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8.2023 г. от 10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11</w:t>
      </w:r>
      <w:r>
        <w:rPr>
          <w:color w:val="C00000"/>
          <w:sz w:val="28"/>
          <w:lang w:val="bg-BG"/>
        </w:rPr>
        <w:t xml:space="preserve"> </w:t>
      </w:r>
      <w:r>
        <w:rPr>
          <w:sz w:val="28"/>
          <w:lang w:val="bg-BG"/>
        </w:rPr>
        <w:t>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От заседанието отсъстваха общинските съветници Маргарита Благоева Кацарска и Светла Ангелова Андрова-Борисова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Христо Доков, Валентин Кирилов и Петьо Дахлев– Зам.-кметове на общинат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</w:t>
      </w:r>
      <w:r>
        <w:rPr>
          <w:bCs/>
          <w:sz w:val="28"/>
          <w:szCs w:val="28"/>
          <w:lang w:val="bg-BG"/>
        </w:rPr>
        <w:t xml:space="preserve"> като </w:t>
      </w:r>
      <w:r>
        <w:rPr>
          <w:b/>
          <w:bCs/>
          <w:sz w:val="28"/>
          <w:szCs w:val="28"/>
          <w:lang w:val="bg-BG"/>
        </w:rPr>
        <w:t xml:space="preserve">т. 7, т. 8, т. 9 и т. 10,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ткриване на процедура за отдаване под наем за срок от  10 /десет/ стопански години  /2023-2033 г./ на общински имот - публична общинска собственост представляващ друг вид земеделска земя, чрез публичен  търг с явно наддаване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Предложение относно откриване на процедура за продажба чрез публичен търг с явно наддаване на имот частна общинска собственост – сграда с идентификатор 39846.93.332.1, стар идентификатор: няма, с предназначение – друг вид обществена сграда, находящ се в землището на гр. Криводол, общ. Криводол, обл. Враца, сградата е разположена в поземлен имот с идентификатор 39846.93.332 представляващ имот - „земи по чл. 19, ал. 1 от ЗСПЗЗ“, с площ 53 кв.м. по кадастрална карта и кадастрални регистри, одобрени със Заповед № РД-18-203/25.01.2018 г. на Изпълнителния директор на АГКК, последно изменение на кадастралната карта и кадастрални регистри, засягащо сградата е със Заповед 18-8578-31.07.2023 г. на Началник на СГКК – Враца., със съставен Акт за частна общинска собственост № 2221 от 14.08.2023 г., вписан в Служба по вписванията гр. Враца, Вх. рег. № 4856 от 21.08.2023г., Акт № 129, том № 13, Дв. вх. р. 4853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условия за допустимост на местните инициативни групи за програмен период 2023-2027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Разработване и кандидатстване с проектно предложение "GoGreenLocal - Екологизиране на местната икономика: устойчиво управление на биоресурсите на екосистемите за адаптация към изменението на климата и превенция на риска от бедствия"</w:t>
      </w:r>
    </w:p>
    <w:p>
      <w:pPr>
        <w:pStyle w:val="Normal"/>
        <w:ind w:right="-1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1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 Предложение относно отмяна на Решение № 494 от Протокол № 54 от проведено заседание на Общински съвет  Криводол на 31.07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 Предложение относно Удостояване  на физически лица за заслуги  към Общината  и град Криводол с почетни награди и грамо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утвърждаване на мрежата от учебни заведения в Община Криводол, функционирането на маломерни паралелки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 училищата за учебната 2023/2024 г. и осигуряване средства за дофинансир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498 от протокол № 54 от 31.07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откриване на процедура за отдаване под наем за срок от  10 /десет/ стопански години  /2023-2033 г./ на пасище, мера - публична общинска собственост, чрез публичен  търг с явно наддаване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7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откриване на процедура за отдаване под наем за срок от  10 /десет/ стопански години  /2023-2033 г./ на общински имот - публична общинска собственост представляващ друг вид земеделска земя, чрез публичен 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8. </w:t>
      </w:r>
      <w:r>
        <w:rPr>
          <w:b/>
          <w:sz w:val="28"/>
          <w:szCs w:val="28"/>
          <w:lang w:val="bg-BG" w:eastAsia="bg-BG"/>
        </w:rPr>
        <w:t>Предложение относно откриване на процедура за продажба чрез</w:t>
      </w:r>
      <w:r>
        <w:rPr>
          <w:b/>
          <w:sz w:val="28"/>
          <w:szCs w:val="28"/>
          <w:u w:val="single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убличен търг с явно наддаване на имот частна общинска собственост – сграда с идентификатор 39846.93.332.1, стар идентификатор: няма, с предназначение – друг вид обществена сграда, находящ се в землището на гр. Криводол, общ. Криводол, обл. Враца, сградата е разположена в поземлен имот с идентификатор 39846.93.332 представляващ имот - „земи по чл. 19, ал. 1 от ЗСПЗЗ“, с площ 53 кв.м. по кадастрална карта и кадастрални регистри, одобрени със Заповед № РД-18-203/25.01.2018 г. на Изпълнителния директор на АГКК, последно изменение на кадастралната карта и кадастрални регистри, засягащо сградата е със Заповед 18-8578-31.07.2023 г. на Началник на СГКК – Враца., със съставен Акт за частна общинска собственост № 2221 от 14.08.2023 г., вписан в Служба по вписванията гр. Враца, Вх. рег. № 4856 от 21.08.2023г., Акт № 129, том № 13, Дв. вх. р. 4853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9. Предложение относно условия за допустимост на местните инициативни групи за програмен период 2023-2027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0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Разработване и кандидатстване с проектно предложение "GoGreenLocal - Екологизиране на местната икономика: устойчиво управление на биоресурсите на екосистемите за адаптация към изменението на климата и превенция на риска от бедствия"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1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приемане на отчета за изпълнение на сборния бюджет на Община Криводол за 2022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1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Бюджета на Община Криводол за 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ind w:right="-284" w:hanging="0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мяна на Решение № 494 от Протокол № 54 от проведено заседание на Общински съвет  Криводол на 31.07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11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5, ал. 7 и  ал. 9 от ЗМСМА и</w:t>
        <w:tab/>
        <w:t xml:space="preserve">във връзка със Заповед № ПО-07-6/09.08.2023 год. на Областен управител на Област Враца,  Общински съвет Криводол, отменя свое Решение </w:t>
      </w:r>
      <w:r>
        <w:rPr>
          <w:bCs/>
          <w:sz w:val="28"/>
          <w:szCs w:val="28"/>
          <w:lang w:val="bg-BG"/>
        </w:rPr>
        <w:t>№ 494 от Протокол № 54 от проведено заседание на Общински съвет  Криводол на 31.07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>Предложение относно удостояване  на физически лица за заслуги  към Общината и град Криводол с почетни награди и грамо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/>
      </w:pPr>
      <w:r>
        <w:rPr>
          <w:sz w:val="28"/>
          <w:szCs w:val="28"/>
          <w:lang w:val="bg-BG"/>
        </w:rPr>
        <w:t xml:space="preserve">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РЕШЕНИЕ: № 512</w:t>
      </w:r>
    </w:p>
    <w:p>
      <w:pPr>
        <w:pStyle w:val="Normal"/>
        <w:widowControl w:val="false"/>
        <w:ind w:right="167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Н</w:t>
      </w:r>
      <w:r>
        <w:rPr>
          <w:sz w:val="28"/>
          <w:szCs w:val="28"/>
          <w:lang w:val="en-US"/>
        </w:rPr>
        <w:t>а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ование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л.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1,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л.1, </w:t>
      </w:r>
      <w:r>
        <w:rPr>
          <w:spacing w:val="13"/>
          <w:sz w:val="28"/>
          <w:szCs w:val="28"/>
          <w:lang w:val="en-US"/>
        </w:rPr>
        <w:t>т</w:t>
      </w:r>
      <w:r>
        <w:rPr>
          <w:spacing w:val="-22"/>
          <w:sz w:val="28"/>
          <w:szCs w:val="28"/>
          <w:lang w:val="en-US"/>
        </w:rPr>
        <w:t>.</w:t>
      </w:r>
      <w:r>
        <w:rPr>
          <w:spacing w:val="-2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22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МСМА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ъгласно</w:t>
      </w:r>
      <w:r>
        <w:rPr>
          <w:spacing w:val="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Правилника</w:t>
      </w:r>
      <w:r>
        <w:rPr>
          <w:spacing w:val="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</w:t>
      </w:r>
      <w:r>
        <w:rPr>
          <w:w w:val="9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достояван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ъс</w:t>
      </w:r>
      <w:r>
        <w:rPr>
          <w:spacing w:val="-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а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„Почетен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ажданин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риводол"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съждан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„Наградите</w:t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4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риводол",</w:t>
      </w:r>
      <w:r>
        <w:rPr>
          <w:spacing w:val="-3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щински</w:t>
      </w:r>
      <w:r>
        <w:rPr>
          <w:spacing w:val="-3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ъвет</w:t>
      </w:r>
      <w:r>
        <w:rPr>
          <w:spacing w:val="-4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Криводол реш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Присъжда „Почетна грамота" на:</w:t>
      </w: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bg-BG"/>
        </w:rPr>
        <w:t>НЧ „Светлина-1928 - Краводер“</w:t>
      </w:r>
      <w:r>
        <w:rPr>
          <w:sz w:val="28"/>
          <w:szCs w:val="28"/>
          <w:lang w:val="bg-BG"/>
        </w:rPr>
        <w:t xml:space="preserve"> по случай 95 години, за принос в културно-просветното дело на с.Краводер и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 xml:space="preserve"> „Симекс“ ЕООД,</w:t>
      </w:r>
      <w:r>
        <w:rPr>
          <w:sz w:val="28"/>
          <w:szCs w:val="28"/>
          <w:lang w:val="bg-BG"/>
        </w:rPr>
        <w:t xml:space="preserve">  с Управител инж. Симеон Ангелов, по случай 20 години успешно реализирана бизнес-политика в областта на машиностроенето и металообработването за популяризиране на  община Криводо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Н</w:t>
      </w:r>
      <w:r>
        <w:rPr>
          <w:sz w:val="28"/>
          <w:szCs w:val="28"/>
          <w:lang w:val="en-US"/>
        </w:rPr>
        <w:t>а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ование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л.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3,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л.1, </w:t>
      </w:r>
      <w:r>
        <w:rPr>
          <w:spacing w:val="13"/>
          <w:sz w:val="28"/>
          <w:szCs w:val="28"/>
          <w:lang w:val="en-US"/>
        </w:rPr>
        <w:t>т</w:t>
      </w:r>
      <w:r>
        <w:rPr>
          <w:spacing w:val="-22"/>
          <w:sz w:val="28"/>
          <w:szCs w:val="28"/>
          <w:lang w:val="en-US"/>
        </w:rPr>
        <w:t>.</w:t>
      </w:r>
      <w:r>
        <w:rPr>
          <w:spacing w:val="-2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23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МСМА</w:t>
      </w:r>
      <w:r>
        <w:rPr>
          <w:sz w:val="28"/>
          <w:szCs w:val="28"/>
          <w:lang w:val="bg-BG"/>
        </w:rPr>
        <w:t xml:space="preserve">, Общински съвет Криводол реши: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Удостоява с „Благодарствена грамота":    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</w:rPr>
        <w:t>Боян Илиев Тонов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носител на званието „Почетен гражданин на Криводол“, </w:t>
      </w:r>
      <w:r>
        <w:rPr>
          <w:sz w:val="28"/>
          <w:szCs w:val="28"/>
        </w:rPr>
        <w:t>за значимия му принос в развитието на културния и обществен живот в община Криводол и проявения висок професионализъм в 45-годишната му дейност като секретар на НЧ „Н.Й.Вапцаров-1924“ гр.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утвърждаване на мрежата от учебни заведения в Община Криводол, функционирането на маломерни паралелки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в училищата за учебната 2023/2024 г. и осигуряване средства за дофинансир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61 ал 1; чл. 62; чл. 68 ал. 1, т. 3  от Наредбата за финансирането в системата на предучилищното и училищното образование, приета с ПМС № 219 от 05.10.2017 г., Общински съвет Криводол утвърждава мрежата от учебни заведения и допуска функционирането на маломерни паралелки в училищата за учебната 2023/2024 година, както следва: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едно училище „Св. св. Кирил и Методий” гр. Криводол – 317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І  клас – 28 ученици /2 маломерни паралелки по 14 деца/ - разлика 4 учени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 клас – 29 ученици /2 маломерни паралелки / разлика 3 учени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  клас – 43 ученици /2 нормални паралелки 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клас – 21 ученици /1 нормална паралелка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 клас – 22 ученици  /1 нормална паралелка /</w:t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 xml:space="preserve">VI клас –  30  ученици /2 маломерни паралелки /- разлика 6 ученика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VII клас – 34 ученици /2 маломерни паралелки / - разлика 2 учени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32 ученици /2 маломерни паралелки / - разлика 4 учени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Х клас  - 26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 клас – 20 ученици /1 нормална  паралелка 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20 ученици /1 нормална  паралелка 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ІІ клас – 12 ученици /1 маломерна  паралелка / разлика 6 учени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Самостоятелна форма на обучение : 37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о училище „Васил Левски” с. Ракево – 82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 xml:space="preserve">паралелка 17 ученици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лас</w:t>
      </w:r>
      <w:r>
        <w:rPr>
          <w:sz w:val="28"/>
          <w:szCs w:val="28"/>
          <w:lang w:val="ru-RU"/>
        </w:rPr>
        <w:t xml:space="preserve"> - ІV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ru-RU"/>
        </w:rPr>
        <w:t xml:space="preserve"> клас – 1 слята паралелк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ru-RU"/>
        </w:rPr>
        <w:t xml:space="preserve"> ученици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І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bg-BG"/>
        </w:rPr>
        <w:t xml:space="preserve">  клас –  1 паралелка 12 ученици /маломерна паралелка/ - разлика 4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V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 16 ученици /маломерна паралелка/ – разлика 2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>І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color w:val="000000"/>
          <w:sz w:val="28"/>
          <w:szCs w:val="28"/>
          <w:lang w:val="bg-BG"/>
        </w:rPr>
        <w:t xml:space="preserve"> клас –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 xml:space="preserve">паралелка </w:t>
      </w:r>
      <w:r>
        <w:rPr>
          <w:color w:val="000000"/>
          <w:sz w:val="28"/>
          <w:szCs w:val="28"/>
          <w:lang w:val="bg-BG"/>
        </w:rPr>
        <w:t>9 ученици /маломерна паралелка/ – разлика 9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  <w:lang w:val="bg-BG"/>
        </w:rPr>
        <w:t xml:space="preserve"> а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 9 ученици /маломерна паралелка/ – разлика 9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Самостоятелна форма на обучение –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bg-BG"/>
        </w:rPr>
        <w:t>учениц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сновно училище „Васил Левски” с. Лесура – 5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IІ клас 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0 ученици /слята маломерна паралелка / - разлика 6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 кла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1 ученици /слята маломерна паралелка / - разлика 5 ученици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- VI клас - 22 ученици /слята паралелка/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ученици /маломерна паралелка/ – разлика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единено училище  „Св. св. Кирил и Методий” с. Краводер – 16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16 ученици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20 ученици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5 ученици /1 </w:t>
      </w:r>
      <w:r>
        <w:rPr>
          <w:color w:val="000000"/>
          <w:sz w:val="28"/>
          <w:szCs w:val="28"/>
          <w:lang w:val="bg-BG"/>
        </w:rPr>
        <w:t xml:space="preserve"> маломерна паралелка/ – разлика 1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g-BG"/>
        </w:rPr>
        <w:t xml:space="preserve"> клас – 14 ученици / 1 маломерна паралелка/ – разлика 2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7 ученици  /1 </w:t>
      </w:r>
      <w:r>
        <w:rPr>
          <w:color w:val="000000"/>
          <w:sz w:val="28"/>
          <w:szCs w:val="28"/>
          <w:lang w:val="bg-BG"/>
        </w:rPr>
        <w:t xml:space="preserve"> маломерна паралелка/ – разлика 1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9 ученици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bg-BG"/>
        </w:rPr>
        <w:t>паралел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7 ученици / маломерна  паралелка – разлика 1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5 ученици /маломерна паралелка –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IХ клас -  19 ученици 1 паралелка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Х клас -  11 ученици /маломерна паралелка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амостоятелна форма на обучение – 12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одобрява осигуряването на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опълнителни  средства за обезпечаване на учебния процес, извън определените по единни разходни стандарти,  до края на бюджетната 2023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умата да се осигури чрез дофинансиране на делегираните от държавата дейности  във функция „Образование” – дейност 322 „Обощообразователни училища“, със средства от функция „Отбрана и сигурност“, дейност  283 „Превантивна дейност за намаляване на вредните последствия от БАК“, §1020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498 от протокол № 54 от 31.07.2023 год</w:t>
      </w:r>
      <w:r>
        <w:rPr>
          <w:b/>
          <w:sz w:val="28"/>
          <w:szCs w:val="28"/>
          <w:lang w:val="bg-BG" w:eastAsia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града с идентификатор 39846.93.332.1, предназначен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bg-BG"/>
              </w:rPr>
              <w:t>друг вид обществена сграда, находящ се в землището на гр. Криводол, общ. Криводол, обл. Враца, сградата е разположена в поземлен имот с идентификатор 39846.93.332 представляващ имот - „земи по чл. 19, ал. 1 от ЗСПЗЗ, площ 53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39846.830.126, стар номер 000126, лоз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>-та категория на земята, м-т „Дюните“ с площ 16,57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14390.80.10, стар номер 080010, ливад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Лозята“ с площ 610,011 дка. – </w:t>
            </w: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15014.107.73, стар номер 000219, др. вид. земеделска земя,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bg-BG"/>
              </w:rPr>
              <w:t xml:space="preserve">-та категория на земята, м-т „Балкана“ с площ 49,755 дка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1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 ал. 1 т. 8 от ЗМСМА, и във връзка с чл. 24а, ал. 6  т. 1 от ЗСПЗЗ, чл. 14, ал. 8 от ЗОС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bCs/>
          <w:sz w:val="28"/>
          <w:szCs w:val="28"/>
          <w:lang w:val="bg-BG"/>
        </w:rPr>
        <w:t xml:space="preserve">Дава съгласие да се отдаде под наем без публичен търг или публично оповестен конкурс, за срок от 1 стопанска година (2023/2024 г.), част с площ от 200 дка от </w:t>
      </w:r>
      <w:r>
        <w:rPr>
          <w:sz w:val="28"/>
          <w:szCs w:val="28"/>
          <w:lang w:val="bg-BG"/>
        </w:rPr>
        <w:t xml:space="preserve">поземлен имот с идентификатор 14390.80.10, стар идентификатор № 080010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- лозе, находящ се в местността „Лозята“, в землището на с. Галатин, целия с площ 610011 кв. м., по кадастрална карта и кадастрални регистри, одобрени със Заповед № РД-18-199/25.01.2018 г. на Изпълнителния директор на АГКК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Определя годишна наемна цена на декар</w:t>
      </w:r>
      <w:r>
        <w:rPr>
          <w:bCs/>
          <w:sz w:val="28"/>
          <w:szCs w:val="28"/>
          <w:lang w:val="bg-BG"/>
        </w:rPr>
        <w:t xml:space="preserve"> в размер на 5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от „Сираков 49“ ЕООД, със седалище и адрес на управление: гр. Враца, управител Стоянка Сиракова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отдаване под наем за срок от  10 /десет/ стопански години  /2023-2033 г./ на пасище, мера - публична общинска собственост, чрез публичен  търг с явно наддаване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7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чл. 32, чл. 91, т. 1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за 10 стопански години (2023/2033) чрез публичен търг с явно наддаване на поземлен имот с идентификатор </w:t>
      </w:r>
      <w:r>
        <w:rPr>
          <w:sz w:val="28"/>
          <w:szCs w:val="28"/>
          <w:lang w:val="bg-BG"/>
        </w:rPr>
        <w:t>39846.830.126, стар идентификатор № 000126, с начин на трайно ползване - пасище, V категория на земята, находящ се в местността „Дюните“ в землището на гр. Криводол, обл. Враца, с площ 16573 кв. м., по кадастрална карта и кадастрални регистри, одобрени със Заповед № РД-18-203/25.01.2018 г. на Изпълнителния директор на АГКК., със съставен Акт за общинска собственост  № 1201/08.11.2006 г., вписан в Служба по вписванията с № 67, том 25, Вх.р. 8295, парт. 37285, н. д. 5728/22.11.2006 г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2. Определя начална тръжна цена на дка площ пасища, мери – 10,00 лв. съгласно Тарифа на Община Криводол за определяне началния размер на земеделски земи при отдаване под наем съгласно Приложение № 3 към раздел ІІІ от Наредба № 7 за реда за придобиване, управление и разпореждане с общинско имущество на Общински съвет Кривод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отдаване под наем за срок от  10 /десет/ стопански години  /2023-2033 г./ на общински имот - публична общинска собственост представляващ друг вид земеделска земя, чрез публичен 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7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чл. 32, чл. 91, т. 1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за 10 стопански години (2023/2033) чрез публичен търг с явно наддаване на поземлен имот с идентификатор </w:t>
      </w:r>
      <w:r>
        <w:rPr>
          <w:sz w:val="28"/>
          <w:szCs w:val="28"/>
          <w:lang w:val="bg-BG"/>
        </w:rPr>
        <w:t>15014.107.73, стар идентификатор № 000219, с начин на трайно ползване – друг вид земеделска земя, VI категория на земята, находящ се в местността „Балкана“ в землището на с. Главаци, общ. Криводол, обл. Враца, с площ 49755 кв.м., по кадастрална карта и кадастрални регистри, одобрени със Заповед № РД-18-567/27.02.2018 г. на Изпълнителния директор на АГКК., със съставен Акт за общинска собственост  № 2220/11.08.2023 г., вписан в Агенция по вписванията Враца, Вх. рег. № 4857/21.08.2023 г., Акт № 130, том 13, дв. вх. р. 4854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Определя начална тръжна цена на дка площ друг вид земеделска земя – 50,00 лв./д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откриване на процедура за продажба чрез публичен търг с явно наддаване на имот частна общинска собственост – сграда с идентификатор 39846.93.332.1, стар идентификатор: няма, с предназначение – друг вид обществена сграда, находящ се в землището на гр. Криводол, общ. Криводол, обл. Враца, сградата е разположена в поземлен имот с идентификатор 39846.93.332 представляващ имот - „земи по чл. 19, ал. 1 от ЗСПЗЗ“, с площ 53 кв.м. по кадастрална карта и кадастрални регистри, одобрени със Заповед № РД-18-203/25.01.2018 г. на Изпълнителния директор на АГКК, последно изменение на кадастралната карта и кадастрални регистри, засягащо сградата е със Заповед 18-8578-31.07.2023 г. на Началник на СГКК – Враца., със съставен Акт за частна общинска собственост № 2221 от 14.08.2023 г., вписан в Служба по вписванията гр. Враца, Вх. рег. № 4856 от 21.08.2023г., Акт № 129, том № 13, Дв. вх. р. 4853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35, ал. 1 от ЗОС,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>1. Дава съгласие за откриване на процедура за продажба чрез публичен търг с явно наддаване на недвижим имот частна общинска собственост представляващ – сграда с идентификатор 39846.93.332.1, стар идентификатор: няма, с предназначение – друг вид обществена сграда, находящ се в землището на гр. Криводол, общ. Криводол, обл. Враца, сградата е разположена в поземлен имот с идентификатор 39846.93.332 представляващ имот - „земи по чл. 19, ал. 1 от ЗСПЗЗ“ , с площ 53 кв.м. по кадастрална карта и кадастрални регистри, одобрени със Заповед № РД-18-203/25.01.2018 г. на Изпълнителния директор на АГКК, последно изменение на кадастралната карта и кадастрални регистри, засягащо сградата е със Заповед 18-8578-31.07.2023 г. на Началник на СГКК – Враца., със съставен Акт за частна общинска собственост № 2221 от 14.08.2023 г., вписан в Служба по вписванията гр. Врац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Вх. рег. № 4856 от 21.08.2023г., Акт № 129, том № 13, Дв. вх. р. 485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2. Общински съвет Криводол утвърждава изготвената експертна, пазар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7 800,00 лв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bg-BG"/>
        </w:rPr>
        <w:t>седем</w:t>
      </w:r>
      <w:r>
        <w:rPr>
          <w:sz w:val="28"/>
          <w:szCs w:val="28"/>
        </w:rPr>
        <w:t xml:space="preserve"> хиляди и </w:t>
      </w:r>
      <w:r>
        <w:rPr>
          <w:sz w:val="28"/>
          <w:szCs w:val="28"/>
          <w:lang w:val="bg-BG"/>
        </w:rPr>
        <w:t>осемстотин</w:t>
      </w:r>
      <w:r>
        <w:rPr>
          <w:sz w:val="28"/>
          <w:szCs w:val="28"/>
        </w:rPr>
        <w:t xml:space="preserve"> лева / на </w:t>
      </w:r>
      <w:r>
        <w:rPr>
          <w:bCs/>
          <w:sz w:val="28"/>
          <w:szCs w:val="28"/>
          <w:lang w:val="bg-BG"/>
        </w:rPr>
        <w:t>недвижим имот частна общинска собственост представляващ – сграда с идентификатор 39846.93.332.1, стар идентификатор: няма, с предназначение – друг вид обществена сграда, находящ се в землището на гр. Криводол, общ. Криводол, обл. Враца, сградата е разположена в поземлен имот с идентификатор 39846.93.332 представляващ имот - „земи по чл. 19, ал. 1 от ЗСПЗЗ“ , с площ 53 кв.м. по кадастрална карта и кадастрални регистри, одобрени със Заповед № РД-18-203/25.01.2018 г. на Изпълнителния директор на АГКК, последно изменение на кадастралната карта и кадастрални регистри, засягащо сградата е със Заповед 18-8578-31.07.2023 г. на Началник на СГКК – Враца., със съставен Акт за частна общинска собственост № 2221 от 14.08.2023 г., вписан в Служба по вписванията гр. Враца, Вх. рег. № 4355 от 21.07.2023г., Акт № 40, том № 12, Дв. вх. р. 4352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- частна общинска собственос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словия за допустимост на местните инициативни групи за програмен период 2023-2027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19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          </w:t>
      </w:r>
      <w:r>
        <w:rPr>
          <w:b/>
          <w:color w:val="000000"/>
          <w:sz w:val="28"/>
          <w:szCs w:val="28"/>
          <w:lang w:val="bg-BG" w:eastAsia="bg-BG"/>
        </w:rPr>
        <w:t>І.</w:t>
      </w:r>
      <w:r>
        <w:rPr>
          <w:color w:val="000000"/>
          <w:sz w:val="28"/>
          <w:szCs w:val="28"/>
          <w:lang w:val="bg-BG" w:eastAsia="bg-BG"/>
        </w:rPr>
        <w:t xml:space="preserve"> На основание чл.21, ал. 1, т.23 от ЗМСМА Общински съвет Криводол </w:t>
      </w:r>
      <w:r>
        <w:rPr>
          <w:b/>
          <w:color w:val="000000"/>
          <w:sz w:val="28"/>
          <w:szCs w:val="28"/>
          <w:lang w:val="bg-BG" w:eastAsia="bg-BG"/>
        </w:rPr>
        <w:t>отменя</w:t>
      </w:r>
      <w:r>
        <w:rPr>
          <w:color w:val="000000"/>
          <w:sz w:val="28"/>
          <w:szCs w:val="28"/>
          <w:lang w:val="bg-BG" w:eastAsia="bg-BG"/>
        </w:rPr>
        <w:t xml:space="preserve"> свое Решение №334 от Протокол №39/04.07.2022 г. в част </w:t>
      </w:r>
      <w:r>
        <w:rPr>
          <w:bCs/>
          <w:color w:val="000000"/>
          <w:sz w:val="28"/>
          <w:szCs w:val="28"/>
          <w:lang w:val="bg-BG" w:eastAsia="bg-BG"/>
        </w:rPr>
        <w:t xml:space="preserve">ІІ. Предоставяне за безвъзмездно ползване за нуждите на проекта </w:t>
      </w:r>
      <w:r>
        <w:rPr>
          <w:color w:val="000000"/>
          <w:sz w:val="28"/>
          <w:szCs w:val="28"/>
          <w:lang w:val="bg-BG" w:eastAsia="bg-BG"/>
        </w:rPr>
        <w:t xml:space="preserve">имот публична общинска собственост – кв. 130, пар. </w:t>
      </w:r>
      <w:r>
        <w:rPr>
          <w:bCs/>
          <w:color w:val="000000"/>
          <w:sz w:val="28"/>
          <w:szCs w:val="28"/>
          <w:lang w:val="bg-BG" w:eastAsia="bg-BG"/>
        </w:rPr>
        <w:t>ІІІ</w:t>
      </w:r>
      <w:r>
        <w:rPr>
          <w:color w:val="000000"/>
          <w:sz w:val="28"/>
          <w:szCs w:val="28"/>
          <w:lang w:val="bg-BG" w:eastAsia="bg-BG"/>
        </w:rPr>
        <w:t xml:space="preserve">, пл. № 486, АОС № 721/15.04.2004 г., находящ се на адрес: гр. Криводол, ул. „Освобождение“ № 1, ет. 2 (сградата на старото читалище – част „Поликлиника и кино“, според АОС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ІІ. </w:t>
      </w:r>
      <w:r>
        <w:rPr>
          <w:color w:val="000000"/>
          <w:sz w:val="28"/>
          <w:szCs w:val="28"/>
          <w:lang w:val="bg-BG" w:eastAsia="bg-BG"/>
        </w:rPr>
        <w:t>На основание чл. 21, ал. 1, т. 8 от ЗМСМА, във връзка с чл. 12, ал. 3 от Закона за общинска собственост, чл. 19 от Наредба № 7 за реда за придобиване, управление и разпореждане с общинско имущество и чл. 11, ал. 3 от Наредба № 16 от 30.07.2015 г. за прилагане на подмярка 19.1 "Помощ за подготвителни дейности" на мярка 19 "Водено от общностите местно развитие" от Програмата за развитие на селските райони за периода 2014 - 2020 г. (Н162015), Общински съвет Криводол дава съгласие имот публична общинска собственост – кв. 73, УП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І №746, АПОС № 2190 от 24.04.2023 г., находящ се на адрес: гр. Криводол, ул. „Освобождение“ № 11, ет. партерен (сградата на Народно Читалище „Н.Й.Вапцаров-1924) да се предостави безвъзмездно за нуждите на проек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  <w:t xml:space="preserve">     </w:t>
      </w:r>
      <w:r>
        <w:rPr>
          <w:bCs/>
          <w:color w:val="000000"/>
          <w:sz w:val="28"/>
          <w:szCs w:val="28"/>
          <w:lang w:val="bg-BG" w:eastAsia="bg-BG"/>
        </w:rPr>
        <w:t>Упълномощава Кмета на Община Криводол да извърши всички правни и фактически действия по изпълнение на решението по т.</w:t>
      </w:r>
      <w:r>
        <w:rPr>
          <w:b/>
          <w:bCs/>
          <w:color w:val="000000"/>
          <w:sz w:val="28"/>
          <w:szCs w:val="28"/>
          <w:lang w:val="bg-BG" w:eastAsia="bg-BG"/>
        </w:rPr>
        <w:t xml:space="preserve"> </w:t>
      </w:r>
      <w:r>
        <w:rPr>
          <w:bCs/>
          <w:color w:val="000000"/>
          <w:sz w:val="28"/>
          <w:szCs w:val="28"/>
          <w:lang w:val="bg-BG" w:eastAsia="bg-BG"/>
        </w:rPr>
        <w:t>І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разработване и кандидатстване с проектно предложение "GoGreenLocal - Екологизиране на местната икономика: устойчиво управление на биоресурсите на екосистемите за адаптация към изменението на климата и превенция на риска от бедствия"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І.</w:t>
      </w:r>
      <w:r>
        <w:rPr>
          <w:color w:val="000000"/>
          <w:sz w:val="28"/>
          <w:szCs w:val="28"/>
          <w:lang w:val="bg-BG" w:eastAsia="bg-BG"/>
        </w:rPr>
        <w:t xml:space="preserve"> На основание чл. 21, ал. 1, т.15 и чл. 67 от Закона за местното самоуправление и местната администрация, Условията за кандидатстване по </w:t>
      </w:r>
      <w:r>
        <w:rPr>
          <w:bCs/>
          <w:color w:val="000000"/>
          <w:sz w:val="28"/>
          <w:szCs w:val="28"/>
          <w:lang w:val="bg-BG" w:eastAsia="bg-BG"/>
        </w:rPr>
        <w:t>програма Интеррег VI-A Румъния - България 2021-2027  на Европейския съюз за трансгранично сътрудничество, в която участва  Република България и  Румъния, Общински съвет – Криводо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1. </w:t>
      </w:r>
      <w:r>
        <w:rPr>
          <w:color w:val="000000"/>
          <w:sz w:val="28"/>
          <w:szCs w:val="28"/>
          <w:lang w:val="bg-BG" w:eastAsia="bg-BG"/>
        </w:rPr>
        <w:t>Дава съгласие и одобрява участието на Община Криводол, в създаването на международно партньорство с участието на - Община Лом и Сдружение „Институт за териториални иновации и сътрудничество - ИТИС“ - гр. Видин - от Република България и Асоциация „Инициатива за междуобщностно сътрудничество и развитие“ от Република Румъния, по обявена Покана 1 – Покана 2,  за конкурентен подбор на проекти в областта на адаптирането към изменението на климата и околната среда в рамките на Приоритет 2 „Зелен регион“, Специфични цели (СЦ) 2.4 и 2.7. по програм Интеррег VI-A Румъния - България 2021-2027  на Европейския съюз за трансгранично сътрудничество, в която участва  Република България и  Румъ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2.</w:t>
      </w:r>
      <w:r>
        <w:rPr>
          <w:color w:val="000000"/>
          <w:sz w:val="28"/>
          <w:szCs w:val="28"/>
          <w:lang w:val="bg-BG" w:eastAsia="bg-BG"/>
        </w:rPr>
        <w:t xml:space="preserve"> Упълномощава Кмета на Общината да представлява Община Криводол като страна по Международното Партньорското споразуме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3.</w:t>
      </w:r>
      <w:r>
        <w:rPr>
          <w:color w:val="000000"/>
          <w:sz w:val="28"/>
          <w:szCs w:val="28"/>
          <w:lang w:val="bg-BG" w:eastAsia="bg-BG"/>
        </w:rPr>
        <w:t xml:space="preserve">  Упълномощава Кмета на Общината да подпише Партньорското споразумение за създаване на международно сътрудничеств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4. </w:t>
      </w:r>
      <w:r>
        <w:rPr>
          <w:color w:val="000000"/>
          <w:sz w:val="28"/>
          <w:szCs w:val="28"/>
          <w:lang w:val="bg-BG" w:eastAsia="bg-BG"/>
        </w:rPr>
        <w:t>Дава съгласие и одобрява участието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и кандидатстването по прием на проектни предложения по покана за предварително определени стратегически проекти – Покана 1 и покана за конкурентен подбор – Покана 2 за проекти в областта на адаптирането към изменението на климата и околната среда в рамките на Приоритет 2 „Зелен регион“, Специфични цели (СЦ) 2.4 и 2.7. с проект "GoGreenLocal - Екологизиране на местната икономика: устойчиво управление на биоресурсите на екосистемите за адаптация към изменението на климата и превенция на риска от бедствия" по програма Интеррег VI-A Румъния - България 2021-2027  на Европейския съюз за трансгранично сътрудничество, в която участва  Република България и  Румъния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 xml:space="preserve">5. </w:t>
      </w:r>
      <w:r>
        <w:rPr>
          <w:color w:val="000000"/>
          <w:sz w:val="28"/>
          <w:szCs w:val="28"/>
          <w:lang w:val="bg-BG" w:eastAsia="bg-BG"/>
        </w:rPr>
        <w:t>Дава съгласие да се осигури собствен финансов принос в размер на 2% от левовата равностойност на максималната стойност на проекта, предвидени за Община Криводол или в абсолютна стойност 10 000 евро, които ще бъдат осигурени от бюджета на Община Криводол – МД 122, общинска администрация – §</w:t>
      </w:r>
      <w:r>
        <w:rPr>
          <w:color w:val="000000"/>
          <w:sz w:val="28"/>
          <w:szCs w:val="28"/>
          <w:lang w:val="en-US" w:eastAsia="bg-BG"/>
        </w:rPr>
        <w:t xml:space="preserve"> 1020</w:t>
      </w:r>
      <w:r>
        <w:rPr>
          <w:color w:val="000000"/>
          <w:sz w:val="28"/>
          <w:szCs w:val="28"/>
          <w:lang w:val="bg-BG" w:eastAsia="bg-BG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 xml:space="preserve">ІІ. </w:t>
      </w:r>
      <w:r>
        <w:rPr>
          <w:bCs/>
          <w:color w:val="000000"/>
          <w:sz w:val="28"/>
          <w:szCs w:val="28"/>
          <w:lang w:val="bg-BG" w:eastAsia="bg-BG"/>
        </w:rPr>
        <w:t>Упълномощава Кмета на Община Криводол да извърши всички правни и фактически действия по изпълнение на решението по т.</w:t>
      </w:r>
      <w:r>
        <w:rPr>
          <w:b/>
          <w:bCs/>
          <w:color w:val="000000"/>
          <w:sz w:val="28"/>
          <w:szCs w:val="28"/>
          <w:lang w:val="bg-BG" w:eastAsia="bg-BG"/>
        </w:rPr>
        <w:t xml:space="preserve"> </w:t>
      </w:r>
      <w:r>
        <w:rPr>
          <w:bCs/>
          <w:color w:val="000000"/>
          <w:sz w:val="28"/>
          <w:szCs w:val="28"/>
          <w:lang w:val="bg-BG" w:eastAsia="bg-BG"/>
        </w:rPr>
        <w:t>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 w:eastAsia="bg-BG"/>
        </w:rPr>
        <w:t>Предложение относно приемане на отчета за изпълнение на сборния бюджет на Община Криводол за 2022 г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1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21, ал.2, във връзка с чл.21, ал.1, т.6 от Закона за местното самоуправление и местната администрация, чл.140, ал.5 от Закона за публичните финанси  </w:t>
      </w:r>
      <w:r>
        <w:rPr>
          <w:sz w:val="28"/>
          <w:szCs w:val="28"/>
          <w:lang w:val="ru-RU"/>
        </w:rPr>
        <w:t xml:space="preserve">и чл.38, ал.6 от Наредба № 6 </w:t>
      </w:r>
      <w:r>
        <w:rPr>
          <w:sz w:val="28"/>
          <w:szCs w:val="28"/>
        </w:rPr>
        <w:t xml:space="preserve">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Криводол, </w:t>
      </w:r>
      <w:r>
        <w:rPr>
          <w:sz w:val="28"/>
          <w:szCs w:val="28"/>
          <w:lang w:val="ru-RU"/>
        </w:rPr>
        <w:t xml:space="preserve">Общински съвет Криводол реш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ема отчета за изпълнението на бюджета за 2022 година по ЕБ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ема отчета за капиталовите разходи за 2022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ема отчетите за средствата по оперативните програми за 2022 год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състоянието на общинския дълг за 2022 година.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Бюджета на Община Криводол за 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 w:eastAsia="bg-BG"/>
        </w:rPr>
      </w:pPr>
      <w:r>
        <w:rPr>
          <w:b/>
          <w:sz w:val="28"/>
          <w:szCs w:val="28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ание Закона за Държавния бюджет на Република България за 2023 година /ДВ бр. 66 от 01.08.2023 г./ , ПМС № 109/09.08.2023 г., за изпълнение на ДБ за 2023 г., и  разпоредбите на Закона за публичните финанси, за съставяне бюджета на общината,</w:t>
      </w:r>
      <w:r>
        <w:rPr/>
        <w:t xml:space="preserve"> Общински съвет Криводол реши: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2576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г.  по прихода и разхода, в размер 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 438 90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15 438 906       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 944 58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280 84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еходен остатък към 31.1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3 918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редства на разпореждане от/за извънбюджетни сметки /-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60 17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 494 32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55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39 22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 339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209 1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 2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24 3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bg-BG"/>
              </w:rPr>
              <w:t>.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ансфери за други целеви разходи за местни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9 4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184 17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ременни безлихвени зае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 091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Временни безлихвени заеми от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right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 091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иране на бюджетното салд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 732 31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ашения по дългосрочни заеми от банки в страната /-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36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ходен остатък от 2022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 092 31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 438 90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 944 58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 944 584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5 15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 349 17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7 349 172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5 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 3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 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>6 310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024 3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,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от целева субсидия от 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6 26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целева субсидия  по ПМС №229/29.07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0 79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татък от целеви трансфер по ПМС 360/12.12.202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77 76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нсфер по  Решение на МС № 711/30.09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 040 883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6 304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22 година,които ще бъдат разплатени през 2023 год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224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22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224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22 година, които се предвижда да  бъдат събрани през 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7 400</w:t>
            </w:r>
          </w:p>
        </w:tc>
      </w:tr>
      <w:tr>
        <w:trPr>
          <w:trHeight w:val="18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23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45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22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 8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23 година в размер на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80 15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23-2025 г.  за местните дейности с показателите за 2023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4 040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средна брутна работна заплата в ОП "СКД" о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01.01.2023 г. в размер на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7.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Утвърждава щатна численост на персонала в местна дейност 714 Спортни база за спорт за всич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 9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-юнош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 - мъж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мощи по решение на общински съвет на социално слаби жители на общината, които не са подпомагани на основание закона за социалното подпомагане - 3000 лв., дофинансиране на автобусна линия Криводол - Враца -28 80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8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40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 , надгробен знак ,изкопаване и заравя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bg-BG"/>
              </w:rPr>
              <w:t>Застраховки на обекти общинска собствено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на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 0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 0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ъс 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8 80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23 годи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една дейност в друга, без да изменя общия  размер на разходите, съгласно чл.125 ал.1,т.2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ма бюджетите на кметствата и населените места с кметски наместници /Приложения от №14 до №27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23 год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3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8-30T08:53:00Z</cp:lastPrinted>
  <dcterms:modified xsi:type="dcterms:W3CDTF">2023-08-30T10:56:00Z</dcterms:modified>
  <cp:revision>633</cp:revision>
  <dc:subject/>
  <dc:title>ОБЩИНСКИ СЪВЕТ КРИВОДОЛ</dc:title>
</cp:coreProperties>
</file>