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41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9.08.2022 г. от 09.45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 общинския съветник Маргарита Кацарска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ха Христо Доков - Кмет на общината, Валентин Кирилов и Петьо Дахлев – Заместник-кметове на общината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Петър Комитски, който направи следните предложения по дневния ред: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1. Оттегли внесената от него т. 5 от дневния ред - </w:t>
      </w:r>
      <w:r>
        <w:rPr>
          <w:i/>
          <w:sz w:val="28"/>
          <w:szCs w:val="28"/>
          <w:lang w:val="bg-BG"/>
        </w:rPr>
        <w:t>Предложение относно отпускане на еднократна парична помощ.</w:t>
      </w:r>
      <w:r>
        <w:rPr>
          <w:sz w:val="28"/>
          <w:szCs w:val="28"/>
          <w:lang w:val="bg-BG"/>
        </w:rPr>
        <w:t xml:space="preserve">          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bg-BG"/>
        </w:rPr>
        <w:t xml:space="preserve">           </w:t>
      </w:r>
      <w:r>
        <w:rPr>
          <w:bCs/>
          <w:sz w:val="28"/>
          <w:szCs w:val="28"/>
          <w:lang w:val="bg-BG"/>
        </w:rPr>
        <w:t>2.</w:t>
      </w:r>
      <w:r>
        <w:rPr/>
        <w:t xml:space="preserve"> </w:t>
      </w:r>
      <w:r>
        <w:rPr>
          <w:sz w:val="28"/>
          <w:szCs w:val="28"/>
          <w:lang w:val="bg-BG"/>
        </w:rPr>
        <w:t>Предложи</w:t>
      </w:r>
      <w:r>
        <w:rPr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Годишната програма за управление и разпореждане с имотите – общинска собственост през 2022 г., приета с Решение № 268 по Протокол 32/23.12.2021 г. да бъде допълнена в раздел </w:t>
      </w:r>
      <w:r>
        <w:rPr>
          <w:b/>
          <w:i/>
          <w:sz w:val="28"/>
          <w:szCs w:val="28"/>
        </w:rPr>
        <w:t>Имот</w:t>
      </w:r>
      <w:r>
        <w:rPr>
          <w:b/>
          <w:i/>
          <w:sz w:val="28"/>
          <w:szCs w:val="28"/>
          <w:lang w:val="bg-BG"/>
        </w:rPr>
        <w:t>и</w:t>
      </w:r>
      <w:r>
        <w:rPr>
          <w:b/>
          <w:i/>
          <w:sz w:val="28"/>
          <w:szCs w:val="28"/>
        </w:rPr>
        <w:t>, които Община Криводол има намерение да продаде</w:t>
      </w:r>
      <w:r>
        <w:rPr>
          <w:bCs/>
          <w:sz w:val="28"/>
          <w:szCs w:val="28"/>
          <w:lang w:val="bg-BG"/>
        </w:rPr>
        <w:t xml:space="preserve"> със следния имот: </w:t>
      </w:r>
      <w:r>
        <w:rPr>
          <w:bCs/>
          <w:i/>
          <w:sz w:val="28"/>
          <w:szCs w:val="28"/>
          <w:lang w:val="bg-BG"/>
        </w:rPr>
        <w:t>Застроен УПИ I, кв. 115, АОС № 666/05.02.2004 год., с площ  778,00 кв. м. в гр.Криводол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bg-BG"/>
        </w:rPr>
        <w:t xml:space="preserve">           </w:t>
      </w:r>
      <w:r>
        <w:rPr>
          <w:bCs/>
          <w:sz w:val="28"/>
          <w:szCs w:val="28"/>
          <w:lang w:val="bg-BG"/>
        </w:rPr>
        <w:t>3.  Предложи да се направи следното разместване в точките от дневния ред:</w:t>
      </w:r>
    </w:p>
    <w:p>
      <w:pPr>
        <w:pStyle w:val="Normal"/>
        <w:numPr>
          <w:ilvl w:val="0"/>
          <w:numId w:val="4"/>
        </w:numPr>
        <w:ind w:left="142" w:right="-1" w:firstLine="1134"/>
        <w:jc w:val="both"/>
        <w:rPr/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като т. 6 да се разгледа </w:t>
      </w:r>
      <w:r>
        <w:rPr>
          <w:bCs/>
          <w:i/>
          <w:sz w:val="28"/>
          <w:szCs w:val="28"/>
          <w:lang w:val="bg-BG"/>
        </w:rPr>
        <w:t>Предложението относно допълване на   Годишната програма за управление и разпореждане с имотите – общинска собственост през 2022 г., приета с Решение № 268 по Протокол 32/23.12.2021 г.</w:t>
      </w:r>
      <w:r>
        <w:rPr>
          <w:bCs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4"/>
        </w:numPr>
        <w:ind w:left="0" w:right="-1" w:firstLine="1276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като т. 7 да да се разгледа </w:t>
      </w:r>
      <w:r>
        <w:rPr>
          <w:i/>
          <w:sz w:val="28"/>
          <w:szCs w:val="28"/>
        </w:rPr>
        <w:t xml:space="preserve">Предложение относно </w:t>
      </w:r>
      <w:r>
        <w:rPr>
          <w:i/>
          <w:sz w:val="28"/>
          <w:szCs w:val="28"/>
          <w:lang w:val="bg-BG"/>
        </w:rPr>
        <w:t>продажба на недвижим имот частна общинска собственост, УПИ I,  в кв. 115, целия с площ 778,00 кв.м., по регулационния план на гр.Криводол, обл.Враца, АЧОС № 666/05.02.2004 г., по реда на чл.35, ал.3 от ЗОС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4. Предложи като т. 9 в дневния ред да бъде включено  следното предложение, което беше разгледано от ПК към ОбС:</w:t>
      </w:r>
    </w:p>
    <w:p>
      <w:pPr>
        <w:pStyle w:val="Normal"/>
        <w:numPr>
          <w:ilvl w:val="0"/>
          <w:numId w:val="5"/>
        </w:numPr>
        <w:ind w:left="0" w:right="-1" w:firstLine="851"/>
        <w:jc w:val="both"/>
        <w:rPr/>
      </w:pPr>
      <w:r>
        <w:rPr>
          <w:bCs/>
          <w:i/>
          <w:sz w:val="28"/>
          <w:szCs w:val="28"/>
          <w:lang w:val="bg-BG"/>
        </w:rPr>
        <w:t>Предложение относно отдаване под наем на част от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 (2022/2023 г.)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ind w:left="1134" w:right="-1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bg-BG"/>
        </w:rPr>
      </w:pPr>
      <w:r>
        <w:rPr>
          <w:bCs/>
          <w:color w:val="FF0000"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2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промяна в стойността на  обектите в разчета за финансиране  на капиталовите разходи по бюджета на Община Криводол за 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утвърждаване на капиталови разходи по бюджета на Община Криводол и утвърждаване на разходи за заплати в дейност „Общинска администрация“ и „Здравеопазване“ за 2022 годи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утвърждаване на капиталов разход по бюджета на Община 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утвърждаване на мрежата от учебни заведения в Община Криводол,  функционирането на маломерни паралелки  в училищата за учебната 2022/2023 г. и осигуряване средства за дофинансиране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откриване на процедура за отдаване под наем чрез публичен търг с явно наддаване на част от недвижим имот, частна общинска собственост, общинско помещение с площ от  14,83 кв.м. по схема, на ет.1 в дясно от входа, в сграда на бивше  ученическо общежитие,  за офис, за срок от 5 години, АЧОС 1489/20.11.2012 г., по реда на чл. 14, ал.1 и ал. 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bg-BG"/>
        </w:rPr>
        <w:t>2 г., приета с Решение № 268 по Протокол 32/23.12.2021 г. , допълнена с решение №343 от 29.07.2022 г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дажба на недвижим имот частна общинска собственост, УПИ I,  в кв. 115, целия с площ 778,00 кв.м., по регулационния план на гр.Криводол, обл.Враца, АЧОС № 666/05.02.2004 г., по реда на чл.35, ал.3 от ЗОС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даване под наем на имоти „земи по чл. 19, ал. 1 от ЗСПЗЗ“, в землището на с. Пудрия, общ. Криводол за срок от 1 стопанска година (2022/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bg-BG"/>
        </w:rPr>
        <w:t xml:space="preserve"> г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bCs/>
          <w:i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bg-BG"/>
        </w:rPr>
        <w:t xml:space="preserve">9. Предложение относно отдаване под наем на част от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 (2022/2023 г.)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промяна в стойността на  обектите в разчета за финансиране  на капиталовите разходи по бюджета на Община Криводол за 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4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6 от ЗМСМА, и чл.94, ал.3,т.6 от Закона за публичните финанси, Общински съвет Криводол променя разчета за финансиране на капиталовите разходи /преходен остатък от целева субсидия за  КР § 31 13 от 2021 г., и финансиране от собствени приходи/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/>
        </w:rPr>
        <w:t xml:space="preserve">Във Функци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bg-BG"/>
        </w:rPr>
        <w:t xml:space="preserve"> „Жилищно строителство, благоустройство, комунално стопанство и опазване на околната среда“, § 51 00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ект  ОР ул.“Мусала“   гр.Криводол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ило ОР ул.“Мусала“ гр.Криводол                                                  21 000 ле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тава  ОР ул.“Мусала“  гр.Криводол                                              30 294 лева.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ул.“Рила“ гр.Криводо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 ОР ул.“Рила“ гр.Криводол                                                        69 500 ле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ва ОР ул.“Рила“ гр.Криводол                                                       97 941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ул.“Васил Кларов“ с.Фуре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Било  ОР ул.“Васил Кларов“ с.Фурен                                               32 000 ле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Става ОР ул.“Васил Кларов“ с.Фурен                                               20 964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ул.“Георги Димитров“ с.Краводер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Било ОР ул.“Георги Димитров“ с.Краводер                                   155 000 ле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Става  ОР ул.“Георги Димитров“ с.Краводер                                211 766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на част от ул.“Георги Димитров“ с.Лесу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Било ОР на част от ул.“Георги Димитров“ с.Лесура                     111 000 ле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Става ОР на част от ул.“Георги Димитров“ с.Лесура                    119 851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на част от ул.“Волга“ с.Лесу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 xml:space="preserve">Било ОР на част от ул.“Волга“ с.Лесура                                           50 000 лева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Става ОР на част от ул.“Волга“ с.Лесура                                         54 469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Р на част от ул.“Васил Коларов“ с.Градешниц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Било ОР на част от ул.“Васил Коларов“ с.Градешница                  60 000 ле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Става ОР на част от ул.“Васил Коларов“ с.Градешница                 46 376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на ул.“Искър“ с.Градешниц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Било ОР на ул.“Искър“ с.Градешница                                              60 000 ле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Става ОР на ул.“Искър“ с.Градешница                                             45 368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на ул.“Ал. Стамболийски“ гр.Криводо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Било ОР на ул.“Ал.Стамболийски“ гр.Криводол                             89 746 ле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Става ОР на ул.“Ал.Стамболийски“ гр.Криводол                           44 710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на ул.“Хаджи Димитър“гр.Криводо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Било  ОР на ул.“Хаджи Димитър“ гр.Криводол                               80 011 ле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Става ОР на ул.“Хаджи Димитър“ гр.Криводол                              74 465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ект ОР на ул.“Замфир Попов“ гр.Криводол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Било ОР на ул.“Замфир Попов“ гр.Криводол                                   65 904 ле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Става ОР на ул.“Замфир Попов“ гр.Криводол                                 41 056 ле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bg-BG"/>
        </w:rPr>
        <w:t>Обект ОР на съществуващо кръстовище при ул.“Освобождение</w:t>
      </w:r>
      <w:r>
        <w:rPr>
          <w:sz w:val="28"/>
          <w:szCs w:val="28"/>
          <w:lang w:val="bg-BG"/>
        </w:rPr>
        <w:t>“</w:t>
      </w:r>
    </w:p>
    <w:p>
      <w:pPr>
        <w:pStyle w:val="Normal"/>
        <w:ind w:left="4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 ул.“Комсомолска“ гр.Криводо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 ОР на съществуващо кръстовище при ул.“Освобождение“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и ул.“Комсомолска“ гр.Криводол                                                      38 332 ле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ва ОР на съществуващо кръстовище при ул.“Освобождение“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и ул.“Комсомолска“ гр.Криводол                                                      44 707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на ул.“Юрий Гагарин“ с.Галати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Било ОР на ул.“Юрий Гагарин“ с.Галатин                                     153 972 ле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Става ОР на ул.“Юрий Гагарин“ с.Галатин                                   153 748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на ул.“Байкал“ с.Галати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Било ОР на ул.“Байкал“ с.Галатин                                                    61 781 ле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Става ОР на ул.“Байкал“ с.Галатин                                                  56 365 л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/>
        </w:rPr>
        <w:t xml:space="preserve">Във Функци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bg-BG"/>
        </w:rPr>
        <w:t xml:space="preserve"> „Жилищно строителство, благоустройство, комунално стопанство и опазване на околната среда“, § 51 00  /целева субсидия за К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§ 31 13 за 2022 г./,  увеличава стойността на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ект ОР тротоари ул.“Райко Даскалов“ гр.Криводол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Било   ОР тротоари ул.“Райко Даскалов“ гр.Криводол                 130 000 ле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Става    ОР тротоари ул.“Райко Даскалов“ гр.Криводол               136 166 ле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Промените да бъдат отразени по Бюджета за 2022 година на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утвърждаване на капиталови разходи по бюджета на Община Криводол и утвърждаване на разходи за заплати в дейност „Общинска администрация“ и „Здравеопазване“ за 2022 годи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47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6 от Закона за местното самоуправление и местната администрация, в изпълнение на чл. 4, ал.1 от ПМС № 67 от 14 април 2010 г., във връзка с чл. 1, ал. 1 и т.1,т.2 и т.3 от </w:t>
      </w:r>
      <w:r>
        <w:rPr>
          <w:color w:val="000000"/>
          <w:sz w:val="28"/>
          <w:szCs w:val="28"/>
          <w:lang w:val="bg-BG"/>
        </w:rPr>
        <w:t xml:space="preserve">ПМС № 229/29.07.2022 г., </w:t>
      </w:r>
      <w:r>
        <w:rPr>
          <w:sz w:val="28"/>
          <w:szCs w:val="28"/>
          <w:lang w:val="bg-BG"/>
        </w:rPr>
        <w:t>Общински съвет Криводол актуализира бюджета на Община Криводол както следв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 xml:space="preserve">Увеличава § </w:t>
      </w:r>
      <w:r>
        <w:rPr>
          <w:i/>
          <w:sz w:val="28"/>
          <w:szCs w:val="28"/>
          <w:lang w:val="bg-BG"/>
        </w:rPr>
        <w:t>52-01</w:t>
      </w:r>
      <w:r>
        <w:rPr>
          <w:sz w:val="28"/>
          <w:szCs w:val="28"/>
          <w:lang w:val="bg-BG"/>
        </w:rPr>
        <w:t xml:space="preserve"> „</w:t>
      </w:r>
      <w:r>
        <w:rPr>
          <w:i/>
          <w:sz w:val="28"/>
          <w:szCs w:val="28"/>
          <w:lang w:val="bg-BG"/>
        </w:rPr>
        <w:t>Придобиване на компютри и хардуер“, обект „Придобиване на компютри“</w:t>
      </w:r>
      <w:r>
        <w:rPr>
          <w:sz w:val="28"/>
          <w:szCs w:val="28"/>
          <w:lang w:val="bg-BG"/>
        </w:rPr>
        <w:t xml:space="preserve"> във функц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„Общи държавни служби“, местна дейност 122 „Общинска администрация“ със сумата 8 800 ле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 xml:space="preserve">Във  функц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„Общи държавни служби“, държавна дейност 122 „Общинска администрация“ считано от 01.07.2022 год., увелича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§ 01 01 „Заплати и възнаграждения на персонала нает по трудови правоотношения“ със сумата 30 100 л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§ 01 02 „ Заплати и възнаграждения на персонала нает по служебни правоотношения“ със сумата 14 620 л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§ 05 51 „ Осигурителни вноски от работодатели за ДОО“ със сумата 6 420 ле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§ 05 60“ Здравноосигурителни вноски от работодатели“ със сумата 2 640 л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§ 05 80“ Вноски за ДЗПО от работодатели“ със сумата 1 570 ле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Във функц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“Здравеопазване“  държавна дейност 437 „</w:t>
      </w:r>
      <w:r>
        <w:rPr>
          <w:color w:val="000000"/>
          <w:sz w:val="28"/>
          <w:szCs w:val="28"/>
          <w:lang w:val="bg-BG"/>
        </w:rPr>
        <w:t>Здравен кабинет в детски градини и училища“ считано от 01.05.2022 год., увеличав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§ 01 01 „Заплати и възнаграждения на персонала нает по трудови правоотношения“ със сумата 20 600 л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§ 05 51 „ Осигурителни вноски от работодатели за ДОО“ със сумата 2 400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§ 05 60“ Здравноосигурителни вноски от работодатели“ със сумата   988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§ 05 80“ Вноски за ДЗПО от работодатели“ със сумата 580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мените да бъдат отразени по бюджета за 2022  година на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утвърждаване на капиталов разход по бюджета на Община 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48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6 от ЗМСМА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Увеличава § </w:t>
      </w:r>
      <w:r>
        <w:rPr>
          <w:i/>
          <w:sz w:val="28"/>
          <w:szCs w:val="28"/>
          <w:lang w:val="bg-BG"/>
        </w:rPr>
        <w:t>52-03</w:t>
      </w:r>
      <w:r>
        <w:rPr>
          <w:sz w:val="28"/>
          <w:szCs w:val="28"/>
          <w:lang w:val="bg-BG"/>
        </w:rPr>
        <w:t xml:space="preserve"> „</w:t>
      </w:r>
      <w:r>
        <w:rPr>
          <w:i/>
          <w:sz w:val="28"/>
          <w:szCs w:val="28"/>
          <w:lang w:val="bg-BG"/>
        </w:rPr>
        <w:t xml:space="preserve">Придобиване на друго оборудване, машини и съоръжения“, обект „Придобиване кастрачка </w:t>
      </w:r>
      <w:r>
        <w:rPr>
          <w:i/>
          <w:sz w:val="28"/>
          <w:szCs w:val="28"/>
          <w:lang w:val="en-US"/>
        </w:rPr>
        <w:t>STIHL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en-US"/>
        </w:rPr>
        <w:t>HT</w:t>
      </w:r>
      <w:r>
        <w:rPr>
          <w:i/>
          <w:sz w:val="28"/>
          <w:szCs w:val="28"/>
          <w:lang w:val="bg-BG"/>
        </w:rPr>
        <w:t xml:space="preserve"> 135“</w:t>
      </w:r>
      <w:r>
        <w:rPr>
          <w:sz w:val="28"/>
          <w:szCs w:val="28"/>
          <w:lang w:val="bg-BG"/>
        </w:rPr>
        <w:t xml:space="preserve"> във функ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„Детски градини“, държавна  дейност 311  със сумата 1 900 ле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Намалява §</w:t>
      </w:r>
      <w:r>
        <w:rPr>
          <w:i/>
          <w:sz w:val="28"/>
          <w:szCs w:val="28"/>
          <w:lang w:val="bg-BG"/>
        </w:rPr>
        <w:t xml:space="preserve"> 02 02 „ Персонал по извънтрудови правоотношения“ </w:t>
      </w:r>
      <w:r>
        <w:rPr>
          <w:sz w:val="28"/>
          <w:szCs w:val="28"/>
          <w:lang w:val="bg-BG"/>
        </w:rPr>
        <w:t xml:space="preserve">във функ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„Детски градини“ държавна дейност 311 със сумат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g-BG"/>
        </w:rPr>
        <w:t>900 лева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утвърждаване на мрежата от учебни заведения в Община Криводол,  функционирането на маломерни паралелки  в училищата за учебната 2022/2023 г. и осигуряване средства за дофинансиране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4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1. На основание чл. 61 ал 1; чл. 62; чл. 68 ал. 1, т. 3  от Наредбата за финансирането в системата на предучилищното и училищното образование, приета с ПМС № 219 от 05.10.2017 г., Общински съвет Криводол утвърждава мрежата от учебни заведения и допуска функционирането на маломерни паралелки в училищата за учебната 2022/2023 година, както следва: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ЕБНИ ЗАВЕДЕНИЯ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редно училище „Св. св. Кирил и Методий” гр. Криводол – 317 ученици.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І  клас – 27 ученици /1 нормална паралелка/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І  клас – 41 ученици /2 нормални паралелк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ІІІ  клас – 21 ученици /1 нормална паралелка/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клас – 28 ученици /2 нормални паралелки/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 клас – 29 ученици  /1 нормална паралелка /</w:t>
        <w:tab/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лас –  31  ученици /1 нормална паралелка /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VII клас – 36 ученици /2 нормални паралелк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26 ученици /1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Х клас  - 24 ученици /1 нормална паралелка/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Х клас – 23 ученици /1 нормална  паралелка /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bg-BG"/>
        </w:rPr>
        <w:t xml:space="preserve"> клас – 14 ученици /1 маломерна  паралелка/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ХІІ клас – 17 ученици /1 маломерна  паралелка 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о училище „Васил Левски” с. Ракево – 83 ученици.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клас – 11 ученици / маломерна паралелка/ – разлика 5 учениц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  <w:lang w:val="bg-BG"/>
        </w:rPr>
        <w:t xml:space="preserve"> клас –</w:t>
      </w:r>
      <w:r>
        <w:rPr>
          <w:sz w:val="28"/>
          <w:szCs w:val="28"/>
          <w:lang w:val="ru-RU"/>
        </w:rPr>
        <w:t xml:space="preserve"> ІІІ –</w:t>
      </w:r>
      <w:r>
        <w:rPr>
          <w:sz w:val="28"/>
          <w:szCs w:val="28"/>
          <w:lang w:val="bg-BG"/>
        </w:rPr>
        <w:t xml:space="preserve">  23 ученици /слята  паралелка/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ІV клас - 15 ученици /маломерна  паралелка/ - разлика 1 ученик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ab/>
        <w:t>V клас – 11 ученици /маломерна паралелка/ – разлика 7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>І клас – 11 ученици /маломерна паралелка/ – разлика 7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12 ученици /маломерна паралелка/ – разлика 6 учениц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Основно училище „Васил Левски” с. Лесура – 50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– IІІ клас 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2 ученици /слята паралелка/  - разлика 4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ІІ 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IV  клас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4 ученици /слята паралелка/ - разлика 2 ученици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- VI клас - 18 ученици /слята паралелка/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 xml:space="preserve"> ученици /маломерна паралелка/ – разлика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 xml:space="preserve">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бединено училище  „Св. св. Кирил и Методий” с. Краводер – 155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b/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клас – 18 ученици  /нормална паралелка/ 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лас – 16 ученици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нормална паралелка/ 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лас – 12 ученици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маломерна паралелка/ - разлика 4 ученици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лас – 13 ученици / маломерна паралелка/- разлика 3 ученици  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лас – 17 ученици  / маломерна паралелка/ - разлика 1 ученик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лас – 17 ученици / маломерна паралелка/ - разлика 1 ученик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16 ученици / маломерна паралелка/ - разлика 2 ученици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20 ученици /нормална паралелка/ 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IХ клас -  15 ученици /маломелна паралелка/ - разлика 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Х клас – 11  ученици /маломелна паралелка/ - разлика 7 ученици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 xml:space="preserve">На основание  чл. 68, ал. 2, ал. 3 и ал. 4, т. 2 от Наредбата за финансирането в системата на предучилищното и училищното образование, приета с ПМС № 219 от 05.10.2017 г., Общински съвет Криводол одобрява осигуряването на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пълнителни  средства за обезпечаване на учебния процес, извън определените по единни разходни стандарти,  до края на бюджетната 2022 г. в размер на   2708 лв. (две хиляди седемстотин и ос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за ОУ „Васил Левски” с. Лесу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умата да се осигури чрез дофинансиране на делегираните от държавата дейности  във функция III „Образование” – дейност 322 „Общообразователни училища“, със средства от функция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bg-BG"/>
        </w:rPr>
        <w:t>„Образование“, местна дейност 311 „Детски градини“, § 10-11 „Храна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579Х20%=515,80:12=42,98Х3,5=150,44 ЗА 1 УЧЕНИК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50,44Х18=2707,92ЛВ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откриване на процедура за отдаване под наем чрез публичен търг с явно наддаване на част от недвижим имот, частна общинска собственост, общинско помещение с площ от  14,83 кв.м. по схема, на ет.1 в дясно от входа, в сграда на бивше  ученическо общежитие,  за офис, за срок от 5 години, АЧОС 1489/20.11.2012 г., по реда на чл. 14, ал.1 и ал. 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5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 ал. 1 т. 8 от ЗМСМА, чл. 8, ал. 1 и ал. 4 от ЗОС, чл. 14, ал. 1 и ал.8 от ЗОС, чл. 16, чл. 92 ал. 1, т. 1 и чл. 93 от Наредба № 7 за реда за придобиване, управление и разпореждане с общинското имущество на ОС Криводол,  Общинският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Общинският съвет Криводол дава съгласие за откриване на процедура за отдаване под наем, чрез публичен търг с явно наддава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на </w:t>
      </w:r>
      <w:r>
        <w:rPr>
          <w:bCs/>
          <w:sz w:val="28"/>
          <w:szCs w:val="28"/>
          <w:lang w:val="bg-BG"/>
        </w:rPr>
        <w:t xml:space="preserve">част от недвижим имот, частна общинска собственост, общинско помещение с площ от  14,83 кв.м. по схема, на ет.1 в дясно от входа, в сграда на бивше  ученическо общежитие,  за офис, </w:t>
      </w:r>
      <w:r>
        <w:rPr>
          <w:sz w:val="28"/>
          <w:szCs w:val="28"/>
          <w:lang w:val="bg-BG"/>
        </w:rPr>
        <w:t>за срок от 5 години,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АЧОС 1489/20.11.2012 г., по реда на чл. 14, ал.1 и ал. 8 от ЗОС, чл. 16, чл. 92 ал. 1, т. 1 и чл. 93 от Наредба № 7 за реда за придобиване, управление и разпореждане с общинското имущество на ОбС Криводо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Общинският съвет Криводол определя сумата от </w:t>
      </w:r>
      <w:r>
        <w:rPr>
          <w:b/>
          <w:sz w:val="28"/>
          <w:szCs w:val="28"/>
          <w:lang w:val="bg-BG"/>
        </w:rPr>
        <w:t xml:space="preserve">60,00 /шестдесет лева/, </w:t>
      </w:r>
      <w:r>
        <w:rPr>
          <w:sz w:val="28"/>
          <w:szCs w:val="28"/>
          <w:lang w:val="bg-BG"/>
        </w:rPr>
        <w:t xml:space="preserve">за първоначална тръжна, месечна, наемна цена за имота описан подробно в т. 1.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ят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 допълване на Годишната програма за управление и разпореждане с имотите – общинска собственост през 2022 г., приета с Решение № 268 по Протокол 32/23.12.2021 г., допълнена с решение № 3</w:t>
      </w:r>
      <w:r>
        <w:rPr>
          <w:b/>
          <w:sz w:val="28"/>
          <w:szCs w:val="28"/>
          <w:u w:val="single"/>
          <w:lang w:val="bg-BG"/>
        </w:rPr>
        <w:t>43</w:t>
      </w:r>
      <w:r>
        <w:rPr>
          <w:b/>
          <w:sz w:val="28"/>
          <w:szCs w:val="28"/>
          <w:u w:val="single"/>
        </w:rPr>
        <w:t xml:space="preserve"> от </w:t>
      </w:r>
      <w:r>
        <w:rPr>
          <w:b/>
          <w:sz w:val="28"/>
          <w:szCs w:val="28"/>
          <w:u w:val="single"/>
          <w:lang w:val="bg-BG"/>
        </w:rPr>
        <w:t>29</w:t>
      </w:r>
      <w:r>
        <w:rPr>
          <w:b/>
          <w:sz w:val="28"/>
          <w:szCs w:val="28"/>
          <w:u w:val="single"/>
        </w:rPr>
        <w:t>.0</w:t>
      </w:r>
      <w:r>
        <w:rPr>
          <w:b/>
          <w:sz w:val="28"/>
          <w:szCs w:val="28"/>
          <w:u w:val="single"/>
          <w:lang w:val="bg-BG"/>
        </w:rPr>
        <w:t>7</w:t>
      </w:r>
      <w:r>
        <w:rPr>
          <w:b/>
          <w:sz w:val="28"/>
          <w:szCs w:val="28"/>
          <w:u w:val="single"/>
        </w:rPr>
        <w:t xml:space="preserve">.2022 год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5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, ал. 1, т.12 от ЗМСМА, във връзка с  чл.8, ал.9 от ЗОС,  </w:t>
      </w:r>
      <w:r>
        <w:rPr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иема предложените  имоти като допълнение към Годишната програма за управление и разпореждане с имотите – общинска собственост през 2022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отдаде под наем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Землище на с. Пудри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 58788.32.47, пасище, мера, </w:t>
            </w:r>
            <w:r>
              <w:rPr>
                <w:sz w:val="28"/>
                <w:szCs w:val="28"/>
                <w:lang w:val="en-US"/>
              </w:rPr>
              <w:t>III-</w:t>
            </w:r>
            <w:r>
              <w:rPr>
                <w:sz w:val="28"/>
                <w:szCs w:val="28"/>
                <w:lang w:val="bg-BG"/>
              </w:rPr>
              <w:t xml:space="preserve">та категория на земята, м-т „Ливадето“ от </w:t>
            </w:r>
            <w:r>
              <w:rPr>
                <w:sz w:val="28"/>
                <w:szCs w:val="28"/>
                <w:lang w:val="en-US"/>
              </w:rPr>
              <w:t>9,531</w:t>
            </w:r>
            <w:r>
              <w:rPr>
                <w:sz w:val="28"/>
                <w:szCs w:val="28"/>
                <w:lang w:val="bg-BG"/>
              </w:rPr>
              <w:t xml:space="preserve">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 58788.32.58, ливада, </w:t>
            </w:r>
            <w:r>
              <w:rPr>
                <w:sz w:val="28"/>
                <w:szCs w:val="28"/>
                <w:lang w:val="en-US"/>
              </w:rPr>
              <w:t>III-</w:t>
            </w:r>
            <w:r>
              <w:rPr>
                <w:sz w:val="28"/>
                <w:szCs w:val="28"/>
                <w:lang w:val="bg-BG"/>
              </w:rPr>
              <w:t>та категория на земята, м-т „Ливадето“ от 1,600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 58788.34.1, ливада, </w:t>
            </w:r>
            <w:r>
              <w:rPr>
                <w:sz w:val="28"/>
                <w:szCs w:val="28"/>
                <w:lang w:val="en-US"/>
              </w:rPr>
              <w:t>II-</w:t>
            </w:r>
            <w:r>
              <w:rPr>
                <w:sz w:val="28"/>
                <w:szCs w:val="28"/>
                <w:lang w:val="bg-BG"/>
              </w:rPr>
              <w:t>ра категория на земята, м-т „Еловец“ от 2,603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  <w:t>Имоти, които Община Криводол има намерение да продаде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Гр . Криводол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строен УПИ I, кв. 115, АОС № 666/05.02.2004 год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с площ  778,00 кв. м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</w:t>
      </w:r>
      <w:r>
        <w:rPr>
          <w:b/>
          <w:sz w:val="28"/>
          <w:szCs w:val="28"/>
          <w:u w:val="single"/>
        </w:rPr>
        <w:t>родажба на недвижим имот частна общинска собственост, УПИ I,  в кв. 115, целия с площ 778,00 кв.м., по регулационния план на гр.Криводол, обл.Враца, АЧОС № 666/05.02.2004 г., по реда на чл.35, ал.3 от ЗОС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5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ал. 1, т. 8 от ЗМСМА, чл. 35, ал. 3, от Закона за общинската собственост, във връзка, чл. 55, ал. 2 и ал. 3 от Наредба № 7  за реда за придобиване, управление и разпореждане с общинско имущество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.</w:t>
        <w:tab/>
        <w:t xml:space="preserve">Общинският съвет Криводол дава съгласие за продажбата на недвижим имот частна общинска собственост, УПИ I,  в кв. 115, целия с площ 778,00 кв.м., по регулационния план на гр.Криводол, обл.Враца, АЧОС № 666/05.02.2004 г, по реда на чл.35, ал. 3 от ЗОС/прекратяване на съсобственост/, чл.64, ал. 1, т.3 от Наредба № 7 за реда за придобиване и разпореждане с общинско имущество на Е. Д. Е., от гр.Криводол, обл. Врац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</w:t>
        <w:tab/>
        <w:t xml:space="preserve">Общинският съвет Криводол утвърждава изготвената експертна оценка в размер на  4200 лв. /четири хиляди и двеста  лева/ на недвижим имот частна общинска собственост,  УПИ I, в кв. 115, целият с площ 778,00 кв.м., по регулационния план на гр.Криводол, обл. Враца с Акт за частна общинска собственост № 666/05.02.2004 г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3.</w:t>
        <w:tab/>
        <w:t xml:space="preserve">На основание чл. 21, ал. 1, т. 8 от ЗМСМА упълномощава Кмета на Община Криводол на основание чл. 36, ал. 3 от ЗОС и чл.64, ал.6 от Наредба № 7 за реда за придобиване, управление и разпореждане с общинско имущество да сключи договор за продажба с Е. Д. Е., от гр.Криводол, обл. Враца,  след което да издаде заповед за отписване от актовите книги на община Криводол на по-горе описания недвижим имот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</w:t>
      </w:r>
      <w:r>
        <w:rPr>
          <w:b/>
          <w:sz w:val="28"/>
          <w:szCs w:val="28"/>
          <w:u w:val="single"/>
        </w:rPr>
        <w:t>тдаване под наем на имоти „земи по чл. 19, ал. 1 от ЗСПЗЗ“, в землището на с. Пудрия, общ. Криводол за срок от 1 стопанска година (2022/2023 г.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5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, 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Дава съгласие да се отдадат под наем без публичен търг или публично оповестен конкурс за срок от една стопанска година (2022/2023 г.) следните имот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-  поземлен имот с идентификатор 58788.32.47, стар идентификатор имот № 032047, 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мера, находящ се в местността „Ливадето“, в землището на с. Пудрия, с площ 9,531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№ РД-18-205/25.01.2018 г. на Изпълнителния директор на АГКК., със съставен АОС № 1830/12.05.2014 г., вписан в Служба по вписванията гр. Враца Дв. Вх. рег. № 3542 от 16.05.2014 г., Акт № 144, том 8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- поземлен имот с идентификатор 58788.32.58, стар идентификатор имот № 032058, 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ливада, находящ се в местността „Ливадето“, в землището на с. Пудрия, с площ 1,600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№ РД-18-205/25.01.2018 г. на Изпълнителния директор на АГКК.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-  поземлен имот с идентификатор 58788.34.1, стар идентификатор имот № 034001, 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ливада, находящ се в местността „Еловец“, в землището на с. Пудрия, с площ 2,603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 </w:t>
      </w:r>
      <w:r>
        <w:rPr>
          <w:bCs/>
          <w:sz w:val="28"/>
          <w:szCs w:val="28"/>
          <w:lang w:val="bg-BG"/>
        </w:rPr>
        <w:t>категория на земята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205/25.01.2018 г. на Изпълнителния директор на АГКК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 № 94-К.194-2/22.07.2022 г. – К. А. И., с постоянен адрес: с. Пудрия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 xml:space="preserve">Предложение относно отдаване под наем на част от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 (2022/2023 г.)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5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 ал. 1 т. 8 от ЗМСМА, и във връзка с чл. 24а, ал. 6  т. 1 от ЗСПЗЗ, чл. 14, ал. 8 от ЗОС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 xml:space="preserve">Дава съгласие да се отдаде под наем без публичен търг или публично оповестен конкурс, за срок от 1 стопанска година (2022/2023 г.), част с площ от 180 дка от </w:t>
      </w:r>
      <w:r>
        <w:rPr>
          <w:sz w:val="28"/>
          <w:szCs w:val="28"/>
          <w:lang w:val="bg-BG"/>
        </w:rPr>
        <w:t xml:space="preserve">поземлен имот с идентификатор 14390.80.10, стар идентификатор № 080010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- лозе, находящ се в местността „Лозята“, в землището на с. Галатин, целия с площ 610011 кв. м., по кадастрална карта и кадастрални регистри, одобрени със Заповед № РД-18-199/25.01.2018 г. на Изпълнителния директор на АГКК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Определя годишна наемна цена на декар</w:t>
      </w:r>
      <w:r>
        <w:rPr>
          <w:bCs/>
          <w:sz w:val="28"/>
          <w:szCs w:val="28"/>
          <w:lang w:val="bg-BG"/>
        </w:rPr>
        <w:t xml:space="preserve"> в размер на 50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 № 53.1698-2/18.08/.2022 г. от ЕООД „Сираков 49“, ЕИК: 2039419821, със седалище и адрес на управление: гр. Враца, управител С. П. С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15 часа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9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5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2-08-30T08:28:00Z</cp:lastPrinted>
  <dcterms:modified xsi:type="dcterms:W3CDTF">2022-08-30T08:43:00Z</dcterms:modified>
  <cp:revision>1534</cp:revision>
  <dc:subject/>
  <dc:title>ОБЩИНСКИ СЪВЕТ КРИВОДОЛ</dc:title>
</cp:coreProperties>
</file>