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9.04.2022 г. от 10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Христо Доков - Кмет на общината, Валентин Кирилов – Зам.-кмет на общината, кметове и кметски наместници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, който предложи като т. 13, т. 14 и т. 15 в дневния ред да бъдат включени  следните предложения, които бяха разгледани от ПК към ОбС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i/>
          <w:i/>
          <w:color w:val="FF0000"/>
          <w:sz w:val="28"/>
          <w:szCs w:val="28"/>
          <w:lang w:val="bg-BG"/>
        </w:rPr>
      </w:pPr>
      <w:r>
        <w:rPr>
          <w:i/>
          <w:sz w:val="28"/>
          <w:szCs w:val="28"/>
        </w:rPr>
        <w:t>Предложение относно обособяване на имоти в река Рибине</w:t>
      </w:r>
      <w:r>
        <w:rPr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  <w:i/>
          <w:sz w:val="28"/>
          <w:szCs w:val="28"/>
          <w:lang w:val="bg-BG"/>
        </w:rPr>
        <w:t>Предложение относно почистване на общински земеделски имоти с влошено агротехническо състояние, чл. 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разходване на част от натрупаните средства от отчисленията по чл. 64 от  Закона за управление на отпадъците /ЗУО/, за закупуване на съдове за разделно събиране на отпадъци.</w:t>
      </w:r>
    </w:p>
    <w:p>
      <w:pPr>
        <w:pStyle w:val="Normal"/>
        <w:ind w:left="720" w:right="-1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 xml:space="preserve">Като допълнително предложение на общинските съветници беше изпратено и </w:t>
      </w:r>
      <w:r>
        <w:rPr>
          <w:bCs/>
          <w:i/>
          <w:sz w:val="28"/>
          <w:szCs w:val="28"/>
          <w:lang w:val="bg-BG"/>
        </w:rPr>
        <w:t xml:space="preserve">Предложение относно отпускане на еднократна парична помощ, </w:t>
      </w:r>
      <w:r>
        <w:rPr>
          <w:bCs/>
          <w:sz w:val="28"/>
          <w:szCs w:val="28"/>
          <w:lang w:val="bg-BG"/>
        </w:rPr>
        <w:t>но преди гласуването на дневния ред, то беше оттеглено от вносителя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3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  <w:r>
        <w:rPr>
          <w:b/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2.05.2022 г., с резервна дата 26.05.2022 г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добряване на Годишен план  за подкрепа на личностното развитие на децата и учениците на територията на община Криводол 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en-US" w:eastAsia="bg-BG"/>
        </w:rPr>
        <w:t>3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оправка на явна фактическа грешка в Решение № 284 от 25.02.2022 г. на ОбС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en-US" w:eastAsia="bg-BG"/>
        </w:rPr>
        <w:t>4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очистване на имоти с влошено агротехническо състояние, самозалесили се с дървесина и храстова растителност, НТП пасище мера,  местност Балкана, в землището на с.Главаци,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en-US" w:eastAsia="bg-BG"/>
        </w:rPr>
        <w:t>5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заявление от В. В. Ц., с което се иска обособяване на имоти общинска собственост с цел поддържането им, разположени между осеви точки т. 33; т. 34 (част от ул. „Васил Левски“); т. 32 и т. 35 по Подробен устройствен план (ПУП) – План за регулация (ПР) на с.Баурен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>6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2 г., приета с Решение № 268 по Протокол 32/23.12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en-US" w:eastAsia="bg-BG"/>
        </w:rPr>
        <w:t>7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І, в кв.142 по регулационния план на гр.Криводол, обл. Враца, целия с площ от 1133,00 кв.м. за който е създаден АОС 698/25.03.2004 г., вписан в служба по вписванията гр.Враца, вх.рег.№1648/05.04.2022 г. акт № 80, том.5, дв.р.1648 и утвърждаване на експертна оцен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>8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продажба чрез публичен търг с явно наддаване на имот частна общинска собственост - незастроен  УПИ IІІ   в кв.142 по регулационния план на гр.Криводол, обл. Враца, целия с площ от 946,00 кв.м. за който е създаден АОС 699/25.03.2004 г. вписан в служба по вписванията вх.р.№1647/05.04.2022 г. акт.№ 79, том.5, двр 1647, 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>9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продажба чрез публичен  търг с явно наддаване на имот частна общинска собственост - незастроен  УПИ VІ  в кв.142 по регулационния план на гр.Криводол, обл. Враца, целия с площ от 1462,00 кв.м., за който е създаден АОС 700/25.03.2004 г. вписан в Служба по вписванията вх.р.№1646/05.04.2022 г. акт.№ 78, том.5, дв.р 1646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>10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продажба чрез публичен търг с явно наддаване на имот частна общинска собственост - незастроен  УПИ VІІ   в кв.142 по регулационния план на гр.Криводол, обл. Враца,  за който е създаден АОС 701/25.03.2004 г. вписан в служба по вписванията вх.р.№1644/05.04.2022 г. акт.№ 76, том.5, дв. вх.р 1644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1</w:t>
      </w:r>
      <w:r>
        <w:rPr>
          <w:b/>
          <w:sz w:val="28"/>
          <w:szCs w:val="28"/>
          <w:lang w:val="en-US" w:eastAsia="bg-BG"/>
        </w:rPr>
        <w:t>1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продажба, чрез публичен търг с явно наддаване на имот частна общинска собственост - незастроен  УПИ VІІІ  в кв.142 по регулационния план на гр.Криводол, обл. Враца,  за който е създаден АОС 702/25.03.2004 г. вписан в служба по вписванията вх.р.№1645/05.04.2022 г. акт.№ 77, том.5, дв. вх.р 1645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1</w:t>
      </w:r>
      <w:r>
        <w:rPr>
          <w:b/>
          <w:sz w:val="28"/>
          <w:szCs w:val="28"/>
          <w:lang w:val="en-US" w:eastAsia="bg-BG"/>
        </w:rPr>
        <w:t>2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продажба чрез публичен  търг с явно наддаване на имот частна общинска собственост - незастроен  УПИ ІХ, в кв. 142 по регулационния план на гр.Криводол, обл. Враца, за който е създаден АОС 703/25.03.2004 г. вписан в служба по вписванията вх.р.№1649/05.04.2022 г. акт.№ 81, том.5, двр 1649 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ab/>
        <w:t>Предложение относно обособяване на имоти в река Рибин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4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почистване на общински земеделски имоти с влошено агротехническо състояние, чл. 19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5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разходване на част от натрупаните средства от отчисленията по чл. 64 от  Закона за управление на отпадъците /ЗУО/, за закупуване на съдове за разделно събиране на отпадъц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2.05.2022 г., с резервна дата 26.05.2022 г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редовното Общо събрание на Асоциацията по водоснабдяване и канализация на обособена територия, обслужвана от ВиК ООД-Враца, което ще се проведе на 12.05.2022 г., Петьо Валентинов Дахлев – Заместник-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бюджет на Асоциацията по водоснабдяване и канализация на обособена територия, обслужвана от „ВиК“ ООД-Враца за 2022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бюджет на Асоциацията по водоснабдяване и канализация на обособена територия, обслужвана от „ВиК“ ООД-Враца за 2022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изпълнение на бюджета на Асоциацията по водоснабдяване и канализация на обособена територия, обслужвана от „ВиК“ ООД-Враца за 2021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 за изпълнение на бюджета на Асоциацията по водоснабдяване и канализация на обособена територия, обслужвана от „ВиК“ ООД-Враца за 2021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дейността на Асоциацията по водоснабдяване и канализация на обособена територия, обслужвана от „ВиК“ ООД-Враца за 2021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 за дейността на Асоциацията по водоснабдяване и канализация на обособена територия, обслужвана от „ВиК“ ООД-Враца за 2021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добряване на Годишен план  за подкрепа на личностното развитие на децата и учениците на територията на община Криводол 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03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 от ЗМСМА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g-BG"/>
        </w:rPr>
        <w:t xml:space="preserve">  Общински  съвет Криводол реши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Одобрява Годишен план за подкрепа на личностното   развитие на  децата и учениците на територията на община Криводол 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оправка на явна фактическа грешка в Решение № 284 от 25.02.2022 г. на ОбС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23 от ЗМСМА, Общински съвет Криводол приема следната поправка на явна фактическа грешка в </w:t>
      </w:r>
      <w:r>
        <w:rPr>
          <w:sz w:val="28"/>
          <w:szCs w:val="28"/>
          <w:lang w:val="bg-BG"/>
        </w:rPr>
        <w:t>Решение № 284 по протокол № 34 от заседание на ОбС Криводол, проведено на 25.02.2022 г.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Текстът „заповед № 586 от дата 25.11.2019 г. на Кмета на Община Криводол“ </w:t>
      </w:r>
      <w:r>
        <w:rPr>
          <w:b/>
          <w:sz w:val="28"/>
          <w:szCs w:val="28"/>
          <w:lang w:val="bg-BG"/>
        </w:rPr>
        <w:t>да се чете</w:t>
      </w:r>
      <w:r>
        <w:rPr>
          <w:sz w:val="28"/>
          <w:szCs w:val="28"/>
          <w:lang w:val="bg-BG"/>
        </w:rPr>
        <w:t xml:space="preserve"> „Заповед № РД-18-АВиК-1/22.03.2021 г. на ВрИД Областен управител на област Враца, съгласно Решение № 181 от 04.03.2021 г. на Министерски съвет“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очистване на имоти с влошено агротехническо състояние, самозалесили се с дървесина и храстова растителност, НТП пасище мера,  местност Балкана, в землището на с.Главаци,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tabs>
          <w:tab w:val="clear" w:pos="708"/>
          <w:tab w:val="left" w:pos="231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>1. Одобрява земеделски имоти, публична общинска собственост, подлежащи на агротехнически мероприятия за възстановяване на начина им на трайно ползване публична общинска собственост, както следва:</w:t>
      </w:r>
    </w:p>
    <w:p>
      <w:pPr>
        <w:pStyle w:val="Normal"/>
        <w:tabs>
          <w:tab w:val="clear" w:pos="708"/>
          <w:tab w:val="left" w:pos="231" w:leader="none"/>
        </w:tabs>
        <w:spacing w:before="0" w:after="0"/>
        <w:ind w:left="1602" w:hanging="0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15"/>
        <w:gridCol w:w="1804"/>
        <w:gridCol w:w="2064"/>
        <w:gridCol w:w="2608"/>
      </w:tblGrid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Кад. №  </w:t>
            </w:r>
          </w:p>
          <w:p>
            <w:pPr>
              <w:pStyle w:val="Normal"/>
              <w:tabs>
                <w:tab w:val="clear" w:pos="708"/>
                <w:tab w:val="center" w:pos="1203" w:leader="none"/>
              </w:tabs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Нов</w:t>
              <w:tab/>
              <w:t xml:space="preserve">                      Ста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Т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ЧЛ.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лощ/дка/</w:t>
            </w:r>
          </w:p>
        </w:tc>
      </w:tr>
      <w:tr>
        <w:trPr>
          <w:trHeight w:val="2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107.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, м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3,829 дка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107.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, м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8.902 дка.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rPr/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2. Възлага на Кмета на Община Криводол да организира процедура по избор на изпълнител и сключи договор за почистване на имоти с влошено агротехническо състояние, самозалесили се с дървесина и храстова растителност, НТП пасище мера, местност Балкана, в землището на с.Главаци, обл. Враца,  </w:t>
      </w:r>
      <w:r>
        <w:rPr>
          <w:bCs/>
          <w:sz w:val="28"/>
          <w:szCs w:val="28"/>
          <w:lang w:val="bg-BG"/>
        </w:rPr>
        <w:t>общинска собственост, до възстановяването им на начина на трайно ползване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3. Добитата дървесина се разпределя по следния начин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45% (четиридесет и пет процента) за лицето, извършващо почистването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55 % (петдесет и пет процента) за задоволяване нуждите на Община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4. Маркирането и издаването на превозен билет се извършва от упълномощено от Кмета на Община Криводол длъжностно лице, като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>4.1. Лицето, извършващо почистването, заплаща такса, определена в Наредба № 12 за определяне и администриране на местните такси и цени на услуги в Община Криводол (Приложение № 9 към чл. 72 от Глава ІІІ)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>4.2. Община Криводол не дължи такс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5. Доставката на дърва е до указаното място на територията на общината за сметка на изпълнителя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заявление от В. В. Ц., с което се иска обособяване на имоти общинска собственост с цел поддържането им, разположени между осеви точки т. 33; т. 34 (част от ул. „Васил Левски“); т. 32 и т. 35 по Подробен устройствен план (ПУП) – План за регулация (ПР) на с.Баурен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6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На основание чл. 21, ал. 1, т. 8 и т.11 от ЗМСМА, чл.15, ал.1 и ал.3, във връзка с чл.134, ал.1, т.2 и ал.2, т.6 от ЗУТ, Общински съвет Криводол реш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bg-BG"/>
        </w:rPr>
        <w:t>1.  Разрешава изработване на проект за изменение на Подробен устройствен план (ПУП)</w:t>
      </w:r>
      <w:r>
        <w:rPr>
          <w:sz w:val="28"/>
          <w:szCs w:val="28"/>
          <w:lang w:val="bg-BG"/>
        </w:rPr>
        <w:t xml:space="preserve"> – План за регулация и застрояван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,</w:t>
      </w:r>
      <w:r>
        <w:rPr>
          <w:rFonts w:eastAsia="Calibri"/>
          <w:sz w:val="28"/>
          <w:szCs w:val="28"/>
          <w:lang w:val="bg-BG"/>
        </w:rPr>
        <w:t xml:space="preserve"> за изменение на плана</w:t>
      </w:r>
      <w:r>
        <w:rPr>
          <w:sz w:val="28"/>
          <w:szCs w:val="28"/>
          <w:lang w:val="bg-BG"/>
        </w:rPr>
        <w:t xml:space="preserve"> за обособяване на имоти между осеви точки т.33; т.34; т.32 и т.35 по плана на с.Баурене.</w:t>
      </w:r>
      <w:r>
        <w:rPr>
          <w:rFonts w:eastAsia="Calibri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 xml:space="preserve">2. Възлага на Кмета на Община Криводол на основание чл.124а, ал.2 от Закона за устройство на територията да издаде заповед за разрешаване изработване на проект на ПУП с обхват ул. „Васил Левски“ и </w:t>
      </w:r>
      <w:r>
        <w:rPr>
          <w:sz w:val="28"/>
          <w:szCs w:val="28"/>
          <w:lang w:val="bg-BG"/>
        </w:rPr>
        <w:t>обособяване на имоти общинска собственост между осеви точки т.33; т.34; т.32 и т.35 по плана на с.Баурене.</w:t>
      </w:r>
      <w:r>
        <w:rPr>
          <w:rFonts w:eastAsia="Calibri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bg-BG"/>
        </w:rPr>
        <w:t>3. Изготвеният ПУП да се съгласува съгласно изискванията на чл. 128, ал. 6 от ЗУ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bg-BG"/>
        </w:rPr>
        <w:t xml:space="preserve">4. Възлага на Кмета на Община Криводол, след одобряването на ПУП, да организира съставянето на актове за общинска собственост на новообразуваните имоти. </w:t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2 г., приета с Решение № 268 по Протокол 32/23.12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7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, ал. 1, т.12 от ЗМСМА, във връзка с  чл.8, ал.9 от ЗОС, </w:t>
      </w:r>
      <w:r>
        <w:rPr>
          <w:rFonts w:eastAsia="Calibri"/>
          <w:sz w:val="28"/>
          <w:szCs w:val="28"/>
          <w:lang w:val="bg-BG"/>
        </w:rPr>
        <w:t>Общински съвет Криводол реши: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ема предложените  имоти като допълнение към Годишната програма за управление и разпореждане с имотите – общинска собственост през 2022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продад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І, кв. </w:t>
            </w:r>
            <w:r>
              <w:rPr>
                <w:sz w:val="28"/>
                <w:szCs w:val="28"/>
                <w:lang w:val="en-US"/>
              </w:rPr>
              <w:t>142</w:t>
            </w:r>
            <w:r>
              <w:rPr>
                <w:sz w:val="28"/>
                <w:szCs w:val="28"/>
                <w:lang w:val="bg-BG"/>
              </w:rPr>
              <w:t>,  АОС №</w:t>
            </w:r>
            <w:r>
              <w:rPr>
                <w:sz w:val="28"/>
                <w:szCs w:val="28"/>
                <w:lang w:val="en-US"/>
              </w:rPr>
              <w:t xml:space="preserve"> 698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2004</w:t>
            </w:r>
            <w:r>
              <w:rPr>
                <w:sz w:val="28"/>
                <w:szCs w:val="28"/>
                <w:lang w:val="bg-BG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лощ </w:t>
            </w:r>
            <w:r>
              <w:rPr>
                <w:sz w:val="28"/>
                <w:szCs w:val="28"/>
                <w:lang w:val="en-US"/>
              </w:rPr>
              <w:t>1133</w:t>
            </w:r>
            <w:r>
              <w:rPr>
                <w:sz w:val="28"/>
                <w:szCs w:val="28"/>
                <w:lang w:val="bg-BG"/>
              </w:rPr>
              <w:t>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Незастроен УПИ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g-BG"/>
              </w:rPr>
              <w:t>І, кв. 142,  АОС № 6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bg-BG"/>
              </w:rPr>
              <w:t xml:space="preserve">/25.03.2004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с площ </w:t>
            </w:r>
            <w:r>
              <w:rPr>
                <w:sz w:val="28"/>
                <w:szCs w:val="28"/>
                <w:lang w:val="en-US"/>
              </w:rPr>
              <w:t>946</w:t>
            </w:r>
            <w:r>
              <w:rPr>
                <w:sz w:val="28"/>
                <w:szCs w:val="28"/>
                <w:lang w:val="bg-BG"/>
              </w:rPr>
              <w:t xml:space="preserve">,00 кв. м..  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bg-BG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142</w:t>
            </w:r>
            <w:r>
              <w:rPr>
                <w:sz w:val="28"/>
                <w:szCs w:val="28"/>
                <w:lang w:val="bg-BG"/>
              </w:rPr>
              <w:t>,  АОС №</w:t>
            </w:r>
            <w:r>
              <w:rPr>
                <w:sz w:val="28"/>
                <w:szCs w:val="28"/>
                <w:lang w:val="en-US"/>
              </w:rPr>
              <w:t xml:space="preserve"> 700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2004</w:t>
            </w:r>
            <w:r>
              <w:rPr>
                <w:sz w:val="28"/>
                <w:szCs w:val="28"/>
                <w:lang w:val="bg-BG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лощ </w:t>
            </w:r>
            <w:r>
              <w:rPr>
                <w:sz w:val="28"/>
                <w:szCs w:val="28"/>
                <w:lang w:val="en-US"/>
              </w:rPr>
              <w:t>1462</w:t>
            </w:r>
            <w:r>
              <w:rPr>
                <w:sz w:val="28"/>
                <w:szCs w:val="28"/>
                <w:lang w:val="bg-BG"/>
              </w:rPr>
              <w:t>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bg-BG"/>
              </w:rPr>
              <w:t xml:space="preserve">І, кв. </w:t>
            </w:r>
            <w:r>
              <w:rPr>
                <w:sz w:val="28"/>
                <w:szCs w:val="28"/>
                <w:lang w:val="en-US"/>
              </w:rPr>
              <w:t>142</w:t>
            </w:r>
            <w:r>
              <w:rPr>
                <w:sz w:val="28"/>
                <w:szCs w:val="28"/>
                <w:lang w:val="bg-BG"/>
              </w:rPr>
              <w:t>,  АОС №</w:t>
            </w:r>
            <w:r>
              <w:rPr>
                <w:sz w:val="28"/>
                <w:szCs w:val="28"/>
                <w:lang w:val="en-US"/>
              </w:rPr>
              <w:t xml:space="preserve"> 701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2004</w:t>
            </w:r>
            <w:r>
              <w:rPr>
                <w:sz w:val="28"/>
                <w:szCs w:val="28"/>
                <w:lang w:val="bg-BG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лощ </w:t>
            </w:r>
            <w:r>
              <w:rPr>
                <w:sz w:val="28"/>
                <w:szCs w:val="28"/>
                <w:lang w:val="en-US"/>
              </w:rPr>
              <w:t>1498</w:t>
            </w:r>
            <w:r>
              <w:rPr>
                <w:sz w:val="28"/>
                <w:szCs w:val="28"/>
                <w:lang w:val="bg-BG"/>
              </w:rPr>
              <w:t>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bg-BG"/>
              </w:rPr>
              <w:t xml:space="preserve">І, кв. </w:t>
            </w:r>
            <w:r>
              <w:rPr>
                <w:sz w:val="28"/>
                <w:szCs w:val="28"/>
                <w:lang w:val="en-US"/>
              </w:rPr>
              <w:t>142</w:t>
            </w:r>
            <w:r>
              <w:rPr>
                <w:sz w:val="28"/>
                <w:szCs w:val="28"/>
                <w:lang w:val="bg-BG"/>
              </w:rPr>
              <w:t>,  АОС №</w:t>
            </w:r>
            <w:r>
              <w:rPr>
                <w:sz w:val="28"/>
                <w:szCs w:val="28"/>
                <w:lang w:val="en-US"/>
              </w:rPr>
              <w:t xml:space="preserve"> 702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2004</w:t>
            </w:r>
            <w:r>
              <w:rPr>
                <w:sz w:val="28"/>
                <w:szCs w:val="28"/>
                <w:lang w:val="bg-BG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лощ </w:t>
            </w:r>
            <w:r>
              <w:rPr>
                <w:sz w:val="28"/>
                <w:szCs w:val="28"/>
                <w:lang w:val="en-US"/>
              </w:rPr>
              <w:t>1186</w:t>
            </w:r>
            <w:r>
              <w:rPr>
                <w:sz w:val="28"/>
                <w:szCs w:val="28"/>
                <w:lang w:val="bg-BG"/>
              </w:rPr>
              <w:t>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bg-BG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142</w:t>
            </w:r>
            <w:r>
              <w:rPr>
                <w:sz w:val="28"/>
                <w:szCs w:val="28"/>
                <w:lang w:val="bg-BG"/>
              </w:rPr>
              <w:t>,  АОС №</w:t>
            </w:r>
            <w:r>
              <w:rPr>
                <w:sz w:val="28"/>
                <w:szCs w:val="28"/>
                <w:lang w:val="en-US"/>
              </w:rPr>
              <w:t xml:space="preserve"> 703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2004</w:t>
            </w:r>
            <w:r>
              <w:rPr>
                <w:sz w:val="28"/>
                <w:szCs w:val="28"/>
                <w:lang w:val="bg-BG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лощ </w:t>
            </w:r>
            <w:r>
              <w:rPr>
                <w:sz w:val="28"/>
                <w:szCs w:val="28"/>
                <w:lang w:val="en-US"/>
              </w:rPr>
              <w:t>1246</w:t>
            </w:r>
            <w:r>
              <w:rPr>
                <w:sz w:val="28"/>
                <w:szCs w:val="28"/>
                <w:lang w:val="bg-BG"/>
              </w:rPr>
              <w:t>,00 кв. м.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І, в кв.142 по регулационния план на гр.Криводол, обл. Враца, целия с площ от 1133,00 кв.м. за който е създаден АОС 698/25.03.2004 г., вписан в служба по вписванията гр.Враца, вх.рег.№1648/05.04.2022 г. акт № 80, том.5, дв.р.1648 и утвърждаване на експертна оцен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нският съвет Криводол, дава съгласие за откриването на процедура за продажба на недвижим имот, частна общинска собственост, представляващ незастроен УПИ ІІ, в кв. 142 по регулационния план на гр.Криводол, обл. Враца, целият с площ от 1133,00 кв.м., за който е изготвен АОС № 698/25.03.2004 г. вписа в служба по вписванията гр.Враца, вх.рег.№1648/05.04.2022 г. акт № 80, том.5, дв.р.1648, 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ят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11 540,00</w:t>
      </w:r>
      <w:r>
        <w:rPr>
          <w:sz w:val="28"/>
          <w:szCs w:val="28"/>
        </w:rPr>
        <w:t xml:space="preserve"> /единадесет хиляди петстотин и четиридесет лева / на общински недвижим имот, частна общинска собственост представляващ  УПИ ІІ, в кв. 142 по регулационния план на гр.Криводол, обл. Враца, целият с площ от 1133,00 кв.м., за който е изготвен АОС №698/25.03.2004 г. вписан в служба по вписванията гр.Враца, вх.рег.№1648/05.04.2022 г. акт № 80, том.5, дв.р.1648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 за продажба на  по гореописания имот със спечелилия участни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ткриване на процедура за продажба чрез публичен търг с явно наддаване на имот частна общинска собственост - незастроен  УПИ IІІ   в кв.142 по регулационния план на гр.Криводол, обл. Враца, целия с площ от 946,00 кв.м. за който е създаден АОС 699/25.03.2004 г. вписан в служба по вписванията вх.р.№1647/05.04.2022 г. акт.№ 79, том.5, двр 1647, 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инският съвет Криводол, дава съгласие за откриването на процедура за продажба на недвижим имот, частна общинска собственост, представляващ незастроен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, в кв. 142 по регулационния план на гр.Криводол, обл. Враца, целият с площ от 946,00 кв.м., за който е изготвен АОС № 699/25.03.2004 г., вписан Служба по вписванията вх.р.№1647/05.04.2022 г. акт.№ 79, том.5, двр 1647,  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ят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9 640,00 лв. /девет хиляди шестстотин и четиридесет лева / на общински недвижим имот, частна общинска собственост представляващ 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, в кв. 142 по регулационния план на гр.Криводол, целият с площ от 946,00 кв.м., за който е изготвен АОС №699/25.03.2004 г. вписан в Служба по вписванията вх.р.№1647/05.04.2022 г. акт.№ 79, том.5, двр 1647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 за продажба на по гореописания имот със спечелилия участни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ткриване на процедура за продажба чрез публичен  търг с явно наддаване на имот частна общинска собственост - незастроен  УПИ VІ  в кв.142 по регулационния план на гр.Криводол, обл. Враца, целия с площ от 1462,00 кв.м., за който е създаден АОС 700/25.03.2004 г. вписан в Служба по вписванията вх.р.№1646/05.04.2022 г. акт.№ 78, том.5, дв.р 1646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нският съвет Криводол, дава съгласие за откриването на процедура за продажба на недвижим имот частна общинска собственост представляващ незастроен УПИ VІ, в кв. 142 по регулационния план на гр.Криводол, обл. Враца, целият с площ от 1462,00 кв. м., за който е изготвен АОС №700/25.03.2004 г. вписан в Служба по вписванията вх.р.№1646/05.04.2022 г. акт.№ 78, том.5, дв.р 1646, 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ят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 900,00 лв. /четиринадесет хиляди деветстотин лева/ на общински недвижим имот, частна общинска собственост представляващ УПИ VІ, в кв. 142 по регулационния план на гр.Криводол, обл.Враца, целият с площ от 1462,00 кв. м., за който е изготвен АОС №700/25.03.2004 г. вписан в Служба по вписванията вх.р.№1646/05.04.2022 г. акт.№ 78, том.5, дв.р 1646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 за продажба на по гореописания имот със спечелилия участни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ткриване на процедура за продажба чрез публичен търг с явно наддаване на имот частна общинска собственост - незастроен  УПИ VІІ   в кв.142 по регулационния план на гр.Криводол, обл. Враца,  за който е създаден АОС 701/25.03.2004 г. вписан в служба по вписванията вх.р.№1644/05.04.2022 г. акт.№ 76, том.5, дв. вх.р 1644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1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нският съвет Криводол, дава съгласие за откриването на процедура за продажба на недвижим имот, частна общинска собственост, представляващ незастроен УПИ VІІ, в кв. 142 по регулационния план на гр.Криводол, целият с площ от 1498,00 кв. м., за който е изготвен АОС №701/25.03.2004 г. вписан в Служба по вписванията вх.р.№1644/05.04.2022 г. акт.№ 76, том.5, дв. вх.р 1644,  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ят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 260,00 лв. /петнадесет хиляди двеста и шестдесет лева / на общински недвижим имот, частна общинска собственост представляващ  УПИ VІІ, в кв. 142 по регулационния план на гр.Криводол, целият с площ от 1498,00 кв. м., за който е изготвен АОС №701/25.03.2004 г. вписан в Служба по вписванията вх.р.№1644/05.04.2022 г. акт.№ 76, том.5, дв. вх.р 164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 за продажба на по гореописания имот със спечелилия участни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ткриване на процедура за продажба, чрез публичен търг с явно наддаване на имот частна общинска собственост - незастроен  УПИ VІІІ  в кв.142 по регулационния план на гр.Криводол, обл. Враца,  за който е създаден АОС 702/25.03.2004 г. вписан в служба по вписванията вх.р.№1645/05.04.2022 г. акт.№ 77, том.5, дв. вх.р 1645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1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нският съвет Криводол, дава съгласие за откриването на процедура за продажба на недвижим имот частна общинска собственост представляващ незастроен УПИ VІІІ, в кв. 142 по регулационния план на гр.Криводол, обл. Враца, целият с площ от 1186,00 кв. м., АОС №702/25.03.2004 г.  вписан в Служба по вписванията вх.р.№1645/05.04.2022 г. акт.№ 77, том.5, дв. вх.р 1645, 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ят съвет Криводол утвърждава изготвената експертна, пазарна,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2 080 лв. /дванадесет хиляди и осемдесет лева / на общински недвижим имот, частна общинска собственост представляващ  УПИ VІІІ, в кв. 142 по регулационния план на гр.Криводол, обл.Враца целият  с площ от 1186,00 кв. м., за който е изготвен АОС №702/25.03.2004 г. вписан в Служба по вписванията вх.р.№1645/05.04.2022 г. акт.№ 77, том.5, дв. вх.р 1645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 за продажба на по гореописания имот със спечелилия участни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ткриване на процедура за продажба чрез публичен  търг с явно наддаване на имот частна общинска собственост - незастроен  УПИ ІХ, в кв. 142 по регулационния план на гр.Криводол, обл. Враца, за който е създаден АОС 703/25.03.2004 г. вписан в служба по вписванията вх.р.№1649/05.04.2022 г. акт.№ 81, том.5, двр 1649 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1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нският съвет Криводол, дава съгласие за откриването на процедура за продажба на недвижим имот частна общинска собственост представляващ незастроен  УПИ ІХ, в кв. 142 по регулационния план на гр.Криводол, обл. Враца, целият с площ от 1246,00 кв. м., АОС №703/25.03.2004 г., вписан в служба по вписванията вх.р.№1649/05.04.2022 г. акт.№ 81, том.5, двр 1649, 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ят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 700,00 лв. /дванадесет хиляди и седемстотин лева / на общински недвижим имот, частна общинска собственост представляващ УПИ ІХ, в кв. 142 по регулационния план на гр.Криводол, обл.Враца, целият с площ от 1246,00 кв. м., за който е изготвен АОС №703/25.03.2004 г. вписан в служба по вписванията вх.р.№1649/05.04.2022 г. акт.№ 81, том.5, двр 1649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 за продажба на по гореописания имот със спечелилия участник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обособяване на имоти в река Рибин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14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g-BG"/>
        </w:rPr>
        <w:t>На основание чл. 21, ал. 1, т. 8 и т.11 от ЗМСМА, чл.15, ал.1 и ал.3 във връзка с чл.134, ал.1, т.2 и ал.2, т.6 от ЗУТ, Общински съвет Криводол реш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bg-BG"/>
        </w:rPr>
        <w:t>1.  Разрешава изработване на проект за изменение на Подробен устройствен план (ПУП)</w:t>
      </w:r>
      <w:r>
        <w:rPr>
          <w:sz w:val="28"/>
          <w:szCs w:val="28"/>
          <w:lang w:val="bg-BG"/>
        </w:rPr>
        <w:t xml:space="preserve"> – План за регулация и застрояван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, и </w:t>
      </w:r>
      <w:r>
        <w:rPr>
          <w:rFonts w:eastAsia="Calibri"/>
          <w:sz w:val="28"/>
          <w:szCs w:val="28"/>
          <w:lang w:val="bg-BG"/>
        </w:rPr>
        <w:t>изменение на плана</w:t>
      </w:r>
      <w:r>
        <w:rPr>
          <w:sz w:val="28"/>
          <w:szCs w:val="28"/>
          <w:lang w:val="bg-BG"/>
        </w:rPr>
        <w:t xml:space="preserve"> за разширяване обхвата на кв.53а по плана на с.Лесура, обособяване на нови общински имоти  и промяна на проекта за река Рибине.</w:t>
      </w:r>
      <w:r>
        <w:rPr>
          <w:rFonts w:eastAsia="Calibri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bg-BG"/>
        </w:rPr>
        <w:t xml:space="preserve">2. Възлага на Кмета на Община Криводол на основание чл.124а, ал.2 от Закона за устройство на територията да издаде заповед за разрешаване изработване на проект на ПУП с обхват: </w:t>
      </w:r>
      <w:r>
        <w:rPr>
          <w:sz w:val="28"/>
          <w:szCs w:val="28"/>
          <w:lang w:val="bg-BG"/>
        </w:rPr>
        <w:t>кв.53а по плана на с.Лесура, обособяване на нови общински имоти  и промяна на проекта за река Риби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</w:t>
      </w:r>
      <w:r>
        <w:rPr>
          <w:rFonts w:eastAsia="Calibri"/>
          <w:sz w:val="28"/>
          <w:szCs w:val="28"/>
          <w:lang w:val="bg-BG"/>
        </w:rPr>
        <w:t>3. Изготвеният ПУП да се съгласува съгласно изискванията на чл. 128, ал. 6 от ЗУ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Calibri"/>
          <w:sz w:val="28"/>
          <w:szCs w:val="28"/>
          <w:lang w:val="bg-BG"/>
        </w:rPr>
        <w:t xml:space="preserve">4. Възлага на Кмета на Община Криводол, след одобряването на ПУП, да организира съставянето на актове за общинска собственост на новообразуваните имоти. 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почистване на общински земеделски имоти с влошено агротехническо състояние, чл. 19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1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" w:leader="none"/>
          <w:tab w:val="left" w:pos="851" w:leader="none"/>
        </w:tabs>
        <w:spacing w:before="0" w:after="0"/>
        <w:ind w:left="0" w:firstLine="584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Одобрява земеделски имоти, общинска собственост, подлежащи на агротехнически мероприятия за възстановяване на начина им на трайно ползване. </w:t>
      </w:r>
    </w:p>
    <w:p>
      <w:pPr>
        <w:pStyle w:val="Normal"/>
        <w:tabs>
          <w:tab w:val="clear" w:pos="708"/>
          <w:tab w:val="left" w:pos="231" w:leader="none"/>
        </w:tabs>
        <w:spacing w:before="0" w:after="0"/>
        <w:ind w:left="1020" w:hanging="0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3"/>
        <w:gridCol w:w="1494"/>
        <w:gridCol w:w="1810"/>
        <w:gridCol w:w="1759"/>
      </w:tblGrid>
      <w:tr>
        <w:trPr>
          <w:trHeight w:val="611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Кад. №  </w:t>
            </w:r>
          </w:p>
          <w:p>
            <w:pPr>
              <w:pStyle w:val="Normal"/>
              <w:tabs>
                <w:tab w:val="clear" w:pos="708"/>
                <w:tab w:val="center" w:pos="1203" w:leader="none"/>
              </w:tabs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Нов</w:t>
              <w:tab/>
              <w:t xml:space="preserve">                Ст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Т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ЧЛ.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лощ/дка/</w:t>
            </w:r>
          </w:p>
        </w:tc>
      </w:tr>
      <w:tr>
        <w:trPr>
          <w:trHeight w:val="2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5143.210.1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1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Урове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3.711 дк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5894.118.4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4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Боту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4.880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4064.95.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Ос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3.762 дк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4064.24.1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1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Ос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2.060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4064.24.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Ос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Пасище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5.805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33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16.779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12.1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1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9.898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236.170.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1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.949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236.170.3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.577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236.170.3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1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.732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236.170.3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1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.182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494.40.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400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. Баби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.213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494.40.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400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. Баби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.429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846.710.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100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иводо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.410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846.811.7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7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иводо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.169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846.815.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иводо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.466 дка.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ъзлага на Кмета на Община Криводол да организира процедура по избор на изпълнител и сключи договор за почистване на земеделски имоти одобрени в т. 1. за възстановяването им начина на трайно ползван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Добитата дървесина се разпределя по следния начин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45% (четиридесет и пет процента) за лицето, извършващо почистването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55 % (петдесет и пет процента) за задоволяване нуждите на Община Криводол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 Маркирането и издаването на превозен билет се извършва от упълномощено от Кмета на Община Криводол длъжностно лице, като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1. Лицето, извършващо почистването, заплаща такса, определена в Наредба №12 за определяне и администриране на местните такси и цени на услуги в Община Криводол (Приложение № 9 към чл. 72 от Глава ІІІ)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2. Община Криводол не дължи такс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5. Доставката на дърва е до указаното място на територията на общината за сметка на изпълнителя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разходване на част от натрупаните средства от отчисленията по чл. 64 от  Закона за управление на отпадъците /ЗУО/, за закупуване на съдове за разделно събиране на отпадъц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1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и ал. 2 от ЗМСМА, § 60, ал. 1 от Преходни и заключителни разпоредби към Закона за изменение и допълнение на Данъчно-осигурителния процесионален кодекс, във връзка със Закона за управление на отпадъците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 Дава съгласие с част от натрупаните средства от отчисленията по чл. 64 от Закона за управление на отпадъците, в размер на 15 000 /петнадесет хиляди лева/, да се разходват от Община Криводол за закупуване на съдове за разделно събиране на отпадъцит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2. Възлага на Кмета на Община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Криводол да предприеме необходимите действия по изпълнение на настоящото решение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20 часа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90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3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pacing w:val="-7"/>
      <w:w w:val="93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2-05-04T10:25:00Z</cp:lastPrinted>
  <dcterms:modified xsi:type="dcterms:W3CDTF">2022-05-04T07:47:00Z</dcterms:modified>
  <cp:revision>1421</cp:revision>
  <dc:subject/>
  <dc:title>ОБЩИНСКИ СЪВЕТ КРИВОДОЛ</dc:title>
</cp:coreProperties>
</file>