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1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Константин Стефанов Петров и Момчил Вениславов Върбанов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 и Валентин Кирилов – Зам.-кмет на общинат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йто предложи към обявения дневен ред на заседанието, като т. 9 и т.10 да бъдат включени  и следните предложения, които бяха разгледани от ПК към ОбС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Предложение </w:t>
      </w:r>
      <w:r>
        <w:rPr>
          <w:bCs/>
          <w:i/>
          <w:sz w:val="28"/>
          <w:szCs w:val="28"/>
          <w:lang w:val="bg-BG"/>
        </w:rPr>
        <w:t>във връзка с установена явна фактическа грешка е необходимо допускане на изменение на Подробен устройствен план (ПУП) – План за регулация и застрояване (ПРЗ)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1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21 г. – 31.12.2021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на МКБППМН – Община Криводол за 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броя на таксиметровите автомобили, работещи на територията на община Криводол, утвърждаване на ред и условия за разпределението на общия брой автомобили между превозвачите и определяне минимални и максимални цени за километър пробе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новообразуван УПИ II-1670, кв. 64, по ЧИ НА ПУП на гр.Криводол, одобрен със заповед № 661/10.12.2021 г. на кмета на Община Криводол,  който са престанал да има предназначение на такъв съгласно чл. 6, ал. 1 от ЗОС, във връзка с чл. 3. ал.2, т.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, представляващ незастроен УПИ IХ-813, в кв. 161, с площ от 4428,00 кв. м. по регулационния план на гр.Криводол, обл. Враца,  АОС 2151/07.01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очистване на общински земеделски имоти с влошено агротехническо състояние,чл.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</w:t>
      </w:r>
      <w:r>
        <w:rPr>
          <w:b/>
          <w:bCs/>
          <w:sz w:val="28"/>
          <w:szCs w:val="28"/>
          <w:lang w:val="bg-BG"/>
        </w:rPr>
        <w:t>във връзка с установена явна фактическа грешка е необходимо допускане на изменение на Подробен устройствен план (ПУП) – План за регулация и застрояване (ПР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10.</w:t>
        <w:tab/>
        <w:t>Предложение относно утвърждаване на нов състав на Комисията за разглеждане на молби от граждани за отпускане на еднократна парична помощ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7.2021 г. – 31.12.2021 г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7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 от ЗМСМА и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</w:t>
      </w:r>
      <w:r>
        <w:rPr>
          <w:b/>
          <w:sz w:val="28"/>
          <w:lang w:val="bg-BG"/>
        </w:rPr>
        <w:t>01.07.2021 г. – 31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предложението относно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8"/>
          <w:szCs w:val="28"/>
          <w:lang w:val="ru-RU"/>
        </w:rPr>
        <w:t>приемане на Наредба № 19 за управление на горските територии, собственост на Община Криводол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4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предложението относ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>изменение и допълнение на Наредба № 12 за определяне и администриране на местните такси и цени на услуги в Община Криводо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на МКБППМН – Община Криводол за 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7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 23 от ЗМСМА, във връзка с чл. 7, ал. 2 от ЗБППМН, Общински съвет Криводол приема отчета на МКБППМН-Община Криводол за 2021 г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броя на таксиметровите автомобили, работещи на територията на община Криводол, утвърждаване на ред и условия за разпределението на общия брой автомобили между превозвачите и определяне минимални и максимални цени за километър пробе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акона за местното самоуправление и местната администрация, чл. 24а, ал. 10, ал. 11 и ал. 12 от Закона за автомобилните превози и чл. 24, ал. 4 от Наредба № 34 от 06.12.1999 г. за таксиметров превоз на пътници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Определя 10 (десет) броя таксиметрови автомобили, които да работят на територията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Приема ред и условия за за разпределението на общия брой автомобили между превозвачите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 Разрешение за извършване на таксиметров превоз на пътници се издава от кмета на общината или оправомощено от него длъжностно лице за всеки отделен автомобил. В разрешението се вписват и водачите, които ще извършват дейността от името на регистрирания търговец, но за своя смет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решението се издава на търговец, който е подал заявление до кмета на общината 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таксиметровият автомобил отговаря на изискванията на Наредба № 34 от 1999 г. за таксиметров превоз на пътници и за него има издадено удостоверение за техническа изправност с допълнителен преглед за таксиметров превоз на пътници и е вписано в регистъра по чл. 12, ал. 4 от ЗАвтП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егистрираният търговец няма задължения за данъци и осигурителни вноски, освен когато са разсрочени или отсрочени по законов ре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Максималният брой автомобили за един регистриран търговец не може да превишава 3 (три) бро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Разрешението е поименно и не подлежи на преотстъпване. Разрешението се получава, след като е платен дължимият данък върху таксиметров превоз на пътници, за срока за който е издадено разрешени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4.Разрешението се издава за срока, посочен от търговеца в заявлението, но не повече от края на календарната година, за която се иска разрешение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5. Търговецът кандидатства за ново разрешение по общия ред, не по-късно от 30 календарни дни преди изтичане срока на валидността на разрешени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6. Издаването на разрешения се извършва до достигане на максималния брой автомобили, определен в т. 1 на настоящото решени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достигане на максималния брой автомобили, работещи на територията на община Криводол, място се освобождава при прекратяване със заповед действието на разрешението, съгласно чл. 28 от Наредба № 34 от 1999 г. за таксиметров превоз на пътниц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7. Разрешение за заемане на освободено място се издава на първия регистриран търговец, подал заявление в Община Криводол по реда на НТП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търговец е подал заявление, но не е получил разрешение в нормативно определения срок поради изчерпване на разрешения брой автомобили, при освобождаване на място той се ползва с предимство. Изпраща му се писмено уведомление за съществуващата възможност, като в случай, че някой от изискващите се документи е с изтекъл срок на валидност, в уведомлението му се определя 3-дневен срок от получаване на уведомлението, в който да представи валиден докумен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изтичане на тридневния срок и непредставяне на валидни документи, търговецът губи предимството си. Разрешение получава следващият търговец, подал в общината изискващите се от НТПП валидни документ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8. По всички останали въпроси, свързани с таксиметров превоз на пътници на територията на община Криводол, се прилагат разпоредбите на Закона за автомобилните превози и Наредба № 34 от 06.12.1999 г. за таксиметров превоз на пътниц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Определя минимални и максимални цени за таксиметров превоз на пътници за един километър пробег за 2022 г., ка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инимална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ксимална це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невна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 лв./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 лв./1 к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щна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 лв./1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0 лв./1 км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новообразуван УПИ II-1670, кв. 64, по ЧИ НА ПУП на гр.Криводол, одобрен със заповед № 661/10.12.2021 г. на кмета на Община Криводол,  който са престанал да има предназначение на такъв съгласно чл. 6, ал. 1 от ЗОС, във връзка с чл. 3. ал.2, т.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, Общински съвет Криводол реши</w:t>
      </w:r>
      <w:r>
        <w:rPr>
          <w:bCs/>
          <w:sz w:val="28"/>
          <w:szCs w:val="28"/>
          <w:lang w:val="bg-BG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Общинският съвет дава съгласие новообразуван УП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1670, кв. 64, по ЧИ НА ПУП на гр.Криводол, одобрен със заповед № 661/10.12.2021 г. на кмета на Община Криводол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да се преобразува от публична в частна общинска собственост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2. Общинският съвет упълномощава Кмета на Община Криводол да възложи актуването на новообразуван УП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-1670, кв. 64, по ЧИ НА ПУП на гр.Криводол, одобрен със заповед № 661/10.12.2021 г. на кмета на Община Криводол, като частна общинска собственост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, представляващ незастроен УПИ IХ-813, в кв. 161, с площ от 4428,00 кв. м. по регулационния план на гр.Криводол, обл. Враца,  АОС 2151/07.01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Общинският съвет Криводол, дава съгласие за откриването на процедура за продажба на недвижим имот частна общинска собственост, представляващ незастроен УПИ IХ-813, в кв. 161, с площ от 4428,00 кв. м. по регулационния план на гр.Криводол, обл. Враца,  АОС 2151/07.01.2022 г., 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бщинският съвет Криводол  утвърждава изготвената експертна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 960,00 лв. /двадесет и три хиляди деветстотин и шестдесет лева/ на следния общински недвижим имот частна общинска собственост: представляващ незастроен УПИ IХ-813, в кв. 161, с площ от 4428,00 кв. м. по регулационния план на гр.Криводол, обл. Враца,  АОС 2151/07.01.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Общинският съвет Криводол упълномощава Кмета на Община Криводол да организира и проведе публичен търг с явно наддаване за продажба на описания имот в точка 1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очистване на общински земеделски имоти с влошено агротехническо състояние,чл.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279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предложението относ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>почистване на общински земеделски имоти с влошено агротехническо състояние, чл.19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bCs/>
          <w:sz w:val="28"/>
          <w:szCs w:val="28"/>
          <w:u w:val="single"/>
          <w:lang w:val="bg-BG"/>
        </w:rPr>
        <w:t>във връзка с установена явна фактическа грешка е необходимо допускане на изменение на Подробен устройствен план (ПУП) – План за регулация и застрояване (ПР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8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На основание чл. 21, ал. 1, т. 11 от ЗМСМА и чл. 134, ал. 2 и ал. 5 и във връзка с чл.15, ал.2 и ал.3 от Закона за устройство на територията (ЗУТ)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1.  Разрешава изработване на проект за изменение на Подробен устройствен план (ПУП)</w:t>
      </w:r>
      <w:r>
        <w:rPr>
          <w:sz w:val="28"/>
          <w:szCs w:val="28"/>
          <w:lang w:val="bg-BG"/>
        </w:rPr>
        <w:t xml:space="preserve"> – План за регулация и застрояван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</w:t>
      </w:r>
      <w:r>
        <w:rPr>
          <w:rFonts w:eastAsia="Calibri"/>
          <w:sz w:val="28"/>
          <w:szCs w:val="28"/>
          <w:lang w:val="bg-BG"/>
        </w:rPr>
        <w:t xml:space="preserve"> за изменение на плана на уличната регулация и промяна на границите на </w:t>
      </w:r>
      <w:r>
        <w:rPr>
          <w:sz w:val="28"/>
          <w:szCs w:val="28"/>
          <w:lang w:val="bg-BG"/>
        </w:rPr>
        <w:t>у.п.и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, в кв.30 по плана на с.Галатин и присъединяването му към кв.32, при условията на чл.15, ал.3 от ЗУТ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2. Възлага на Кмета на Община Криводол на основание чл.124а, ал.2 от Закона за устройство на територията да издаде заповед за разрешаване изработване на проект на ПУП с обхват ул.„Вихрен“ и промяна на границите на </w:t>
      </w:r>
      <w:r>
        <w:rPr>
          <w:sz w:val="28"/>
          <w:szCs w:val="28"/>
          <w:lang w:val="bg-BG"/>
        </w:rPr>
        <w:t>у.п.и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, в кв.30 по плана на с.Галатин, след получаване съгласие от собствени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на у.п.и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, в кв.30 по пла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  <w:r>
        <w:rPr>
          <w:rFonts w:eastAsia="Calibri"/>
          <w:sz w:val="28"/>
          <w:szCs w:val="28"/>
          <w:lang w:val="bg-BG"/>
        </w:rPr>
        <w:t xml:space="preserve"> Заповедта на кмета да бъде разгласена по реда на чл. 124б, ал. 2 от З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8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във връзка с чл. 1, ал. 2 от Правилата за реда и начина за отпускане на еднократна помощ на жители от Община Криводол,  приети с Решение № 385/07.02.2014 г. на ОбС Криводол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Решение  № 222 от 28.05.2021 г., с което е определен състав на комисия за разглеждане на молби от граждани за отпускане на еднократна парична помощ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-р Илиян Грънчаров – общопрактикуващ лека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Анжела Захариева – главен социален работник в отдел „Социална закрила“  Крив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 София Николова – главен експерт „Социални дейности“ в Община Криводо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45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01-31T10:40:00Z</cp:lastPrinted>
  <dcterms:modified xsi:type="dcterms:W3CDTF">2022-01-31T08:47:00Z</dcterms:modified>
  <cp:revision>1283</cp:revision>
  <dc:subject/>
  <dc:title>ОБЩИНСКИ СЪВЕТ КРИВОДОЛ</dc:title>
</cp:coreProperties>
</file>