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5.02.2022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т съветник Николай Иванов Митрофанов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Христо Доков - Кмет на общината и Валентин Кирилов – Зам.-кмет на общината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 w:eastAsia="bg-BG"/>
        </w:rPr>
        <w:t>Преди гласуването на дневния ред, Кметът на общината Христо Доков,</w:t>
      </w:r>
      <w:r>
        <w:rPr>
          <w:sz w:val="28"/>
          <w:szCs w:val="28"/>
          <w:lang w:val="bg-BG"/>
        </w:rPr>
        <w:t xml:space="preserve"> оттегли </w:t>
      </w:r>
      <w:r>
        <w:rPr>
          <w:b/>
          <w:sz w:val="28"/>
          <w:szCs w:val="28"/>
          <w:lang w:val="bg-BG"/>
        </w:rPr>
        <w:t>т. 2</w:t>
      </w:r>
      <w:r>
        <w:rPr>
          <w:sz w:val="28"/>
          <w:szCs w:val="28"/>
          <w:lang w:val="bg-BG"/>
        </w:rPr>
        <w:t xml:space="preserve"> - </w:t>
      </w:r>
      <w:r>
        <w:rPr>
          <w:b/>
          <w:bCs/>
          <w:i/>
          <w:sz w:val="28"/>
          <w:szCs w:val="28"/>
          <w:lang w:val="bg-BG"/>
        </w:rPr>
        <w:t xml:space="preserve">Предложение относно изменение и допълнение на Наредба № 12 за определяне и администриране на местните такси и цени на услуги в Община Криводол </w:t>
      </w:r>
      <w:r>
        <w:rPr>
          <w:bCs/>
          <w:sz w:val="28"/>
          <w:szCs w:val="28"/>
          <w:lang w:val="bg-BG"/>
        </w:rPr>
        <w:t>от днешното заседание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Председателя на ОбС Петър Комитски,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ложи към обявения дневен ред на заседанието, като т. 2 да бъде включено  следното предложение, което беше разгледани от ПК към ОбС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Предложение </w:t>
      </w:r>
      <w:r>
        <w:rPr>
          <w:bCs/>
          <w:i/>
          <w:sz w:val="28"/>
          <w:szCs w:val="28"/>
          <w:lang w:val="bg-BG"/>
        </w:rPr>
        <w:t>във връзка със задълженията за изплащане дължимите обезщетения за уреждане на сметки по регулация по прилагане на Подробен устройствен план (ПУП) – План за регулация и застрояване (ПРЗ);</w:t>
      </w:r>
    </w:p>
    <w:p>
      <w:pPr>
        <w:pStyle w:val="Normal"/>
        <w:ind w:right="-1" w:hanging="0"/>
        <w:jc w:val="both"/>
        <w:rPr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2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Наредба № 19 за управление на горските територии, собственост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във връзка със задълженията за изплащане дължимите обезщетения за уреждане на сметки по регулация по прилагане на Подробен устройствен план (ПУП) – План за регулация и застрояване (ПР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разходване на част от натрупаните средства от отчисленията по чл. 64 от  Закона за управление на отпадъците /ЗУО/, за закупуване на съдове за разделно събиране на отпадъц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очистване на общински земеделски имоти с влошено агротехническо състояние,чл.1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стопанската 2022-2023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1/2022 годи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</w:t>
      </w:r>
      <w:r>
        <w:rPr>
          <w:b/>
          <w:bCs/>
          <w:sz w:val="28"/>
          <w:szCs w:val="28"/>
          <w:lang w:val="bg-BG"/>
        </w:rPr>
        <w:t>тдаване под наем на поземлени имоти, в землището на с. Галатин, общ. Криводол за срок от 1 (една) стопанска година (2021/2022 г.)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Наредба № 19 за управление на горските територии, собственост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нски съвет Криводол реши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1. На основание чл. 21, ал. 1, т. 8 от Закона за местното самоуправление и местната администрация и чл. 181, ал. 2 от Закона за горите, Общински съвет Криводо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1.1. </w:t>
      </w:r>
      <w:r>
        <w:rPr>
          <w:bCs/>
          <w:sz w:val="28"/>
          <w:szCs w:val="28"/>
          <w:lang w:val="ru-RU"/>
        </w:rPr>
        <w:t xml:space="preserve">Отменя т. 1 от </w:t>
      </w:r>
      <w:r>
        <w:rPr>
          <w:sz w:val="28"/>
          <w:szCs w:val="28"/>
          <w:lang w:val="bg-BG"/>
        </w:rPr>
        <w:t xml:space="preserve">Решение № 460 по Протокол № 43 от 27.06.2014 г. на Общински съвет Криводол, относно възлагане управлението на горските територии, собственост на Община Криводол, на физическо лице - лицензиран лесовъд, вписан в публичния регистър по чл. 235 от ЗГ, въз основа на договор.    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2. Определя управлението на горските територии, собственост на Община Криводол, да се осъществява по чл.181, ал. 1, т. 2 от Закона за горите от държавните горски стопанства и държавните ловни стопанства въз основа на договор.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1.3. Възлага на Кмета на Община Криводол да извърши съответните действия по сключване на договор по т. 1.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2. На основание чл. 21, ал. 2 от Закона за местното самоуправление и местната администрация, във връзка с чл. 21, ал. 1, т. 8 от същия закон и чл. 181, ал. 6 от Закона за горите, Общински съвет Криводол прием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редба № 19 </w:t>
      </w:r>
      <w:r>
        <w:rPr>
          <w:bCs/>
          <w:sz w:val="28"/>
          <w:szCs w:val="28"/>
          <w:lang w:val="ru-RU"/>
        </w:rPr>
        <w:t xml:space="preserve">за управление на горските територии собственост на Община Криводол, в сила от 01.03.2022 г. </w:t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lang w:val="bg-BG"/>
        </w:rPr>
      </w:pPr>
      <w:r>
        <w:rPr>
          <w:rFonts w:eastAsia="TimesNewRoman;Arial Unicode MS"/>
          <w:b/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bCs/>
          <w:sz w:val="28"/>
          <w:szCs w:val="28"/>
          <w:u w:val="single"/>
          <w:lang w:val="bg-BG"/>
        </w:rPr>
        <w:t>във връзка със задълженията за изплащане дължимите обезщетения за уреждане на сметки по регулация по прилагане на Подробен устройствен план (ПУП) – План за регулация и застрояване (ПРЗ)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3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>На основание чл. 21, ал. 1, т. 8 от ЗМСМА, чл.15 от ЗУТ и глава трета от Закона за общинската собственост, Общински съвет Криводол реш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>1. Разрешава процедура по прилагане на Подробен устройствен план (ПУП)</w:t>
      </w:r>
      <w:r>
        <w:rPr>
          <w:sz w:val="28"/>
          <w:szCs w:val="28"/>
          <w:lang w:val="bg-BG"/>
        </w:rPr>
        <w:t xml:space="preserve"> – План за регулация-</w:t>
      </w:r>
      <w:r>
        <w:rPr>
          <w:rFonts w:eastAsia="Calibri"/>
          <w:sz w:val="28"/>
          <w:szCs w:val="28"/>
          <w:lang w:val="bg-BG"/>
        </w:rPr>
        <w:t>уличната регулац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 xml:space="preserve">и продължаване на отчуждителното производство по реда на процедурите, съгласно глава трета по ЗОС, във връзка с чл.15 от ЗУТ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Calibri"/>
          <w:sz w:val="28"/>
          <w:szCs w:val="28"/>
          <w:lang w:val="bg-BG"/>
        </w:rPr>
        <w:t>2. Възлага на Кмета на Община Криводол да проведе процедурите, описани в т.1 и да сключи договор за прехвърляне на собственост, с което се реализира плана за регулация одобрен със Заповед №142 от 10.09.1996 г.,  същият се счита за приложен по смисъла на §22, ал.1,т.1, букви „б“ и „в“ от ЗР на ЗУТ, във връзка с чл.14, ал.5 от ЗУТ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8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и т. 23 от ЗМСМА, Общински съвет Криводол реши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Приема извършените инвестиции на територията на Община Криводол през 2021 година в размер на 156 042,15 лева, по обекти, вид на инвестициите,  количества и стойности, съгласно предоставената информация от протоколи от дейността на комисия сформирана  със заповед № 586 от дата 25.11.2019 г. на Кмета на Община Криводол и обобщена информация за изпълнение на инвестиции в община Криводол съгласно договор с АВиК в сила от 01.03.2016 г.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разходване на част от натрупаните средства от отчисленията по чл. 64 от  Закона за управление на отпадъците /ЗУО/, за закупуване на съдове за разделно събиране на отпадъц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8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и ал. 2 от ЗМСМА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. Дава съгласие с част от натрупаните средства от отчисленията по чл. 64 от Закона за управление на отпадъците, по сметка на РИОСВ - Монтана, в размер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5 000 /петнадесет хиляди лева/, да се разходват от Община Криводол за закупуване на съдове за разделно събиране на отпадъцит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2. Възлага на Кмета на Община Криводол да предприеме необходимите действия по изпълнение на настоящото решение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очистване на общински земеделски имоти с влошено агротехническо състояние, чл. 1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8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добрява земеделски имоти, общинска собственост, подлежащи на агротехнически мероприятия за възстановяване на начина им на трайно ползван. </w:t>
      </w:r>
    </w:p>
    <w:p>
      <w:pPr>
        <w:pStyle w:val="Normal"/>
        <w:tabs>
          <w:tab w:val="clear" w:pos="708"/>
          <w:tab w:val="left" w:pos="231" w:leader="none"/>
          <w:tab w:val="left" w:pos="851" w:leader="none"/>
        </w:tabs>
        <w:spacing w:before="0" w:after="0"/>
        <w:ind w:left="567" w:hanging="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31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3"/>
        <w:gridCol w:w="1494"/>
        <w:gridCol w:w="2151"/>
        <w:gridCol w:w="1643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Кад. №  </w:t>
            </w:r>
          </w:p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Нов</w:t>
              <w:tab/>
              <w:t xml:space="preserve">                Ст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Т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ЧЛ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лощ/дка/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5894.67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670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Боту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7.433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5894.7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73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Боту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7.296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1734.105.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.543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82.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2.657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82.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3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Пасище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.518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90.3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3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17.449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103.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7.587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12.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9.898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101.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1.493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108.2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9.271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112.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0.194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112.3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3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8.008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113.3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3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8.758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236.126.6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.677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236.136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36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.895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236.166.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0.224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846.96.1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ивод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9.965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846.301.1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01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ивод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ори и Храсти в зем.зе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.473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846.303.4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034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ивод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.140 д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1734.70.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7.371 дка.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ъзлага на Кмета на Община Криводол да организира процедура по избор на изпълнител и сключи договор за почистване на земеделски имоти одобрени в т1. За възстановяването им начина на трайно ползван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Добитата дървесина се разпределя по следния начин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45% (четиридесет и пет процента) за лицето, извършващо почистванет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55 % (петдесет и пет процента) за задоволяване нуждите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Маркирането и издаването на превозен билет се извършва от упълномощено от Кмета на Община Криводол длъжностно лице, като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1. Лицето, извършващо почистването, заплаща такса, определена в Наредба №12 за определяне и администриране на местните такси и цени на услуги в Община Криводол (Приложение № 9 към чл. 72 от Глава ІІІ)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2. Община Криводол не дължи такс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. Доставката на дърва е до указаното място на територията на общината за сметка на изпълнителя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стопанската 2022-2023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7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, ал. 1, т. 8 от ЗМСМА, във връзка с чл. 37и, ал. 3 и чл. 37о, ал. 1, ал. 4, т. 2 от ЗСПЗЗ, чл. 24а, ал. 5 и ал. 6, т. 4 от ЗСПЗЗ, Общински съвет Криводол реш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ab/>
        <w:t xml:space="preserve">1. </w:t>
      </w:r>
      <w:r>
        <w:rPr>
          <w:sz w:val="28"/>
          <w:szCs w:val="28"/>
          <w:lang w:val="bg-BG"/>
        </w:rPr>
        <w:t>Приема Годишен план за паша на територията на Община Криводол за стопанска 2022/2023 г. (Приложение № 1), който включва Правила за ползване на мери и пасища от общински поземлен фонд на територията на землищата от Община Криводол за стопанска 2022/2023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ределя, задълженията на Община Криводол и на ползвателите  за поддържането на имотите от ОПФ за общо и индивидуално ползване, съгласно Годишния план за паша на територията на Община Криводол  за стопанска 2022/2023 г. по т. 1 от настоящите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>3. Определя размера и местоположението на пасищата, мерите и ливадите от Общинския поземлен фонд за общо и индивидуално ползване, в зависимост от вида и броя на отглежданите пасищни животни на територията на Община Криводол /Приложение 2 и Приложение 3/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4. Дава съгласие за предоставяне на пасища, мери и ливади от общинския поземлен фонд за общо и индивидуално ползване на собственици или ползватели на животновъдни обекти, земеделски стопани или техни сдружения, регистрирани като юридически лица, отглеждащи пасищни животни, регистрирани в Областна дирекция по безопасност на храните град Враца и определени в списъка по чл. 37о, ал. 5 от ЗСПЗЗ, представляващи </w:t>
      </w:r>
      <w:r>
        <w:rPr>
          <w:bCs/>
          <w:sz w:val="28"/>
          <w:szCs w:val="28"/>
          <w:lang w:val="bg-BG"/>
        </w:rPr>
        <w:t>Приложение № 3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 xml:space="preserve">5. </w:t>
      </w:r>
      <w:r>
        <w:rPr>
          <w:bCs/>
          <w:sz w:val="28"/>
          <w:szCs w:val="28"/>
          <w:lang w:val="bg-BG"/>
        </w:rPr>
        <w:t>Дава съгласие за отдаване под наем на пасища, мери и ливади от Общинския поземлен фонд на територията на Община Криводол за срок от 10 стопански години, включени в списък Приложение 2</w:t>
      </w:r>
      <w:r>
        <w:rPr>
          <w:b/>
          <w:bCs/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bg-BG"/>
        </w:rPr>
        <w:t>неразделна част от настоящото решение за индивидуално ползване на собственици или ползватели на животновъдни обекти, регистрирани в Интегрираната информационна система на БАБХ. Имотите се разпределят от комисия назначена от кмета на общината, която определя необходимата за всеки кандидат площ по реда на чл. 37и от ЗСПЗЗ, както и реда, разписан в Правилника за прилагане на закона (ППЗСПЗЗ).Комисията съставя протокол за окончателното разпределение на имотите при наличие на необходимите площи в определените срокове регламентирани в ЗСПЗЗ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ab/>
        <w:t xml:space="preserve">6. </w:t>
      </w:r>
      <w:r>
        <w:rPr>
          <w:bCs/>
          <w:sz w:val="28"/>
          <w:szCs w:val="28"/>
          <w:lang w:val="bg-BG"/>
        </w:rPr>
        <w:t xml:space="preserve">Определя годишна наемна цена за отдаване под наем на пасища, мери и ливади от общинския поземлен фонд за индивидуално ползване, в размер на 10,00 лв./дк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ab/>
        <w:t>7. Възлага на Кмета на Община Криводол да сключи договори въз основа на протоколит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на комисията, след заплащане на наемната или арендната цена определена в т. 6 от настоящото решени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 xml:space="preserve">8. Възлага на Кмета на Община Криводол, кметовете на кметства и кметски наместници </w:t>
      </w:r>
      <w:r>
        <w:rPr>
          <w:sz w:val="28"/>
          <w:szCs w:val="28"/>
          <w:lang w:val="bg-BG"/>
        </w:rPr>
        <w:t>да организират и контролират изпълнението на Годишния план за паша на територията на Община Криводол за стопанска 2022/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1/2022 година.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от ЗМСМА и на основание чл.37в ал. 16 от ЗСПЗЗ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Дава съгласие за предоставяне на имотите – полски пътища за стопанската 2021/2022 г. на ползвателите, в чиито масиви за ползване попадат, съобразно Заповедите по чл. 37в, ал. 4 от ЗСПЗЗ на Директора на Областна дирекция „Земеделие“ – Враца, по цена в размер на средното годишно рентно плащане за съответното землищ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Дава съгласие директорът на областна дирекция „Земеделие“ – Враца да определи със заповед цена на имотите – полски пътища, в размер на средното рентно плащане за съответното землище на територията на Община Криводол, въз основа, на която ползвателите да внесат определените им суми по банкова сметк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bCs/>
          <w:sz w:val="28"/>
          <w:szCs w:val="28"/>
          <w:u w:val="single"/>
          <w:lang w:val="bg-BG"/>
        </w:rPr>
        <w:t>тдаване под наем на поземлени имоти, в землището на с. Галатин, общ. Криводол за срок от 1 (една) стопанска година (2021/2022 г.)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2 и т. 4 от ЗСПЗЗ, Общински съвет Криводол реши:</w:t>
      </w:r>
    </w:p>
    <w:p>
      <w:pPr>
        <w:pStyle w:val="Normal"/>
        <w:ind w:firstLine="567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1//2022 г.) следните имо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14390.104.23 стар идентификатор № 104023, с начин на трайно ползване – ливада, находящ св в местността „Манастира“ в землището на с. Галатин, с площ 5283 кв. м., </w:t>
      </w:r>
      <w:r>
        <w:rPr>
          <w:bCs/>
          <w:sz w:val="28"/>
          <w:szCs w:val="28"/>
          <w:lang w:val="en-US"/>
        </w:rPr>
        <w:t xml:space="preserve">VI категория </w:t>
      </w:r>
      <w:r>
        <w:rPr>
          <w:bCs/>
          <w:sz w:val="28"/>
          <w:szCs w:val="28"/>
          <w:lang w:val="bg-BG"/>
        </w:rPr>
        <w:t>по кадастрална карта и кадастрални регистри, одобрени със Заповед № РД-18-199/25.01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14390.104.53, стар идентификатор № 104053, с начин на трайно ползване – ливада, находящ св в местността „Манастира“ в землището на с. Галатин, с площ 3003 кв. м., </w:t>
      </w:r>
      <w:r>
        <w:rPr>
          <w:bCs/>
          <w:sz w:val="28"/>
          <w:szCs w:val="28"/>
          <w:lang w:val="en-US"/>
        </w:rPr>
        <w:t xml:space="preserve">VI категория </w:t>
      </w:r>
      <w:r>
        <w:rPr>
          <w:bCs/>
          <w:sz w:val="28"/>
          <w:szCs w:val="28"/>
          <w:lang w:val="bg-BG"/>
        </w:rPr>
        <w:t>по кадастрална карта и кадастрални регистри, одобрени със Заповед № РД-18-199/25.01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П.250-1/14.01.2022 г. – П. Х. С., с постоянен адрес: гр. Криводо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50 часа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щинските съветници Йордан Желязков Иванов, Момчил Вениславов Върбанов и Светлин Николов Върбанов, направиха самоотвод по чл.63, ал.1 от ЗПКОНПИ и не участваха в гласуването по </w:t>
      </w:r>
      <w:r>
        <w:rPr>
          <w:b/>
          <w:sz w:val="28"/>
          <w:szCs w:val="28"/>
          <w:lang w:val="ru-RU"/>
        </w:rPr>
        <w:t>т. 7</w:t>
      </w:r>
      <w:r>
        <w:rPr>
          <w:sz w:val="28"/>
          <w:szCs w:val="28"/>
          <w:lang w:val="ru-RU"/>
        </w:rPr>
        <w:t xml:space="preserve"> (Решение № 288) от дневния ред.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90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3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7"/>
      <w:w w:val="93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2-02-28T08:27:00Z</cp:lastPrinted>
  <dcterms:modified xsi:type="dcterms:W3CDTF">2022-02-28T11:59:00Z</dcterms:modified>
  <cp:revision>1316</cp:revision>
  <dc:subject/>
  <dc:title>ОБЩИНСКИ СЪВЕТ КРИВОДОЛ</dc:title>
</cp:coreProperties>
</file>