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9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0.10.2023 г. от 09.3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13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От заседанието отсъства общинският съветник Георги Николов Костадинов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bg-BG"/>
        </w:rPr>
        <w:t>Присъства Петьо Дахлев– Зам.-кмет на общината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color w:val="C00000"/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</w:p>
    <w:p>
      <w:pPr>
        <w:pStyle w:val="Normal"/>
        <w:ind w:left="360"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3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к</w:t>
      </w:r>
      <w:r>
        <w:rPr>
          <w:b/>
          <w:sz w:val="28"/>
          <w:szCs w:val="28"/>
        </w:rPr>
        <w:t>орекция на техническа грешка в Решение № 523 по Протокол № 58 от заседание на ОбС Криводол, проведено на 25.09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Вносител:  </w:t>
      </w:r>
      <w:r>
        <w:rPr>
          <w:sz w:val="28"/>
          <w:szCs w:val="28"/>
        </w:rPr>
        <w:t>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Председател ОбС Криводол                                                        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rFonts w:eastAsia="TimesNewRoman;Arial Unicode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к</w:t>
      </w:r>
      <w:r>
        <w:rPr>
          <w:b/>
          <w:sz w:val="28"/>
          <w:szCs w:val="28"/>
          <w:u w:val="single"/>
        </w:rPr>
        <w:t>орекция на техническа грешка в Решение № 523 по Протокол № 58 от заседание на ОбС Криводол, проведено на 25.09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Вносител:  </w:t>
      </w:r>
      <w:r>
        <w:rPr>
          <w:sz w:val="28"/>
          <w:szCs w:val="28"/>
        </w:rPr>
        <w:t>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Председател ОбС Криводол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3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2, чл. 42, ал. 8 във връзка с ал. 6 от ЗМСМА, чл. 161 от Изборния кодекс, Решение № 2122/29.08.2023 г. и писмо с изх. № МИ-06-34/12.09.2023 г. на ЦИК, Общински съвет Криводол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ригира т. I свое Решение № 523 по Протокол № 58 от заседание, проведено на 25.09.2023 г. по следния начин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Избира за временно изпълняващ длъжността „Кмет на Община Криводол“ – Петьо Валентинов Дахлев, считано от 27 октомври 2023 г. до полагане на клетва от новоизбрания кме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В останалата част Решение № 523/25.09.2023 г. остава непроменено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09.45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3-10-20T09:44:00Z</cp:lastPrinted>
  <dcterms:modified xsi:type="dcterms:W3CDTF">2023-10-20T06:44:00Z</dcterms:modified>
  <cp:revision>534</cp:revision>
  <dc:subject/>
  <dc:title>ОБЩИНСКИ СЪВЕТ КРИВОДОЛ</dc:title>
</cp:coreProperties>
</file>