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40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9.07.2022 г. от 11.0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Христо Доков - Кмет на общината, Валентин Кирилов – Зам.-кмет на общината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предложи като т. 10 в дневния ред да бъде включено  следното предложение, което беше разгледано от ПК към ОбС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удостояване на лица с  „Наградите на Криводол” за принос в   обществения и културен  живот на Община Криводол</w:t>
      </w:r>
    </w:p>
    <w:p>
      <w:pPr>
        <w:pStyle w:val="Normal"/>
        <w:ind w:left="720"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приемане на Отчет за дейността на Общински съвет -  Криводол за периода 01.01.2022 г. – 30.06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8.08.2022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пределяне размера на трудовото възнаграждение на кметовете в община Криводол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прекратяване на участие на Община Криводол в Сдружение „Местна инициативна група-Криводол-Бойчиновци-Борован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5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тмяна на Решение № 322 по Протокол № 37/17.05.2022 г. от заседание на Общински съвет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отмяна на Решение № 330 по Протокол № 38/17.06.2022 г. от заседание на Общински съвет Криводол за откриване на процедура за отдаване под наем за срок от  10 (десет) стопански години  (2022-2032 г.) на трайни насаждения и лозе чрез публичен  търг с явно наддава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допускане на Подробен устройствен план (ПУП) – План за регулация и застрояване (ПРЗ) за Логистичен център с обособени три зони: първа зона-складова зона; втора зона – административна зона и трета зона – зона за насипни материали с вх.№53.1986-1  от 15.07.2022 година от „ПЕЙКОМ БЪЛГАРИЯ“ ЕО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допълване на Годишната програма за управление и разпореждане с имотите – общинска собственост през 2022 г., приета с Решение № 268 по Протокол 32/23.12.2021 г., допълнена с решение № 331 от 17.06.2022 год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п</w:t>
      </w:r>
      <w:r>
        <w:rPr>
          <w:b/>
          <w:sz w:val="28"/>
          <w:szCs w:val="28"/>
        </w:rPr>
        <w:t>ромяна на начина на трайно ползване на имот с №21734.77.155, находящ се в землището на с. Добруша, община Криводол, област Враца, от „Пасище“ в „Санитаро-охранителна зона“ (СОЗ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bCs/>
          <w:sz w:val="28"/>
          <w:szCs w:val="28"/>
          <w:lang w:val="bg-BG"/>
        </w:rPr>
        <w:t>Предложение относн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удостояване на лица с  „Наградите на Криводол” за принос в обществения и културен  живот на Община Криводо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11. Ра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приемане на Отчет за дейността на Общински съвет -  Криводол за периода 01.01.2022 г. – 30.06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Петър Комитс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36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7, ал. 6 от ЗМСМА и във връзка с чл. 14, ал. 6 от Правилника за дейността на ОбС, неговите комисии и взаимодействието му с Общинската администрация, Общински съвет Криводол приема Отчет за дейността на ОбС Криводол за </w:t>
      </w:r>
      <w:r>
        <w:rPr>
          <w:b/>
          <w:sz w:val="28"/>
          <w:szCs w:val="28"/>
          <w:lang w:val="bg-BG"/>
        </w:rPr>
        <w:t xml:space="preserve">периода  </w:t>
      </w:r>
      <w:r>
        <w:rPr>
          <w:b/>
          <w:sz w:val="28"/>
          <w:lang w:val="bg-BG"/>
        </w:rPr>
        <w:t>01.01.2022 г. – 30.06.2022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пределяне представител на Община Криводол в извънредно не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08.08.2022 г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3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Определя за свой представител в извънредното неприсъствено Общо събрание на Асоциацията по водоснабдяване и канализация на обособена територия, обслужвана от ВиК ООД-Враца, което ще се проведе на 08.08.2022 г.,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етьо Валентинов Дахлев – Заместник-кмет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ата от дневния ред и предложеното решение, както следва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Приемане на решение за съгласуване на Договор между „Водоснабдяване и канализация“ ООД – гр.Враца и „Водоснабдяване и канализация“ ООД – гр.Монтана за възмездно доставяне на водни количества чрез водоснабдителни системи, използвани за предоставяне на водоснабдителни услуги в различни обособени територии, съставен на основание чл. 5, ал. 3 от Наредба № 4 от 14 септември 2004 г. за условията и реда за присъединяване на потребителите и за ползване на водоснабдителните и канализационните систе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иема решение за съгласуване на Договор </w:t>
      </w:r>
      <w:r>
        <w:rPr>
          <w:sz w:val="28"/>
          <w:szCs w:val="28"/>
          <w:lang w:val="bg-BG"/>
        </w:rPr>
        <w:t>между „Водоснабдяване и канализация“ ООД – гр.Враца и „Водоснабдяване и канализация“ ООД – гр.Монта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възмездно доставяне на водни количества чрез водоснабдителни системи, използвани за предоставяне на водоснабдителни услуги в различни обособени територии, съставен на основание чл. 5, ал. 3 от Наредба № 4 от 14 септември 2004 г. за условията и реда за присъединяване на потребителите и за ползване на водоснабдителните и канализационните системи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пределяне размера на трудовото възнаграждение на кметовете в община Криводол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3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</w:t>
      </w:r>
      <w:bookmarkStart w:id="0" w:name="OLE_LINK2"/>
      <w:bookmarkStart w:id="1" w:name="OLE_LINK1"/>
      <w:r>
        <w:rPr>
          <w:sz w:val="28"/>
          <w:szCs w:val="28"/>
          <w:lang w:val="bg-BG"/>
        </w:rPr>
        <w:t xml:space="preserve">чл. 21, ал. 1, т. 5 </w:t>
      </w:r>
      <w:bookmarkEnd w:id="0"/>
      <w:bookmarkEnd w:id="1"/>
      <w:r>
        <w:rPr>
          <w:sz w:val="28"/>
          <w:szCs w:val="28"/>
          <w:lang w:val="bg-BG"/>
        </w:rPr>
        <w:t>от Закона за местното самоуправление и местната администрация, във връзка с чл. 5, ал. 16 от ПМС № 67/2010 г. за заплатите в бюджетните организации и дейности, Общински съвет Криводол,  считано от 01.06.2022 г., опред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Индивидуална основна месечна заплата на кмета на Община Криводол в размер на  3 000 (три хиляди)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1. Допълнително трудово възнаграждение за трудов стаж и професионален опит в размер на 1% за всяка прослужена година.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пределя индивидуална основна месечна заплата на кметовете на кметства в Община Криводол,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0"/>
        <w:gridCol w:w="1876"/>
        <w:gridCol w:w="383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селено мяс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ОМЗ в л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ловом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ес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шест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равод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5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пет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девет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шест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2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двеста и двадес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ешн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7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хиляда сто и седемдесет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Допълнително трудово възнаграждение за стаж и професионален опит в размер на 1% за всяка прослужена годи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прекратяване на участие на Община Криводол в Сдружение „Местна инициативна група-Криводол-Бойчиновци-Борован“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3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21, ал. 1, т. 15 от Закона за местното самоуправление и местната администрация и във връзка с чл. 60 (1) от Административно процесуалния кодекс: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</w:t>
      </w:r>
      <w:r>
        <w:rPr>
          <w:sz w:val="28"/>
          <w:szCs w:val="28"/>
          <w:lang w:val="bg-BG" w:eastAsia="bg-BG"/>
        </w:rPr>
        <w:t>1. Общински съвет – Криводол отменя свое Решение № 224 от протокол № 27/28.02.2017 г., и  дава съгласие за прекратяване на участието на Община Криводол като член в сдружение с нестопанска цел “Местна Инициативна Група-Криводол-Бойчиновци-Борован”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</w:t>
      </w:r>
      <w:r>
        <w:rPr>
          <w:sz w:val="28"/>
          <w:szCs w:val="28"/>
          <w:lang w:val="bg-BG" w:eastAsia="bg-BG"/>
        </w:rPr>
        <w:t>2. Общински съвет – Криводол, упълномощава кмета на община Криводол да предприеме всички необходими правни и фактически действия във връзка с горно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отмяна на Решение № 322 по Протокол № 37/17.05.2022 г. от заседание на Общински съвет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40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23 от Закона за местното самоуправление и местната администрация, във връзка със Заповед № 333/11.07.2022 г. на Кмета на Община Криводол,  Общински съвет Криводол отменя свое Решение № 322 по Протокол № 37 от 17.05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мяна на Решение № 330 по Протокол № 38/17.06.2022 г. от заседание на Общински съвет Криводол за откриване на процедура за отдаване под наем за срок от  10 (десет) стопански години  (2022-2032 г.) на трайни насаждения и лозе чрез публичен  търг с явно наддаван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41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На основание чл. 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 23 от Закона за местното самоуправление и местната администрация, Общински съвет Криводол отменя свое Решение № 330 по Протокол № 38 от 17.06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допускане на Подробен устройствен план (ПУП) – План за регулация и застрояване (ПРЗ) за Логистичен център с обособени три зони: първа зона-складова зона; втора зона – административна зона и трета зона – зона за насипни материали с вх.№53.1986-1  от 15.07.2022 година от „ПЕЙКОМ БЪЛГАРИЯ“ ЕО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4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и във връзка с чл. 124а, ал. 1 от Закона за устройство на територия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ЗУ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и чл. 124б, ал. 1 от ЗУТ, Общинския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добрява внесеното Задание и Разрешав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– План за регулация и застроя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З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за Логистичен център с обособени три зони: първа зона-складова зона; втора зона – административна зона и трета зона – зона за насипни материали, с местонахождение в поземлен имот с идентификатор 39846.93.362, местност „Край село“ по КККР на неурбанизираните територии на гр.Криводол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Изготвеният ПУП да се съгласува съгласно изискванията на чл. 128, ал. 6 от З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Възлага на Кмета на Община Криводол, след разрешението за изработване на проект за Подробен устройствен план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У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в имот с идентификатор 39846.93.362, местност „Край село“, по КККР на неурбанизираните територии на гр.Криводол, Община Криводол  да ги съобщи по реда на чл. 124б, ал. 2 от ЗУ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Решението не подлежи на оспорване съгласно чл.124б, ал.4 от ЗУ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допълване на Годишната програма за управление и разпореждане с имотите – общинска собственост през 2022 г., приета с Решение № 268 по Протокол 32/23.12.2021 г., допълнена с решение № 331 от 17.06.2022 год.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4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12 от ЗМСМА, във връзка с  чл.8, ал.9 от ЗОС,  </w:t>
      </w:r>
      <w:r>
        <w:rPr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Приема предложения имот като допълнение към Годишната програма за управление и разпореждане с имотите – общинска собственост през 2022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, който Община Криводол има намерение да смени НТП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Землище на с. Добруш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21734.77.155, пасище - мера, </w:t>
            </w:r>
            <w:r>
              <w:rPr>
                <w:sz w:val="28"/>
                <w:szCs w:val="28"/>
                <w:lang w:val="en-US"/>
              </w:rPr>
              <w:t>X-</w:t>
            </w:r>
            <w:r>
              <w:rPr>
                <w:sz w:val="28"/>
                <w:szCs w:val="28"/>
                <w:lang w:val="bg-BG"/>
              </w:rPr>
              <w:t>та категория на земята, м-т Ценова ливада от 0,970 д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п</w:t>
      </w:r>
      <w:r>
        <w:rPr>
          <w:b/>
          <w:sz w:val="28"/>
          <w:szCs w:val="28"/>
          <w:u w:val="single"/>
        </w:rPr>
        <w:t>ромяна на начина на трайно ползване на имот с №21734.77.155, находящ се в землището на с. Добруша, община Криводол, област Враца, от „Пасище“ в „Санитаро-охранителна зона“ (СОЗ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44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във връзка с чл. 78а, ал.1 от Правилника за прилагане на Закона за собствеността и ползването на земеделските земи, Общински съвет Криводол 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highlight w:val="yellow"/>
          <w:lang w:val="bg-BG" w:eastAsia="bg-BG"/>
        </w:rPr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съгласие за промяна на </w:t>
      </w:r>
      <w:r>
        <w:rPr>
          <w:sz w:val="28"/>
          <w:szCs w:val="28"/>
          <w:lang w:val="bg-BG"/>
        </w:rPr>
        <w:t>НТП на имот с идентификатор</w:t>
      </w:r>
      <w:r>
        <w:rPr>
          <w:bCs/>
          <w:sz w:val="28"/>
          <w:szCs w:val="28"/>
          <w:lang w:val="bg-BG" w:eastAsia="bg-BG"/>
        </w:rPr>
        <w:t xml:space="preserve"> 21734.77.155, стар №</w:t>
      </w:r>
      <w:r>
        <w:rPr>
          <w:bCs/>
          <w:sz w:val="28"/>
          <w:szCs w:val="28"/>
          <w:lang w:val="en-US" w:eastAsia="bg-BG"/>
        </w:rPr>
        <w:t xml:space="preserve"> 000155, </w:t>
      </w:r>
      <w:r>
        <w:rPr>
          <w:bCs/>
          <w:sz w:val="28"/>
          <w:szCs w:val="28"/>
          <w:lang w:val="bg-BG" w:eastAsia="bg-BG"/>
        </w:rPr>
        <w:t>с площ 970 кв. м., с НТП – пасище, мера в землището на с. Добруша по кадастрална карта и кадастрални регистри одобрени със Заповед № РД-18-201/25.01.2018 г. на Изпълнителния директор на АГКК и със съставен Акт за публична общинска собственост  № 2161/20.06.2022 г., вписан в Служба по вписванията с Дв. вх. рег. № 3359 от 24.06.2022 г., Акт № 172, том 9, вх. р. 3359., от „Пасище – мера“ в „Санитарно-охранителна зона“ (СОЗ)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кмета на Община Криводол да извърши всички последващи действия в изпълнение на горните решения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Предложение относн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удостояване на лица с  „Наградите на Криводол” за принос в обществения и културен  живот на Община Криводо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45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 22 от ЗМСМА, по предложение на НЧ „ Н.Й.Вапцаров-1924“ Криводол, във връзка с Решение на Общото събрание на читалището и съгласно Статута за удостояване със звание „Почетен гражданин на Криводол”, присъждане на </w:t>
      </w:r>
      <w:r>
        <w:rPr>
          <w:b/>
          <w:sz w:val="28"/>
          <w:szCs w:val="28"/>
          <w:lang w:val="bg-BG"/>
        </w:rPr>
        <w:t>„Наградите на Криводол”</w:t>
      </w:r>
      <w:r>
        <w:rPr>
          <w:sz w:val="28"/>
          <w:szCs w:val="28"/>
          <w:lang w:val="bg-BG"/>
        </w:rPr>
        <w:t xml:space="preserve"> и връчване на Грамоти за заслуги, Общинският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1. Награждава  посмъртно с „Наградата на Криводол“ Тодор Георгиев Семов, 35 години председател на НЧ „Н.Й.Вапцаров-1924“ Криводол, Председател на ОбС Криводол, Кмет на община Криводол и общественик, за принос в обществения и културен живот на града и общинат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2. Награждава с </w:t>
      </w:r>
      <w:r>
        <w:rPr>
          <w:b/>
          <w:sz w:val="28"/>
          <w:szCs w:val="28"/>
          <w:lang w:val="bg-BG"/>
        </w:rPr>
        <w:t>„Наградата на Криводол“</w:t>
      </w:r>
      <w:r>
        <w:rPr>
          <w:sz w:val="28"/>
          <w:szCs w:val="28"/>
          <w:lang w:val="bg-BG"/>
        </w:rPr>
        <w:t xml:space="preserve">  Светлин  Станчев Миланов за принос в певческото изкуство и българското народно творчество и издигане имиджа на община Криводол в областта на културното наследство.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55 часа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9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07-29T13:26:00Z</cp:lastPrinted>
  <dcterms:modified xsi:type="dcterms:W3CDTF">2022-07-29T10:33:00Z</dcterms:modified>
  <cp:revision>1503</cp:revision>
  <dc:subject/>
  <dc:title>ОБЩИНСКИ СЪВЕТ КРИВОДОЛ</dc:title>
</cp:coreProperties>
</file>