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04.2023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>Присъства Валентин Кирилов – Зам.-кмет на община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color w:val="C0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7 за реда за придобиване, управление и разпореждане с общинското имущество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писване от актовите книги на УПИ VІІ, пл.№ 613 в кв. 87 по плана с.Ракево, обл.Враца по реда на чл. 64, ал.1 от ЗОС и чл.88 ал. 1 от Наредба № 7 на Община Криводол за реда за придобиване, управление и разпореждане с общинск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повед № РД-18-569/27.02.2018 г. на Изпълнителния Директор на АГКК за землището на с. Уровене, общ. Криводол, на НТП „Друг вид земеделска земя“, за деактуване на Акт № 83 от 12.07.1999 г. за имот имот с идентификатор № 75143.14.125, стар идентификатор 000125, с площ 14,760 дка., в землището на с. Уровене, общ. Криводол с НТП „Язовир“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отдаване под наем за срок от  10 /десет/ стопански години  /2023-2033 г./ на пасище, мера - чрез публичен  търг с явно наддаване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5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7 за реда за придобиване, управление и разпореждане с общинското имущество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6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3 и ал. 2 от Закона за местното самоуправление и местната администрация, във връзка с чл. 8, ал.2 от Закона за общинската собственост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редба № 7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>реда за придобиване, управление и разпореждане с общинското имущество в Община Криводо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следно изменена с Решение № 107 от 29.07.2020 г.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Текстът на </w:t>
      </w:r>
      <w:r>
        <w:rPr>
          <w:b/>
          <w:sz w:val="28"/>
          <w:szCs w:val="28"/>
          <w:lang w:val="bg-BG"/>
        </w:rPr>
        <w:t>чл. 96, ал. 1</w:t>
      </w:r>
      <w:r>
        <w:rPr>
          <w:sz w:val="28"/>
          <w:szCs w:val="28"/>
          <w:lang w:val="bg-BG"/>
        </w:rPr>
        <w:t xml:space="preserve"> придобива следния ви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За провеждането на търга или конкурса се публикува обява в поне един регионален ежедневник или една регионална електронна медия, както и на интернет страницата на Община Криводол. Обявата на хартиен носител се поставя на таблото за обяви в ЦАО на Община Криводол.“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§ 2. </w:t>
      </w:r>
      <w:r>
        <w:rPr>
          <w:color w:val="000000"/>
          <w:sz w:val="28"/>
          <w:szCs w:val="28"/>
          <w:lang w:val="bg-BG" w:eastAsia="bg-BG"/>
        </w:rPr>
        <w:t>В § 6 на Преходните и заключителни разпоредби се добавят думите „изменена с Решение № 466/2023 г.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писване от актовите книги на УПИ VІІ, пл.№ 613 в кв. 87 по плана с.Ракево, обл.Враца по реда на чл. 64, ал.1 от ЗОС и чл.88 ал. 1 от Наредба № 7 на Община Криводол за реда за придобиване, управление и разпореждане с общинск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6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 във връзка чл.64 ал.1 от ЗОС и чл. 88 ал. 1 от Наредба № 7 на Община Криводол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Възлага на Кмета на Община Криводол да издаде  заповед  за отписване от актовите книги на УПИ VІІ, пл.613 в кв. 87 по плана с.Ракево, обл.Враца одобрен със заповед № 56/1996 г. и да се предаде във владение на собственика. 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Заповед № РД-18-569/27.02.2018 г. на Изпълнителния Директор на АГКК за землището на с. Уровене, общ. Криводол, на НТП „Друг вид земеделска земя“, за деактуване на Акт № 83 от 12.07.1999 г. за имот имот с идентификатор № 75143.14.125, стар идентификатор 000125, с площ 14,760 дка., в землището на с. Уровене, общ. Криводол с НТП „Язовир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68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във връзка с чл. 59 от Закона за общинска собственост и във връзка със Заповед за одобрение на КККР № РД-18-569/27.02.2018 г. на Изпълнителния Директор на АГКК, Общински съвет Криводол реш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ава съгласие да се Деактува Акт за публична общинска собственост с № 83 от 12.07.1999 г. вписан в служба по вписванията с № 2, 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, вх.р. 1904, н. дело № 993/31.03.2006 г., парт. 3728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2. Дава съгласие да се изготви нов Акт за публична общинска собственост на имот с идентификатор № 75143.14.125, стар идентификатор 000125, с площ 14,760 дка., с НТП – друг вид земеделска земя, в землището на с. Уровене, общ. Криводол, по кадастрална карта и кадастрални регистри одобрени КККР със Заповед за № РД-18-569/27.02.2018 г. на Изпълнителен Директор на АГКК, който да отговаря на действителното му и законосъобразно състояние на имота, </w:t>
      </w:r>
      <w:r>
        <w:rPr>
          <w:b/>
          <w:sz w:val="28"/>
          <w:szCs w:val="28"/>
          <w:lang w:val="bg-BG"/>
        </w:rPr>
        <w:t>НТП – друг вид земеделска зем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>3. Упълномощава кмета на Община Криводол да извърши всички последващи действия в изпълнение на горните решения.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отдаване под наем за срок от  10 /десет/ стопански години  /2023-2033 г./ на пасище, мера - чрез публичен  търг с явно наддаване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6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чл. 32, чл. 91, т. 2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чрез публичен търг с явно наддаване на част с площ 35,623 дка от поземлен имот с идентификатор 02912.27.236, стар идентификатор № 000236, с начин на трайно ползване - пасище, находящ се в землището на с. Баурене, общ. Криводол, целия с площ 106868 кв. м., по кадастрална карта и кадастрални регистри, одобрени със Заповед № РД-18-197/25.01.2018 г. на Изпълнителния директор на АГКК., </w:t>
      </w:r>
      <w:r>
        <w:rPr>
          <w:sz w:val="28"/>
          <w:szCs w:val="28"/>
          <w:lang w:val="bg-BG"/>
        </w:rPr>
        <w:t>със съставен Акт за публична общинска собственост  № 1258/01.03.2007 г., вписан в Служба по вписванията с Дв. вх. рег. № 196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т. </w:t>
      </w:r>
      <w:r>
        <w:rPr>
          <w:sz w:val="28"/>
          <w:szCs w:val="28"/>
          <w:lang w:val="en-US"/>
        </w:rPr>
        <w:t xml:space="preserve">V – 43, </w:t>
      </w:r>
      <w:r>
        <w:rPr>
          <w:sz w:val="28"/>
          <w:szCs w:val="28"/>
          <w:lang w:val="bg-BG"/>
        </w:rPr>
        <w:t xml:space="preserve"> н.д. 1002/13.03.2007 г., парт. 3728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Определя начална тръжна цена на дка площ пасища, мери – 10,00 лв. съгласно Тарифа на Община Криводол за определяне началния размер на земеделски земи при отдаване под наем съгласно Приложение № 3 към раздел ІІІ от Наредба № 7 за реда за придобиване, управление и разпореждане с общинско имущество на Общински съвет Кривод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0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4-28T13:11:00Z</cp:lastPrinted>
  <dcterms:modified xsi:type="dcterms:W3CDTF">2023-04-28T10:11:00Z</dcterms:modified>
  <cp:revision>508</cp:revision>
  <dc:subject/>
  <dc:title>ОБЩИНСКИ СЪВЕТ КРИВОДОЛ</dc:title>
</cp:coreProperties>
</file>