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38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17.06.2022 г. от 10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1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Присъстваха Валентин Кирилов – Зам.-кмет на общината, кметове и кметски наместници. 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седанието беше открито и ръководено от Председателя на ОбС Петър Комитски, който предложи като т. 4, т. 5, т. 6, т. 7 и т. 8 в дневния ред да бъдат включени  следните предложения, които бяха разгледани от ПК към ОбС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д</w:t>
      </w:r>
      <w:r>
        <w:rPr>
          <w:i/>
          <w:sz w:val="28"/>
          <w:szCs w:val="28"/>
        </w:rPr>
        <w:t>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  <w:r>
        <w:rPr>
          <w:i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откриване на процедура за отдаване под наем за срок от  10 /десет/ стопански години  /2022-2032 г./ на трайни насаждения и лозе - чрез публичен  търг с явно наддаване по  Приложение  № 1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/>
        <w:t xml:space="preserve"> </w:t>
      </w:r>
      <w:r>
        <w:rPr>
          <w:bCs/>
          <w:i/>
          <w:sz w:val="28"/>
          <w:szCs w:val="28"/>
          <w:lang w:val="bg-BG"/>
        </w:rPr>
        <w:t>проект за изменение на кадастрална карта и кадастралните регистри на поземлени имоти с идентификатор 15014.107.72 и 15014.107.71 – пасища, мера в землището на с. Главаци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/>
        <w:t xml:space="preserve"> </w:t>
      </w:r>
      <w:r>
        <w:rPr>
          <w:bCs/>
          <w:i/>
          <w:sz w:val="28"/>
          <w:szCs w:val="28"/>
          <w:lang w:val="bg-BG"/>
        </w:rPr>
        <w:t>отпускане на еднократна парична помощ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i/>
          <w:sz w:val="28"/>
          <w:szCs w:val="28"/>
          <w:lang w:val="bg-BG"/>
        </w:rPr>
        <w:t>Предложение относно</w:t>
      </w:r>
      <w:r>
        <w:rPr/>
        <w:t xml:space="preserve"> </w:t>
      </w:r>
      <w:r>
        <w:rPr>
          <w:bCs/>
          <w:i/>
          <w:sz w:val="28"/>
          <w:szCs w:val="28"/>
          <w:lang w:val="bg-BG"/>
        </w:rPr>
        <w:t>отмяна на Решение № 110 от Протокол № 10 от 19.05.2012 г. на Общински съвет Криводо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val="bg-BG"/>
        </w:rPr>
      </w:pPr>
      <w:r>
        <w:rPr>
          <w:bCs/>
          <w:color w:val="FF0000"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След гласуване с </w:t>
      </w:r>
      <w:r>
        <w:rPr>
          <w:b/>
          <w:bCs/>
          <w:sz w:val="28"/>
          <w:szCs w:val="28"/>
          <w:lang w:val="bg-BG"/>
        </w:rPr>
        <w:t>13</w:t>
      </w:r>
      <w:r>
        <w:rPr>
          <w:bCs/>
          <w:sz w:val="28"/>
          <w:szCs w:val="28"/>
          <w:lang w:val="bg-BG"/>
        </w:rPr>
        <w:t xml:space="preserve"> гласа „за“ </w:t>
      </w:r>
      <w:r>
        <w:rPr>
          <w:sz w:val="28"/>
          <w:szCs w:val="28"/>
          <w:lang w:val="bg-BG"/>
        </w:rPr>
        <w:t xml:space="preserve">общинските съветници приеха заседанието да протече при следния Дневен ред:  </w:t>
      </w:r>
      <w:r>
        <w:rPr>
          <w:b/>
          <w:sz w:val="28"/>
          <w:szCs w:val="28"/>
          <w:lang w:val="bg-BG" w:eastAsia="bg-BG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lang w:val="bg-BG"/>
        </w:rPr>
        <w:t>Определяне представител на Община Криводол в извънредно 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21.06.2022 г., с резервна дата 05.07.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>относно и</w:t>
      </w:r>
      <w:r>
        <w:rPr>
          <w:b/>
          <w:sz w:val="28"/>
          <w:szCs w:val="28"/>
        </w:rPr>
        <w:t>зменения и допълнения в Закона за управление на отпадъците чрез Закона за изменение и допълнение на Данъчно-осигурителния процесуален кодекс, позволяващи оперативно ползване на отчисленията и обезпеченията по чл. 64 от ЗУО за 2021 г. и 2022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lang w:val="en-US" w:eastAsia="bg-BG"/>
        </w:rPr>
        <w:t xml:space="preserve"> 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</w:t>
      </w:r>
      <w:r>
        <w:rPr>
          <w:b/>
          <w:sz w:val="28"/>
          <w:szCs w:val="28"/>
          <w:lang w:val="bg-BG"/>
        </w:rPr>
        <w:t xml:space="preserve">относно </w:t>
      </w:r>
      <w:r>
        <w:rPr>
          <w:b/>
          <w:sz w:val="28"/>
          <w:szCs w:val="28"/>
        </w:rPr>
        <w:t>почистване на общински земеделски имоти с влошено агротехническо състояние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4. Предложение относно д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5. Предложение относно откриване на процедура за отдаване под наем за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рок от  10 /десет/ стопански години  /2022-2032 г./ на трайни насаждения и лозе - чрез публичен  търг с явно наддаване по  Приложение  № 1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6. Предложение относно проект за изменение на кадастрална карта и кадастралните регистри на поземлени имоти с идентификатор 15014.107.72 и 15014.107.71 – пасища, мера в землището на с. Главац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7. Предложение относно отпускане на еднократна парична помощ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8. Предложение относно отмяна на Решение № 110 от Протокол № 10 от 19.05.2012 г. на Общински съвет Криводо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  <w:r>
        <w:rPr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Определяне представител на Община Криводол в извънредно присъствено заседание на Общото събрание на Асоциацията по водоснабдяване и канализация на обособена територия, обслужвана от „ВиК“ ООД-Враца, което ще се проведе на 21.06.2022 г., с резервна дата 05.07.2022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2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5, ал. 6 от Правилника за организацията и дейността на асоциациите по водоснабдяване и канализация, във връзка с чл. 198е, ал. 3 и ал. 5 от Закона за водите, Общински съвет Криводол реш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пределя за свой представител в редовното Общо събрание на Асоциацията по водоснабдяване и канализация на обособена територия, обслужвана от ВиК ООД-Враца, което ще се проведе на 21.06.2022 г., с резервна дата 05.07.2022 г., Петьо Валентинов Дахлев – Заместник-кмет на Община Криводол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1. Съгласуване на бизнес плана за развитието на дейността на „Водоснабдяване и канализация“ ООД – гр.Враца като ВиК оператор за ругулаторен период 2022 - 2026 г., при условията на </w:t>
      </w:r>
      <w:r>
        <w:rPr>
          <w:b/>
          <w:sz w:val="28"/>
          <w:szCs w:val="28"/>
          <w:lang w:val="bg-BG"/>
        </w:rPr>
        <w:t>чл. 29</w:t>
      </w:r>
      <w:r>
        <w:rPr>
          <w:sz w:val="28"/>
          <w:szCs w:val="28"/>
          <w:lang w:val="bg-BG"/>
        </w:rPr>
        <w:t xml:space="preserve"> от Наредбата за регулиране на качеството на водоснабдителните и канализационнит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Съгласува бизнес пла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за развитието на дейността на „Водоснабдяване и канализация“ ООД – гр.Враца като ВиК оператор за ругулаторен период 2022 - 2026 г., при условията на </w:t>
      </w:r>
      <w:r>
        <w:rPr>
          <w:b/>
          <w:sz w:val="28"/>
          <w:szCs w:val="28"/>
          <w:lang w:val="bg-BG"/>
        </w:rPr>
        <w:t>чл. 29</w:t>
      </w:r>
      <w:r>
        <w:rPr>
          <w:sz w:val="28"/>
          <w:szCs w:val="28"/>
          <w:lang w:val="bg-BG"/>
        </w:rPr>
        <w:t xml:space="preserve"> от Наредбата за регулиране на качеството на водоснабдителните и канализационните услуг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иемане на Отчет за дейността на Асоциацията по водоснабдяване и канализация на обособената територия, обслужвана от „ВиК“ ООД-Враца за 2021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g-BG"/>
        </w:rPr>
        <w:t>с проект на решение:</w:t>
      </w:r>
      <w:r>
        <w:rPr>
          <w:sz w:val="28"/>
          <w:szCs w:val="28"/>
          <w:lang w:val="bg-BG"/>
        </w:rPr>
        <w:t xml:space="preserve"> Приема Отчет за дейността на Асоциацията по водоснабдяване и канализация на обособената територия, обслужвана от „ВиК“ ООД-Враца за 2021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чин на гласуване: </w:t>
      </w:r>
      <w:r>
        <w:rPr>
          <w:sz w:val="28"/>
          <w:szCs w:val="28"/>
          <w:lang w:val="bg-BG"/>
        </w:rPr>
        <w:t>„За“/ „Против“/ „Въздържал се“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10"/>
          <w:szCs w:val="10"/>
          <w:lang w:val="bg-BG" w:eastAsia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>относно и</w:t>
      </w:r>
      <w:r>
        <w:rPr>
          <w:b/>
          <w:sz w:val="28"/>
          <w:szCs w:val="28"/>
          <w:u w:val="single"/>
        </w:rPr>
        <w:t>зменения и допълнения в Закона за управление на отпадъците чрез Закона за изменение и допълнение на Данъчно-осигурителния процесуален кодекс, позволяващи оперативно ползване на отчисленията и обезпеченията по чл. 64 от ЗУО за 2021 г. и 2022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32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и ал. 2 от ЗМСМА, § 60, ал. 1 и ал. 2 от Преходни и заключителни разпоредби към Закона за изменение и допълнение на Данъчно-осигурителния процесионален кодекс, във връзка със Закона за управление на отпадъците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. Дава съгласие месечните обезпечения и отчисления за 2022 г. по чл. 64 от Закона за управление на отпадъците да се разходват по решение на Общински съвет – Криводол и да останат по банкова сметка на Община Криводол, както следва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а банка АД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итуляр на сметката: Община Криводол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BAN: BG87SOMB91303144127400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BIC: SOMBBGSF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2. Възлага на Кмета на Община Криводол да предприеме необходимите действия по изпълнение на настоящото решени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едложение </w:t>
      </w:r>
      <w:r>
        <w:rPr>
          <w:b/>
          <w:sz w:val="28"/>
          <w:szCs w:val="28"/>
          <w:u w:val="single"/>
          <w:lang w:val="bg-BG"/>
        </w:rPr>
        <w:t xml:space="preserve">относно </w:t>
      </w:r>
      <w:r>
        <w:rPr>
          <w:b/>
          <w:sz w:val="28"/>
          <w:szCs w:val="28"/>
          <w:u w:val="single"/>
        </w:rPr>
        <w:t>почистване на общински земеделски имоти с влошено агротехническо състояние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32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tabs>
          <w:tab w:val="clear" w:pos="708"/>
          <w:tab w:val="left" w:pos="231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1.Одобрява земеделски имоти, общинска собственост, подлежащи на агротехнически мероприятия за възстановяване на начина им на трайно ползване. </w:t>
      </w:r>
    </w:p>
    <w:p>
      <w:pPr>
        <w:pStyle w:val="Normal"/>
        <w:ind w:left="585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8296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17"/>
        <w:gridCol w:w="1453"/>
        <w:gridCol w:w="2397"/>
        <w:gridCol w:w="1472"/>
      </w:tblGrid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Кад. №  </w:t>
            </w:r>
          </w:p>
          <w:p>
            <w:pPr>
              <w:pStyle w:val="Normal"/>
              <w:tabs>
                <w:tab w:val="clear" w:pos="708"/>
                <w:tab w:val="center" w:pos="1203" w:leader="none"/>
              </w:tabs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Нов</w:t>
              <w:tab/>
              <w:t xml:space="preserve">                Ста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Т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лощ/дка/</w:t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8788.55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55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Times New Roman"/>
                <w:bCs/>
                <w:sz w:val="28"/>
                <w:szCs w:val="28"/>
                <w:lang w:val="bg-BG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3.704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8788.41.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410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65.514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8788.62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620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2.360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8788.62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620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уд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.510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1933.11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10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Лоз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0.086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1933.31.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6.094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1933.26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26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Из. Трайно наса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.055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1933.26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26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Раке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Из. Трайно наса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.000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1734.60.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0.619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1734.60.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6.336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1734.71.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9.468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1734.71.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.230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1734.71.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5.698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494.35.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. Баб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64.987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494.35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. Баб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руг вид тр. на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.738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494.35.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. Баб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руг вид тр. наса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.502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494.35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. Баб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руг вид тр. наса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.494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494.35.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. Баб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руг вид тр. насаж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.887</w:t>
            </w:r>
          </w:p>
        </w:tc>
      </w:tr>
      <w:tr>
        <w:trPr>
          <w:trHeight w:val="2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 xml:space="preserve">15494.35.44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0000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. Баб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асищ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5.976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ind w:left="585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30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ъзлага на Кмета на Община Криводол да организира процедура по избор на изпълнител и сключи договор за почистване на земеделски имоти одобрени в т1. За възстановяването им начина на трайно ползван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Добитата дървесина се разпределя по следния начин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45% (четиридесет и пет процента) за лицето, извършващо почистванет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55 % (петдесет и пет процента) за задоволяване нуждите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Маркирането и издаването на превозен билет се извършва от упълномощено от Кмета на Община Криводол длъжностно лице, като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1. Лицето, извършващо почистването, заплаща такса, определена в Наредба №12 за определяне и администриране на местните такси и цени на услуги в Община Криводол (Приложение № 9 към чл. 72 от Глава ІІІ)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2. Община Криводол не дължи такс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5. Доставката на дърва е до указаното място на територията на общината за сметка на изпълн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допълване на Годишната програма за управление и разпореждане с имотите – общинска собственост през 2022 г., приета с Решение № 268 по Протокол 32/23.12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2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/>
      </w:pPr>
      <w:r>
        <w:rPr>
          <w:bCs/>
          <w:sz w:val="28"/>
          <w:szCs w:val="28"/>
          <w:lang w:val="bg-BG"/>
        </w:rPr>
        <w:t>Приема предложените  имоти като допълнение към Годишната програма за и разпореждане с имотите – общинска собственост през 2022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отдаде под наем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Землище на с. 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61933.110.1, лозе, </w:t>
            </w:r>
            <w:r>
              <w:rPr>
                <w:sz w:val="28"/>
                <w:szCs w:val="28"/>
                <w:lang w:val="en-US"/>
              </w:rPr>
              <w:t>IV-</w:t>
            </w:r>
            <w:r>
              <w:rPr>
                <w:sz w:val="28"/>
                <w:szCs w:val="28"/>
                <w:lang w:val="bg-BG"/>
              </w:rPr>
              <w:t>та категория на земята, м-т „Белишо“ от 30,086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Землище на с. Пудри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Имот № 58788.41.24, др. вид тр. насаж. , </w:t>
            </w:r>
            <w:r>
              <w:rPr>
                <w:sz w:val="28"/>
                <w:szCs w:val="28"/>
                <w:lang w:val="en-US"/>
              </w:rPr>
              <w:t>IV-</w:t>
            </w:r>
            <w:r>
              <w:rPr>
                <w:sz w:val="28"/>
                <w:szCs w:val="28"/>
                <w:lang w:val="bg-BG"/>
              </w:rPr>
              <w:t>та категория на земята, м-т „Гръстята“ от 49,313 дка.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криване на процедура за отдаване под наем за срок от  10 /десет/ стопански години  /2022-2032 г./ на трайни насаждения и лозе - чрез публичен  търг с явно наддаване по  Приложение  № 1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3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във връзка чл. 14, ал. 1 от ЗОС,</w:t>
      </w:r>
      <w:r>
        <w:rPr>
          <w:sz w:val="28"/>
          <w:szCs w:val="28"/>
          <w:lang w:val="bg-BG"/>
        </w:rPr>
        <w:t xml:space="preserve">   чл. 24а, ал. 5 </w:t>
      </w:r>
      <w:r>
        <w:rPr>
          <w:bCs/>
          <w:sz w:val="28"/>
          <w:szCs w:val="28"/>
          <w:lang w:val="bg-BG"/>
        </w:rPr>
        <w:t>от ЗСПЗЗ,   чл. 32, чл. 91, т. 2  и чл. 92, ал. 1, т. 1  от Наредб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bg-BG"/>
        </w:rPr>
        <w:tab/>
        <w:t xml:space="preserve">1. Дава съгласие да се открие процедура за отдаване под наем чрез публичен търг с явно наддаване  на трайни насаждения и лозе – частна общинска собственост  съгласно списък на имоти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en-US"/>
        </w:rPr>
        <w:t xml:space="preserve">) </w:t>
      </w:r>
      <w:r>
        <w:rPr>
          <w:bCs/>
          <w:sz w:val="28"/>
          <w:szCs w:val="28"/>
          <w:lang w:val="bg-BG"/>
        </w:rPr>
        <w:t>за срок от 1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стопански годи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2. Определя начална тръжна цена на дка площ трайни насаждения и лозе – 20,00 лв./дка по решение на Общински съвет съобразено със средно рентно годишно плащане по начин на трайно ползване от Министерството на земеделието Областна дирекция „Земеделие“ -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3. Упълномощава Кмета на Община Криводол след провеждане на процедурата да  подпише договори за наем със спечелилите участници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оект за изменение на кадастрална карта и кадастралните регистри на поземлени имоти с идентификатор 15014.107.72 и 15014.107.71 – пасища, мера в землището на с. Главац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  <w:lang w:val="bg-BG"/>
        </w:rPr>
        <w:t>Вносител: Валентин Кирило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3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8, ал. 1 от Закона за общинската собственост, чл. 4, ал. 1 от ЗСПЗЗ, във връзка с чл. 78а, ал. 1 от ППЗСПЗЗ и чл. 51, ал. 3 от Закона за кадастъра и имотния регистър, Общински съвет Криводол реши:</w:t>
      </w:r>
    </w:p>
    <w:p>
      <w:pPr>
        <w:pStyle w:val="Normal"/>
        <w:tabs>
          <w:tab w:val="clear" w:pos="708"/>
          <w:tab w:val="left" w:pos="851" w:leader="none"/>
        </w:tabs>
        <w:ind w:right="-58" w:firstLine="567"/>
        <w:jc w:val="both"/>
        <w:rPr/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съгласие за </w:t>
      </w:r>
      <w:r>
        <w:rPr>
          <w:sz w:val="28"/>
          <w:szCs w:val="28"/>
          <w:lang w:val="bg-BG"/>
        </w:rPr>
        <w:t>започване на процедура по изменение на кадастралната карта и кадастралните регистри на имоти с идентификатор</w:t>
      </w:r>
      <w:r>
        <w:rPr>
          <w:bCs/>
          <w:sz w:val="28"/>
          <w:szCs w:val="28"/>
          <w:lang w:val="bg-BG" w:eastAsia="bg-BG"/>
        </w:rPr>
        <w:t xml:space="preserve"> 15014.107.72, образуван от имот с идентификатор 15014.107.219, с площ 48902 кв. м., с НТП – пасище, мера в землището на с. Главаци по кадастрална карта и кадастрални регистри одобрени със Заповед № РД-18-567/27.02.2018 г. на Изпълнителния директор на АГКК и със съставен Акт за публична общинска собственост  № 2121/20.04.2021 г., вписан в Служба по вписванията с Дв. вх. рег. № 2409 от 18.05.2021 г., Акт № 23, том 7, вх. р. 2415.</w:t>
      </w:r>
    </w:p>
    <w:p>
      <w:pPr>
        <w:pStyle w:val="Normal"/>
        <w:tabs>
          <w:tab w:val="clear" w:pos="708"/>
          <w:tab w:val="left" w:pos="851" w:leader="none"/>
        </w:tabs>
        <w:ind w:right="-58" w:firstLine="567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Имот с идентификатор 15014.107.71, образуван от имот с идентификатор 15014.107.219, с площ 73829 кв. м., с НТП – пасище, мера в землището на с. Главаци по кадастрална карта и кадастрални регистри одобрени със Заповед № РД-18-567/27.02.2018 г. на Изпълнителния директор на АГКК и със съставен Акт за публична общинска собственост  № 2120/20.04.2021 г., вписан в Служба по вписванията с Дв. вх. рег. № 2408 от 18.05.2021 г., Акт № 22, том 7, вх. р. 2414</w:t>
      </w:r>
    </w:p>
    <w:p>
      <w:pPr>
        <w:pStyle w:val="Normal"/>
        <w:ind w:right="-5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то от същите се изменят и образуват два нови поземлени имоти съгласно приложената Схема-приложение, както следва:</w:t>
      </w:r>
    </w:p>
    <w:p>
      <w:pPr>
        <w:pStyle w:val="Normal"/>
        <w:ind w:right="-5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Имот с проектен идентификатор 15014.107.74, с площ от 72977 кв. м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Имот с проектен идентификатор 15014.107.73, с площ от 49755 кв. м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 Упълномощава кмета на Община Криводол да извърши всички последващи действия в изпълнение на горните решения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пускане на еднократна парична помощ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Зам.-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3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тпуска еднократна парична помощ,  в размер на 300 лв. (триста лв.) за покриване на належащи нужди н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1. Г. Г. от с.Раке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2. Я. З. от с.Раке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3. Г. И.  от с.Раке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4.  К. Д. от с.Раке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мяна на Решение № 110 от Протокол № 10 от 19.05.2012 г. на Общински съвет Криводо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Кмет общината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РЕШЕНИЕ: № 333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</w:rPr>
        <w:t>На основание чл. 21, ал. 1  т.8  от ЗМСМА във връзка с чл.21, ал.1, т.23 от ЗМСМА, Общински съвет Криводол реши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тменя свое </w:t>
      </w:r>
      <w:r>
        <w:rPr>
          <w:bCs/>
          <w:sz w:val="28"/>
          <w:szCs w:val="28"/>
        </w:rPr>
        <w:t>Решение № 110 от Протокол № 10</w:t>
      </w:r>
      <w:r>
        <w:rPr>
          <w:bCs/>
          <w:sz w:val="28"/>
          <w:szCs w:val="28"/>
          <w:lang w:val="bg-BG"/>
        </w:rPr>
        <w:t>/</w:t>
      </w:r>
      <w:r>
        <w:rPr>
          <w:bCs/>
          <w:sz w:val="28"/>
          <w:szCs w:val="28"/>
        </w:rPr>
        <w:t xml:space="preserve"> 19.05.2012 г. на Общински съвет Криводол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1.20 часа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color w:val="000000"/>
          <w:sz w:val="16"/>
          <w:szCs w:val="16"/>
          <w:lang w:val="bg-BG"/>
        </w:rPr>
      </w:pPr>
      <w:r>
        <w:rPr>
          <w:rFonts w:eastAsia="Calibri"/>
          <w:b/>
          <w:color w:val="000000"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   </w:t>
      </w: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Петър Комитски</w:t>
      </w:r>
    </w:p>
    <w:sectPr>
      <w:footerReference w:type="default" r:id="rId3"/>
      <w:type w:val="nextPage"/>
      <w:pgSz w:w="11906" w:h="16838"/>
      <w:pgMar w:left="1134" w:right="9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color w:val="919CDF"/>
      <w:w w:val="3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3B3B3B"/>
      <w:w w:val="98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7"/>
      <w:w w:val="93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</cp:lastModifiedBy>
  <cp:lastPrinted>2022-06-20T10:23:00Z</cp:lastPrinted>
  <dcterms:modified xsi:type="dcterms:W3CDTF">2022-06-20T08:05:00Z</dcterms:modified>
  <cp:revision>1471</cp:revision>
  <dc:subject/>
  <dc:title>ОБЩИНСКИ СЪВЕТ КРИВОДОЛ</dc:title>
</cp:coreProperties>
</file>