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7.05.2022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ха общинските съветници Георги Николов Костадинов и  Йордан Желязков Иван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, Валентин Кирилов – Зам.-кмет на общината, кметове и кметски наместници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 като т. 5, т. 6, т. 7, т. 8 и т. 9 в дневния ред да бъдат включени  следните предложения, които бяха разгледани от ПК към ОбС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д</w:t>
      </w:r>
      <w:r>
        <w:rPr>
          <w:i/>
          <w:sz w:val="28"/>
          <w:szCs w:val="28"/>
        </w:rPr>
        <w:t>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  <w:r>
        <w:rPr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тдаване под наем на имоти „земи по чл. 19, ал. 1 от ЗСПЗЗ“, в землището на с. Пудрия и с. Осен, общ. Криводол за срок от 1 (една) стопанска годин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пределяне представител на Община Криводол в областната комисия за изработване на Областна аптечна карт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във връзка с писмо вх.№92.308-3/03.05.2022г. от  ДП “Национална компания железопътна инфраструктура“ (НКЖПИ) - Железопътна секция (ЖПС) Враца е дадено съгласие за изработване на Подробен устройствен план (ПУП) – План за регулация и застрояване (ПРЗ) с цел обособяване на имотите им разположени на територията на гр.Криводол и територията на с.Ракево. С писмо вх.№92.308.2/28.04.2022г. на СД „НКЖПИ“ – „ЖПС“ гр. Враца са представени съгласия от всички собственици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откриване на процедура за отдаване под наем чрез публичен търг с явно наддаване, поради изтичане срока на договора, за част от имот публична общинска собственост, актуван с АОС № 120/27.04.2000 г., която част представлява магазин с площ 58,95 кв. м и склад към него с площ 36,68 кв. м със самостоятелен вход, находящ се в с. Галатин, общ. Криводол,  ул. „Георги Димитров“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1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представител на Община Криводол в областната комисия за изработване на Областна здравна ка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 xml:space="preserve">относно </w:t>
      </w:r>
      <w:r>
        <w:rPr>
          <w:b/>
          <w:sz w:val="28"/>
          <w:szCs w:val="28"/>
        </w:rPr>
        <w:t>утвърждаване на капиталов разход по бюджета на Община Криводол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en-US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 xml:space="preserve">относно </w:t>
      </w:r>
      <w:r>
        <w:rPr>
          <w:b/>
          <w:sz w:val="28"/>
          <w:szCs w:val="28"/>
        </w:rPr>
        <w:t>Отчет за дейността на НЧ „Н.Й.Вапцаров-1924” - Криводол  и Отчет за изпълнението на Културната програма за 2021 година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д</w:t>
      </w:r>
      <w:r>
        <w:rPr>
          <w:b/>
          <w:sz w:val="28"/>
          <w:szCs w:val="28"/>
        </w:rPr>
        <w:t>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634-6  от 20.04.2022 година от „ЕКО ИНВЕСТ ЕНЕРДЖИ“ ООД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6. Предложение относно отдаване под наем на имоти „земи по чл. 19, ал. 1 от ЗСПЗЗ“, в землището на с. Пудрия и с. Осен, общ. Криводол за срок от 1 (една) стопанска годи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представител на Община Криводол в областната комисия за изработване на Областна аптечна ка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8. Предложение във връзка с писмо вх.№92.308-3/03.05.2022г. от  ДП “Национална компания железопътна инфраструктура“ (НКЖПИ) - Железопътна секция (ЖПС) Враца е дадено съгласие за изработване на Подробен устройствен план (ПУП) – План за регулация и застрояване (ПРЗ) с цел обособяване на имотите им разположени на територията на гр.Криводол и територията на с.Ракево. С писмо вх.№92.308.2/28.04.2022г. на СД „НКЖПИ“ – „ЖПС“ гр. Враца са представени съгласия от всички собствениц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9. Предложение относно</w:t>
      </w:r>
      <w:r>
        <w:rPr>
          <w:b/>
        </w:rPr>
        <w:t xml:space="preserve"> </w:t>
      </w:r>
      <w:r>
        <w:rPr>
          <w:b/>
          <w:bCs/>
          <w:sz w:val="28"/>
          <w:szCs w:val="28"/>
          <w:lang w:val="bg-BG"/>
        </w:rPr>
        <w:t>откриване на процедура за отдаване под наем чрез публичен търг с явно наддаване, поради изтичане срока на договора, за част от имот публична общинска собственост, актуван с АОС № 120/27.04.2000 г., която част представлява магазин с площ 58,95 кв. м и склад към него с площ 36,68 кв. м със самостоятелен вход, находящ се в с. Галатин, общ. Криводол,  ул. „Георги Димитров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определяне представител на Община Криводол в областната комисия за изработване на Областна здравна кар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акона за местното самоуправление и местната администрация, във връзка с чл. 29, ал. 4 от Закона за лечебните заведения,  Общински съвет Криводол определя София Ангелова Иванова-Николова – главен експерт „Социални дейности“ в Община Криводол, за представител на Община Криводол в областната комисия за изработване на Областна здравна ка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 xml:space="preserve">относно </w:t>
      </w:r>
      <w:r>
        <w:rPr>
          <w:b/>
          <w:sz w:val="28"/>
          <w:szCs w:val="28"/>
          <w:u w:val="single"/>
        </w:rPr>
        <w:t>утвърждаване на капиталов разход по бюджета на Община Криводол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1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6 от Закона за местното самоуправление и местната администрация, във връзка с чл. 2, ал. 3 и ал. 4 от </w:t>
      </w:r>
      <w:r>
        <w:rPr>
          <w:color w:val="000000"/>
          <w:sz w:val="28"/>
          <w:szCs w:val="28"/>
          <w:lang w:val="bg-BG"/>
        </w:rPr>
        <w:t xml:space="preserve">ПМС № 326/12.10.2021 г., с цел осигуряване превенция срещу COVID-19 чрез почистване и дезинфекция на открити обществени места  и терени общинска собственост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друго оборудване, машини и съоръжения“, обект „Придобиване на специализирана машина за дезинфекция  и почистване“</w:t>
      </w:r>
      <w:r>
        <w:rPr>
          <w:sz w:val="28"/>
          <w:szCs w:val="28"/>
          <w:lang w:val="bg-BG"/>
        </w:rPr>
        <w:t xml:space="preserve"> във функция 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lang w:val="bg-BG"/>
        </w:rPr>
        <w:t xml:space="preserve"> „Общи държавни служби“, местна дейност 122 „Общинска администрация“ със сумата 100 00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 10-20 „ Разходи за външни услуги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bg-BG"/>
        </w:rPr>
        <w:t>„Общи държавни служби“ местна дейност 122 „Общинска администрация“ със сумата 100 000 лев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ите да бъдат отразени по бюджета за 2022  година на Община Криводо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 xml:space="preserve">относно </w:t>
      </w:r>
      <w:r>
        <w:rPr>
          <w:b/>
          <w:sz w:val="28"/>
          <w:szCs w:val="28"/>
          <w:u w:val="single"/>
        </w:rPr>
        <w:t>Отчет за дейността на НЧ „Н.Й.Вапцаров-1924” - Криводол  и Отчет за изпълнението на Културната програма за 2021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19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ъгласно  чл. 26а, ал.4 и ал. 5 от Закона за народните читалища, е изготвен   Обобщен  отчет за осъществените читалищни дейности, в изпълнение на  Годишна Културна  програма за 2021 г., приет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 xml:space="preserve">163/27.11.2020 г.  на ОбС Криводол, във връзка с което Общински съвет Криводол реши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1. Приема Отчет за дейността на НЧ „Н.Й.Вапцаров-1924” - Криводол</w:t>
      </w:r>
      <w:r>
        <w:rPr>
          <w:sz w:val="28"/>
          <w:szCs w:val="28"/>
          <w:lang w:val="en-US"/>
        </w:rPr>
        <w:t xml:space="preserve"> през 20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  <w:lang w:val="en-US"/>
        </w:rPr>
        <w:t xml:space="preserve"> годин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Приема Отчет за изпълнението на Културната програма на </w:t>
      </w:r>
      <w:r>
        <w:rPr>
          <w:sz w:val="28"/>
          <w:szCs w:val="28"/>
          <w:lang w:val="bg-BG"/>
        </w:rPr>
        <w:t>НЧ „Н.Й.Вапцаров-1924” - Кривод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 2021 годи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д</w:t>
      </w:r>
      <w:r>
        <w:rPr>
          <w:b/>
          <w:sz w:val="28"/>
          <w:szCs w:val="28"/>
          <w:u w:val="single"/>
        </w:rPr>
        <w:t>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634-6  от 20.04.2022 година от „ЕКО ИНВЕСТ ЕНЕРДЖИ“ О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2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ят съвет на община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поземлен имот с идентификатор 39846.19.90, местност „Долното ливаге“, по КККР на неурбанизираните територии на гр.Криводол и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за техническа инфраструктура за електропровод от точката на присъединяване до имот с идентификатор 39846.19.90, местност „Долното ливаге“ по КККР на неурбанизираните територии на гр.Криводо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имот с идентификатор 39846.19.90, местност „Долното ливаге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д</w:t>
      </w:r>
      <w:r>
        <w:rPr>
          <w:b/>
          <w:sz w:val="28"/>
          <w:szCs w:val="28"/>
          <w:u w:val="single"/>
        </w:rPr>
        <w:t>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/>
      </w:pPr>
      <w:r>
        <w:rPr/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отдаде под наем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Землище на с. Пудри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41.33, пасище - мера,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  <w:lang w:val="bg-BG"/>
              </w:rPr>
              <w:t>та категория на земята, м-т Гръстята от 7,92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41.34, пасище – мера, </w:t>
            </w: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  <w:lang w:val="bg-BG"/>
              </w:rPr>
              <w:t>ра категория на земята, м-т Гръстята от 4,25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39.6, пасище - мера,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  <w:lang w:val="bg-BG"/>
              </w:rPr>
              <w:t>та категория на земята, м-т Пръдището от 21,412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63.1, пасище - мера,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  <w:lang w:val="bg-BG"/>
              </w:rPr>
              <w:t>та категория на земята, м-т Големи лак от 109,77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62.1, пасище - мера,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  <w:lang w:val="bg-BG"/>
              </w:rPr>
              <w:t>та категория на земята, м-т Големи лак от 2,56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55.4, пасище - мера,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  <w:lang w:val="bg-BG"/>
              </w:rPr>
              <w:t>та категория на земята, м-т Барата от 65,688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55.2, пасище - мера,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  <w:lang w:val="bg-BG"/>
              </w:rPr>
              <w:t>та категория на земята, м-т Барата от 13,704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62.41, пасище - мера, </w:t>
            </w:r>
            <w:r>
              <w:rPr>
                <w:sz w:val="28"/>
                <w:szCs w:val="28"/>
                <w:lang w:val="en-US"/>
              </w:rPr>
              <w:t>IX-</w:t>
            </w:r>
            <w:r>
              <w:rPr>
                <w:sz w:val="28"/>
                <w:szCs w:val="28"/>
                <w:lang w:val="bg-BG"/>
              </w:rPr>
              <w:t>та категория на земята, м-т Големи лак от 12,36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8788.62.42, пасище - мера, </w:t>
            </w:r>
            <w:r>
              <w:rPr>
                <w:sz w:val="28"/>
                <w:szCs w:val="28"/>
                <w:lang w:val="en-US"/>
              </w:rPr>
              <w:t>IX-</w:t>
            </w:r>
            <w:r>
              <w:rPr>
                <w:sz w:val="28"/>
                <w:szCs w:val="28"/>
                <w:lang w:val="bg-BG"/>
              </w:rPr>
              <w:t xml:space="preserve">та категория на земята, м-т Големи лак о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bg-BG"/>
              </w:rPr>
              <w:t>,51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Землище на с. Ос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4064.99.271, др. тр. насаж. , </w:t>
            </w:r>
            <w:r>
              <w:rPr>
                <w:sz w:val="28"/>
                <w:szCs w:val="28"/>
                <w:lang w:val="en-US"/>
              </w:rPr>
              <w:t>V-</w:t>
            </w:r>
            <w:r>
              <w:rPr>
                <w:sz w:val="28"/>
                <w:szCs w:val="28"/>
                <w:lang w:val="bg-BG"/>
              </w:rPr>
              <w:t>та категория на земята, м-т Ямите от 263,23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54064.99.191, пасище - мера , </w:t>
            </w:r>
            <w:r>
              <w:rPr>
                <w:sz w:val="28"/>
                <w:szCs w:val="28"/>
                <w:lang w:val="en-US"/>
              </w:rPr>
              <w:t>V-</w:t>
            </w:r>
            <w:r>
              <w:rPr>
                <w:sz w:val="28"/>
                <w:szCs w:val="28"/>
                <w:lang w:val="bg-BG"/>
              </w:rPr>
              <w:t>та категория на земята, м-т Чуката от 33,454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54064.53.239, пасище - мера , </w:t>
            </w:r>
            <w:r>
              <w:rPr>
                <w:sz w:val="28"/>
                <w:szCs w:val="28"/>
                <w:lang w:val="en-US"/>
              </w:rPr>
              <w:t>V-</w:t>
            </w:r>
            <w:r>
              <w:rPr>
                <w:sz w:val="28"/>
                <w:szCs w:val="28"/>
                <w:lang w:val="bg-BG"/>
              </w:rPr>
              <w:t>та категория на земята, м-т Чуката от 96,166 дка.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Предложение относно отдаване под наем на имоти „земи по чл. 19, ал. 1 от ЗСПЗЗ“, в землището на с. Пудрия и с. Осен, общ. Криводол за срок от 1 (една) стопанска годи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2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1/2022 г.) следните им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58788.41.33, стар идентификатор № 041033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мера, находящ се в местността „Гръстята“, в землището на с. Пудрия, с площ 7,920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 xml:space="preserve"> категория на земята – „земи по чл. 19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5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8788.41.34, стар идентификатор № 041034, с начин на трайно ползване – пасище, мера , находящ се в местността „Гръстята“ в землището на с. Пудрия, с площ 4,253 дка., </w:t>
      </w:r>
      <w:r>
        <w:rPr>
          <w:bCs/>
          <w:sz w:val="28"/>
          <w:szCs w:val="28"/>
          <w:lang w:val="en-US"/>
        </w:rPr>
        <w:t xml:space="preserve">II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205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8788.39.6, стар идентификатор № 039006, с начин на трайно ползване – пасище, мера , находящ се в местността „Пръдището“ в землището на с. Пудрия, с площ 21,412 дка., </w:t>
      </w:r>
      <w:r>
        <w:rPr>
          <w:bCs/>
          <w:sz w:val="28"/>
          <w:szCs w:val="28"/>
          <w:lang w:val="en-US"/>
        </w:rPr>
        <w:t xml:space="preserve">IV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205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поземлен имот с идентификатор 58788.</w:t>
      </w:r>
      <w:r>
        <w:rPr>
          <w:bCs/>
          <w:sz w:val="28"/>
          <w:szCs w:val="28"/>
          <w:lang w:val="en-US"/>
        </w:rPr>
        <w:t>63.1</w:t>
      </w:r>
      <w:r>
        <w:rPr>
          <w:bCs/>
          <w:sz w:val="28"/>
          <w:szCs w:val="28"/>
          <w:lang w:val="bg-BG"/>
        </w:rPr>
        <w:t xml:space="preserve"> стар идентификатор № </w:t>
      </w:r>
      <w:r>
        <w:rPr>
          <w:bCs/>
          <w:sz w:val="28"/>
          <w:szCs w:val="28"/>
          <w:lang w:val="en-US"/>
        </w:rPr>
        <w:t>063001</w:t>
      </w:r>
      <w:r>
        <w:rPr>
          <w:bCs/>
          <w:sz w:val="28"/>
          <w:szCs w:val="28"/>
          <w:lang w:val="bg-BG"/>
        </w:rPr>
        <w:t xml:space="preserve">, с начин на трайно ползване – пасище, мера , находящ се в местността „Големи лак“ в землището на с. Пудрия, с площ 109,773 дка., </w:t>
      </w:r>
      <w:r>
        <w:rPr>
          <w:bCs/>
          <w:sz w:val="28"/>
          <w:szCs w:val="28"/>
          <w:lang w:val="en-US"/>
        </w:rPr>
        <w:t xml:space="preserve">IV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205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8788.62.1, стар идентификатор № 062001, с начин на трайно ползване – пасище, мера , находящ се в местността „Големи лак“ в землището на с. Пудрия, с площ 2,565 дка., </w:t>
      </w:r>
      <w:r>
        <w:rPr>
          <w:bCs/>
          <w:sz w:val="28"/>
          <w:szCs w:val="28"/>
          <w:lang w:val="en-US"/>
        </w:rPr>
        <w:t xml:space="preserve">IV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205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8788.55.4, стар идентификатор № 055004, с начин на трайно ползване – пасище, мера , находящ се в местността „Барата“ в землището на с. Пудрия, с площ 65,688 дка., </w:t>
      </w:r>
      <w:r>
        <w:rPr>
          <w:bCs/>
          <w:sz w:val="28"/>
          <w:szCs w:val="28"/>
          <w:lang w:val="en-US"/>
        </w:rPr>
        <w:t xml:space="preserve">IV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205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8788.55.2, стар идентификатор № 055002, с начин на трайно ползване – пасище, мера , находящ се в местността „Барата“ в землището на с. Пудрия, с площ 13,704 дка., </w:t>
      </w:r>
      <w:r>
        <w:rPr>
          <w:bCs/>
          <w:sz w:val="28"/>
          <w:szCs w:val="28"/>
          <w:lang w:val="en-US"/>
        </w:rPr>
        <w:t xml:space="preserve">IV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205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8788.62.41, стар идентификатор № 062041, с начин на трайно ползване – пасище, мера , находящ се в местността „Големи лак“ в землището на с. Пудрия, с площ 12,360 дка., </w:t>
      </w:r>
      <w:r>
        <w:rPr>
          <w:bCs/>
          <w:sz w:val="28"/>
          <w:szCs w:val="28"/>
          <w:lang w:val="en-US"/>
        </w:rPr>
        <w:t xml:space="preserve">IX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205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8788.62.42, стар идентификатор № 062042, с начин на трайно ползване – пасище, мера , находящ се в местността „Големи лак“ в землището на с. Пудрия, с площ 6,510 дка., </w:t>
      </w:r>
      <w:r>
        <w:rPr>
          <w:bCs/>
          <w:sz w:val="28"/>
          <w:szCs w:val="28"/>
          <w:lang w:val="en-US"/>
        </w:rPr>
        <w:t xml:space="preserve">IX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205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4064.99.271, стар идентификатор № 000271, с начин на трайно ползване – друг вид трайно насаждение, находящ се в местността „Ямите“ в землището на с. Осен, с площ 263,231 дка., </w:t>
      </w:r>
      <w:r>
        <w:rPr>
          <w:bCs/>
          <w:sz w:val="28"/>
          <w:szCs w:val="28"/>
          <w:lang w:val="en-US"/>
        </w:rPr>
        <w:t xml:space="preserve">V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568/27.02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54064.53.239, стар идентификатор № 000239, с начин на трайно ползване – пасище, мера , находящ се в местността „Чуката“ в землището на с. Осен, с площ 96,166 дка., </w:t>
      </w:r>
      <w:r>
        <w:rPr>
          <w:bCs/>
          <w:sz w:val="28"/>
          <w:szCs w:val="28"/>
          <w:lang w:val="en-US"/>
        </w:rPr>
        <w:t xml:space="preserve">V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 , по кадастрална карта и кадастрални регистри, одобрени със Заповед № РД-18-568/27.02.2018 г. на Изпълнителни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3. Упълномощава Кмета на Община Криводол да сключи договор за наем с подалия заявление с вх. № 94-С.1061-1/10.05.2022 г.  – С. Ю. К., с постоянен адрес: гр. Врац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представител на Община Криводол в областната комисия за изработване на Областна аптечна кар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акона за местното самоуправление и местната администрация, във връзка с чл. 227б, ал. 3 от Закона за лекарствените продукти в хуманната медицина,  Общински съвет Криводол определя София Ангелова Иванова-Николова – главен експерт „Социални дейности“ в Община Криводол, за представител на Община Криводол в областната комисия за изработване на Областна аптечна карта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във връзка с писмо вх.№92.308-3/03.05.2022г. от  ДП “Национална компания железопътна инфраструктура“ (НКЖПИ) - Железопътна секция (ЖПС) Враца е дадено съгласие за изработване на Подробен устройствен план (ПУП) – План за регулация и застрояване (ПРЗ) с цел обособяване на имотите им разположени на територията на гр.Криводол и територията на с.Ракево. С писмо вх.№92.308.2/28.04.2022г. на СД „НКЖПИ“ – „ЖПС“ гр. Враца са представени съгласия от всички собствениц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2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чл. 21, ал. 1, т. 11 от ЗМСМА, във връзка с чл.15,  чл.134, ал.1, т.2 и ал.2, т.6  от Закона за устройство на територията </w:t>
      </w:r>
      <w:r>
        <w:rPr>
          <w:rFonts w:eastAsia="Calibri"/>
          <w:sz w:val="28"/>
          <w:szCs w:val="28"/>
          <w:lang w:val="en-US"/>
        </w:rPr>
        <w:t>(</w:t>
      </w:r>
      <w:r>
        <w:rPr>
          <w:rFonts w:eastAsia="Calibri"/>
          <w:sz w:val="28"/>
          <w:szCs w:val="28"/>
          <w:lang w:val="bg-BG"/>
        </w:rPr>
        <w:t>ЗУТ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1.  Разрешава изработване на проект за изменение на Подробен устройствен план (ПУП)</w:t>
      </w:r>
      <w:r>
        <w:rPr>
          <w:sz w:val="28"/>
          <w:szCs w:val="28"/>
          <w:lang w:val="bg-BG"/>
        </w:rPr>
        <w:t xml:space="preserve"> – План за регулация и застрояван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, и </w:t>
      </w:r>
      <w:r>
        <w:rPr>
          <w:rFonts w:eastAsia="Calibri"/>
          <w:sz w:val="28"/>
          <w:szCs w:val="28"/>
          <w:lang w:val="bg-BG"/>
        </w:rPr>
        <w:t>изменение на плана</w:t>
      </w:r>
      <w:r>
        <w:rPr>
          <w:sz w:val="28"/>
          <w:szCs w:val="28"/>
          <w:lang w:val="bg-BG"/>
        </w:rPr>
        <w:t xml:space="preserve"> за обособяване на имотите на различните собственици: Община Криводол; СД „НКЖПИ“ – „ЖПС“ гр. Враца; „Монтана АГ“ ЕООД и „ КанопусТЕХ“ ЕООД, в обхвата на у.п.и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1034, кв.47;  у.п.и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1034, кв.164 и у.п.и.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  <w:lang w:val="bg-BG"/>
        </w:rPr>
        <w:t>-854, кв.81 по плана на гр.Криводол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Calibri"/>
          <w:sz w:val="28"/>
          <w:szCs w:val="28"/>
          <w:lang w:val="bg-BG"/>
        </w:rPr>
        <w:t>2. Разрешава изработване на проект за изменение на Подробен устройствен план (ПУП)</w:t>
      </w:r>
      <w:r>
        <w:rPr>
          <w:sz w:val="28"/>
          <w:szCs w:val="28"/>
          <w:lang w:val="bg-BG"/>
        </w:rPr>
        <w:t xml:space="preserve"> – План за регулация и застрояван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, и </w:t>
      </w:r>
      <w:r>
        <w:rPr>
          <w:rFonts w:eastAsia="Calibri"/>
          <w:sz w:val="28"/>
          <w:szCs w:val="28"/>
          <w:lang w:val="bg-BG"/>
        </w:rPr>
        <w:t>изменение на плана</w:t>
      </w:r>
      <w:r>
        <w:rPr>
          <w:sz w:val="28"/>
          <w:szCs w:val="28"/>
          <w:lang w:val="bg-BG"/>
        </w:rPr>
        <w:t xml:space="preserve"> за обособяване на имотите на различните собственици: Община Криводол и СД „НКЖПИ“ – „ЖПС“ гр. Враца в обхвата на у.п.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9540, кв.85 по плана на с.Рак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Calibri"/>
          <w:sz w:val="28"/>
          <w:szCs w:val="28"/>
          <w:lang w:val="bg-BG"/>
        </w:rPr>
        <w:t>3. Възлага на Кмета на Община Криводол да проведе процедурите описани в т.1 и т.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Calibri"/>
          <w:sz w:val="28"/>
          <w:szCs w:val="28"/>
          <w:lang w:val="bg-BG"/>
        </w:rPr>
        <w:t>4. Изготвеният ПУП да се съгласува съгласно изискванията на чл. 128, ал. 6 от 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Calibri"/>
          <w:sz w:val="28"/>
          <w:szCs w:val="28"/>
          <w:lang w:val="bg-BG"/>
        </w:rPr>
        <w:t xml:space="preserve">5. Възлага на Кмета на Община Криводол, след одобряването на ПУП, да организира съставянето на актове за общинска собственост на новообразуваните имоти. 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Предложение относно</w:t>
      </w:r>
      <w:r>
        <w:rPr>
          <w:b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, поради изтичане срока на договора, за част от имот публична общинска собственост, актуван с АОС № 120/27.04.2000 г., която част представлява магазин с площ 58,95 кв. м и склад към него с площ 36,68 кв. м със самостоятелен вход, находящ се в с. Галатин, общ. Криводол,  ул. „Георги Димитров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2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 ал. 1 т. 8 от ЗМСМА, чл. 8, ал. 1 и ал. 4 от ЗОбС, чл. 14, ал. 7, във връзка с ал. 2 от ЗОбС, чл. 14, ал. 8 от ЗОбС, чл. 16, чл. 92 ал. 1, т. 1 и чл. 93 от Наредба №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 xml:space="preserve">за реда за придобиване, управление и разпореждане с общинското имущество на ОС Криводол 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Общински съвет Криводол дава съгласие за отдаване под наем чрез  провеждане на публичен търг с явно наддаване за срок от 5 /пет/ години на част от имот публична общинска собственост, а именно: магазин с площ 58,95 кв. м със самостоятелен вход откъм ул. „Георги Димитров” и склад към него с площ 36,68 кв. м, намиращи се на първи етаж в двуетажна масивна сграда за административни нужди – кметство, здравна служба, магазин и др. в парцел VІІІ, кв. 60 по плана на с. Галатин, общ. Криводол, за която е съставен Акт за публична общинска собственост № 120/27.04.2000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2. Общинският съвет Криводол определя сумата от 154.58 лв. за първоначална тръжна месечна наемна цена за имота по т. 1, представляващ за магазин с площ 58,95 кв. м със самостоятелен вход откъм ул. „Георги Димитров” и склад към него с площ 36,68 кв. м, която цена е определена съобразно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 при единични наемни цени от 2.00 лв./кв. м за магазина и 1.00 лв./кв. м за склад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3. Общинският съвет Криводол определя като специфично условие отдаваният под наем имот по т. 1 от това решение да се използва за смесен магазин и склад към него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ят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, актуван с АОС 120/27.04.2000 г.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00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7"/>
      <w:w w:val="93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5-04T10:25:00Z</cp:lastPrinted>
  <dcterms:modified xsi:type="dcterms:W3CDTF">2022-05-17T12:28:00Z</dcterms:modified>
  <cp:revision>1444</cp:revision>
  <dc:subject/>
  <dc:title>ОБЩИНСКИ СЪВЕТ КРИВОДОЛ</dc:title>
</cp:coreProperties>
</file>