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1, вр. ал. 2 от ЗОС, чл. 91, т. 2, чл. 95 във връзка с чл. 18 ал.1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 xml:space="preserve"> и във връзка с Решение № № 413 по  Протокол № 46 от 23.12.2023 г. на Общински съвет Криводол и съгласно Заповед № 379/20.06.2023 г. на Кмета на Община Криводол се</w:t>
      </w:r>
    </w:p>
    <w:p>
      <w:pPr>
        <w:pStyle w:val="Normal"/>
        <w:spacing w:before="120" w:after="0"/>
        <w:ind w:firstLine="42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tabs>
          <w:tab w:val="clear" w:pos="708"/>
          <w:tab w:val="left" w:pos="672" w:leader="none"/>
        </w:tabs>
        <w:ind w:firstLine="426"/>
        <w:jc w:val="both"/>
        <w:rPr/>
      </w:pPr>
      <w:r>
        <w:rPr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частна общинска собственост актувана с Акт за частна общинска собственост № 2062/17.12.2015 г., представляваща помещение на ІІ-ри етаж в сградата на зъболечение и бърза помощ, находяща се в  УПИ ІІІ-486, в кв. 130 по плана на гр.Криводол,  за стоматологичен кабинет № 2 с площ от 12.00 кв. м., при начална месечна тръжна наемна цена от 24,00 лв. /двадесет  и четири лева/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ІІ. Публичният търг с явно наддаване  да се проведе на 05.07.2023 г. от  09.30 часа. 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І. В случай, че 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от 11.30 часа на 05.07.2023 г.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V. Определям депозит за участие в търга в размер на 2,40 лв. /два лева и четиридесет стотинки/. Депозитът за участие в процедурата да се внася под формата на парична сума на касата на Община Криводол или по следната набирателна сметка на Общината IBAN-BG51SOMB91303344127401, BIC-SOMBBGSF при „Общинска банка” АД в срок до 04.07.2023 г. 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07.2023 г. Заявленията и придружаващите ги документи за участие в публичния търг с явно наддаване следва да се подават 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. Специфични изисквания и условия, съобразно вида на имота /помещение в Поликлиника/: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ците в търга да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Стоматология“ и членуващо в Българския зъболекарски съюз, удостоверено чрез вписване в регистъра на Районна колегия Враца на БЗС;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І. На основание чл. 95, ал. 2 от Наредба № 7 за реда за придобиване, управление и разпореждане с общинското имущество утвърждавам тръжна документация, представляваща неразделна част от настоящата заповед и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Х. Огледите на имота по т. І от тази заповед могат да се извършват от заинтересованите лица всеки работен ден от обявяване на търга до 04.07.2023 г.  включително, 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ind w:firstLine="42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Svetla-PC</cp:lastModifiedBy>
  <cp:lastPrinted>2017-11-17T09:35:00Z</cp:lastPrinted>
  <dcterms:modified xsi:type="dcterms:W3CDTF">2023-06-20T08:02:00Z</dcterms:modified>
  <cp:revision>74</cp:revision>
  <dc:subject/>
  <dc:title>ОБЩИНА  КРИВОДОЛ</dc:title>
</cp:coreProperties>
</file>