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125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16.10.2020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 xml:space="preserve">Общинския   съвет  на  извънредно  заседание  на  19.10.2020  год.  /понеделник/ 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коригиране срока за предявяване на плащане в Запис на Заповед, обезпечаващ искане за авансово плащане по Проект: ”Заедно можем повече” договор № BG05M9OP001-2.018-0037-C01 от 01.03.2019 г. по оперативна програма „Развитие на човешките ресурси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Предложение относно определяне временно изпълняващ длъжността кмет на кметство Пудр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16"/>
          <w:szCs w:val="16"/>
          <w:lang w:val="bg-BG" w:eastAsia="bg-BG"/>
        </w:rPr>
      </w:pPr>
      <w:r>
        <w:rPr>
          <w:rFonts w:eastAsia="TimesNewRoman;Arial Unicode MS"/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10-16T13:52:00Z</cp:lastPrinted>
  <dcterms:modified xsi:type="dcterms:W3CDTF">2020-10-16T10:54:00Z</dcterms:modified>
  <cp:revision>474</cp:revision>
  <dc:subject/>
  <dc:title>ОБЩИНСКИ СЪВЕТ КРИВОДОЛ</dc:title>
</cp:coreProperties>
</file>