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             </w:t>
      </w:r>
      <w:r>
        <w:rPr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1.08.2020 г. от 13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Иван Георгиев Иванов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 Валентин Кирилов – Зам.-кмет на общината. 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След гласуване с 12 гласа „За“ общинските съветници приеха заседанието да протече при следния Дневен ред: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приемане на нова Наредба № 11 за определяне и администриране на местните данъци на територията на Община Криводол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утвърждаване на мрежата от учебни заведения в Община Криводол, функционирането на маломерни паралелки  в училищата за учебната 2020/2021 г. и осигуряване средства за дофинансиране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приемане на Стратегия за подкрепа на личностното развитие на децата и учениците на територията на община Криводол 2020-2022 г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30.09.2020 г. </w:t>
      </w:r>
      <w:r>
        <w:rPr>
          <w:b/>
          <w:sz w:val="28"/>
          <w:szCs w:val="28"/>
          <w:lang w:val="bg-BG" w:eastAsia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издаване на 1 брой Запис на заповед от Община Криводол в полза на – Министерство на околната среда и водите, Главна дирекция „Оперативна програма околна среда“ – Управляващ орган на оперативна програма „Околна среда 2014 - 2020 г.“, обезпечаваща авансово плащане по договор № Д-34-106  от 07.08.2020г. - BG16M1OP002-2.009-0074-С01 по Оперативна програма „Околна среда 2014-2020г.“ за проект BG16M1OP002-2.009 „Изпълнение на демонстрационни проекти в областта на управлението на отпадъците“ за предоставяне на безвъзмездна финансова помощ по Оперативна програма „Околна среда 2014-2020г.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утвърждаване на капиталов разход по бюджета на Община Криводол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предоставяне на помещение – публична общинска собственост за нуждите на ОбС на БСП Криводол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безвъзмездно прехвърляне в собственост на държавата на язовири, публична общинска собственост, находящи се на територията на община Криводо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отдаване под наем на имоти „земи по чл. 19, ал. 1 от ЗСПЗЗ“, в землището на с. Пудрия, общ. Криводол за срок от 1 (една) стопанска година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продажба на недвижим имот частна общинска собственост, а именно УПИ VII, в кв. 33, целия с площ 1857,43 кв.м., по регулационния план на с. Галатин, общ.Криводол, ЧИ на ПУП Заповед 216/2020 г. на кмета на община Криводол, Акт за частна общинска собственост № 2107/13.07.2020 г.,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 xml:space="preserve">продажба на недвижим имот частна общинска собственост, а именно УПИ VIII-437, в кв. 16, целия с площ 1115 кв.м., по регулационния план на с. Краводер, общ.Криводол, Акт за частна общинска собственост № 1396/15.12.2010 г.,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1/2022г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u w:val="single"/>
          <w:lang w:val="bg-BG"/>
        </w:rPr>
      </w:pPr>
      <w:r>
        <w:rPr>
          <w:rFonts w:eastAsia="TimesNewRoman;Arial Unicode MS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нова Наредба № 11 за определяне и администриране на местните данъци на територията на Община Криводол.</w:t>
      </w: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19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 1, ал. 2 от Закона за местните данъци и такси и чл. 21, ал. 2 от Закона за местното самоуправление и местната администрация, Общински съвет Криводол приема Наредба № 11 за определяне размера на местните данъци  на територията на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мрежата от учебни заведения в Община Криводол,  функционирането на маломерни паралелки  в училищата за учебната 2020/2021 г. и осигуряване средства за дофинансиран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0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1.На основание чл. 61 ал 1, чл. 62, чл. 68 ал. 1, т. 2 и т. 3 от Наредбата за финансирането в системата на предучилищното и училищното образование, приета с ПМС № 219 от 05.10.2017 г., Общински съвет Криводол утвърждава мрежата от учебни заведения и допуска функционирането на маломерни паралелки в училищата за учебната 2020/2021 година, както следва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ЕБНИ ЗАВЕДЕНИЯ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Средно училище „Св. св. Кирил и Методий” гр. Криводол – </w:t>
      </w:r>
      <w:r>
        <w:rPr>
          <w:b/>
          <w:sz w:val="28"/>
          <w:szCs w:val="28"/>
          <w:lang w:val="bg-BG"/>
        </w:rPr>
        <w:t>316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color w:val="00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І  клас – 20 ученици /1 нормалнаи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І  клас – 34 ученици /2 нормални паралелк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ІІІ  клас – 28 ученици /1 нормална паралелка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 клас – 30 ученици /1 нормална паралелка и 1 маломерна/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 клас – 42 ученици  /2 нормални паралелки/</w:t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 27  ученици /1 нормална паралелка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VII клас – 24 ученици /1 нормална паралелка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28 ученици /1нормална паралелки/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ІХ клас  - 15 ученици /1 маломерна паралелка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 клас – 23 ученици /1 нормална  паралелка /</w:t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g-BG"/>
        </w:rPr>
        <w:t xml:space="preserve"> клас – 24 ученици /1 нормална  паралелка/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ХІІ клас – 21 ученици /1 нормална  паралелка /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о училище „Васил Левски” с. Ракево – 71 ученици.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 - 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  <w:lang w:val="bg-BG"/>
        </w:rPr>
        <w:t xml:space="preserve"> клас – 22 ученици /слята  паралелка/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ІІІ -</w:t>
      </w:r>
      <w:r>
        <w:rPr>
          <w:sz w:val="28"/>
          <w:szCs w:val="28"/>
          <w:lang w:val="bg-BG"/>
        </w:rPr>
        <w:t xml:space="preserve"> ІV клас - 18 ученици /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ab/>
        <w:t>V клас – 10 ученици /маломерна паралелка/ – разлика 8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І клас – 11 ученици /маломерна паралелка/ – разлика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0 ученици /маломерна паралелка/ – разлика 8 учениц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 xml:space="preserve">Основно училище „Васил Левски” с. Лесура – </w:t>
      </w:r>
      <w:r>
        <w:rPr>
          <w:b/>
          <w:sz w:val="28"/>
          <w:szCs w:val="28"/>
          <w:lang w:val="bg-BG"/>
        </w:rPr>
        <w:t>59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– IІІ клас -20 ученици /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І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IV  клас 20 ученици /слят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- VI клас - 11 ученици /слята паралелка/ - разлика 7 ученици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8 ученици /маломерна паралелка – разлика 10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b/>
          <w:b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единено училище  „Св. св. Кирил и Методий” с. Краводер – 15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клас – 12 ученици /маломерна паралелка/ - разлика 4  ученици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клас – 14 ученици /маломерна паралелка/  - разлика 2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клас – 20 ученици /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8 ученици / 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клас – 16 ученици  / маломерна паралелка/  - разлика 2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 клас – 21 ученици / нормална паралелка/  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 xml:space="preserve"> клас – 15 ученици / маломерна  паралелка – разлика 3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 xml:space="preserve"> клас – 14 ученици /маломерна паралелка – разлика 4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IХ клас -  11 ученици /маломелна паралелка/ - разлика – 7 ученици</w:t>
      </w:r>
    </w:p>
    <w:p>
      <w:pPr>
        <w:pStyle w:val="Normal"/>
        <w:tabs>
          <w:tab w:val="clear" w:pos="708"/>
          <w:tab w:val="left" w:pos="709" w:leader="none"/>
        </w:tabs>
        <w:ind w:left="300" w:hanging="0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Х клас – 12  ученици /маломелна паралелка/ - разлика – 6 ученици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 xml:space="preserve">На основание  чл. 68, ал. 2, ал. 3 и ал. 4, т. 2 от Наредбата за финансирането в системата на предучилищното и училищното образование, приета с ПМС № 219 от 05.10.2017 г., Общински съвет Криводол </w:t>
      </w:r>
      <w:r>
        <w:rPr>
          <w:color w:val="000000"/>
          <w:sz w:val="28"/>
          <w:szCs w:val="28"/>
          <w:lang w:val="bg-BG"/>
        </w:rPr>
        <w:t>одобрява осигуряването н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пълнителни  средства за обезпечаване на учебния процес, извън определените по единни разходни стандарти</w:t>
      </w:r>
      <w:r>
        <w:rPr>
          <w:color w:val="000000"/>
          <w:sz w:val="28"/>
          <w:szCs w:val="28"/>
          <w:lang w:val="bg-BG"/>
        </w:rPr>
        <w:t xml:space="preserve">,  до края на бюджетната 2020 г. в размер на </w:t>
      </w:r>
      <w:r>
        <w:rPr>
          <w:sz w:val="28"/>
          <w:szCs w:val="28"/>
          <w:lang w:val="bg-BG"/>
        </w:rPr>
        <w:t>763 (седемстотин шестдесет и т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лв. за ОУ „Васил Левски” с. Ракево  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853 (хиляда осемстотин петдесет и три) лв. за ОУ „Васил Левски” с. Лесу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Сумата да се осигури чрез дофинансиране на делегираните от държавата дейности  във функция „Образование” – дейност 322 „Обощообразователни училища“, със средства от функция „Отбрана и сигурност“, дейност  283 „Превантивна дейност за намаляване на вредните последствия от БАК“, §1020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Стратегия за подкрепа на личностното развитие на децата и учениците на територията на община Криводол 2020-2022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 от ЗМСМА  Общинският  съвет Криводол приема  Стратегия  за подкрепа на личностното развитие на децата и учениците на територията на община Криводол 2020-2022 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30.09.2020 г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социацията по водоснабдяване и канализация на обособена територия, обслужвана от ВиК ООД-Враца, което ще се проведе на 30.09.2020 г., Христо Йорданов Доко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решение за препоръчителния размер на вноската на държавата в бюджета на Асоциацията на ВиК - Враца за 2021 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риема решение за препоръчителния размер на вноската на държавата в бюджета на Асоциацията на ВиК - Враца за 2021 г. в размер на 20 000 лв. (двадесет хиляди лева).</w:t>
      </w:r>
    </w:p>
    <w:p>
      <w:pPr>
        <w:pStyle w:val="Normal"/>
        <w:ind w:firstLine="720"/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</w:rPr>
        <w:t>„</w:t>
      </w:r>
      <w:r>
        <w:rPr>
          <w:rFonts w:eastAsia="TimesNewRoman;Arial Unicode MS"/>
          <w:b/>
          <w:i/>
          <w:sz w:val="28"/>
          <w:szCs w:val="28"/>
        </w:rPr>
        <w:t>По преценка в интерес и полза на общината“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NewRoman;Arial Unicode MS"/>
          <w:b/>
          <w:b/>
          <w:i/>
          <w:i/>
          <w:sz w:val="28"/>
          <w:szCs w:val="28"/>
          <w:lang w:val="bg-BG"/>
        </w:rPr>
      </w:pPr>
      <w:r>
        <w:rPr>
          <w:rFonts w:eastAsia="TimesNewRoman;Arial Unicode MS"/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издаване на 1 брой Запис на заповед от Община Криводол в полза на – Министерство на околната среда и водите, Главна дирекция „Оперативна програма околна среда“ – Управляващ орган на оперативна програма „Околна среда 2014 - 2020 г.“, обезпечаваща авансово плащане по договор № Д-34-106  от 07.08.2020г. - BG16M1OP002-2.009-0074-С01 за проект „Въвеждане на добри практики за превенция генериране на битови отпадъци чрез компостиране“ за предоставяне на безвъзмездна финансова помощ по Оперативна програма „Околна среда 2014-2020г.“    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23</w:t>
      </w:r>
    </w:p>
    <w:p>
      <w:pPr>
        <w:pStyle w:val="Normal"/>
        <w:jc w:val="both"/>
        <w:rPr>
          <w:sz w:val="28"/>
          <w:szCs w:val="28"/>
          <w:lang w:val="bg-BG" w:bidi="en-US"/>
        </w:rPr>
      </w:pPr>
      <w:r>
        <w:rPr>
          <w:bCs/>
          <w:sz w:val="28"/>
          <w:szCs w:val="28"/>
        </w:rPr>
        <w:t>На основание: чл. 21, ал. 1, т. 10 и т. 24, и чл. 27, ал. 4 и ал. 5 от Закона за местното самоуправление и местната администрация и договор/споразумение за предоставяне на безвъзмездна финансова помощ Д-34-106/07.08.2020г. - BG16M1OP002-2.009-0074-С01</w:t>
      </w:r>
      <w:r>
        <w:rPr>
          <w:sz w:val="28"/>
          <w:szCs w:val="28"/>
        </w:rPr>
        <w:t xml:space="preserve"> „</w:t>
      </w:r>
      <w:r>
        <w:rPr>
          <w:bCs/>
          <w:sz w:val="28"/>
          <w:szCs w:val="28"/>
        </w:rPr>
        <w:t xml:space="preserve">Въвеждане на добри практики за превенция генериране на битови отпадъци чрез компостиране“ по ОП „Околна среда 2014-2020 г. по процедура BG16M1OP002-2.009 “Изпълнение на демонстрационни проекти  в областта на управлението на отпадъците“ по приоритетна ос 2 “Отпадъци“, сключен между Министерство на околната среда и водите и Община Криводол, седалище и адрес на управление, гр. Криводол, ул. „Освобождение“ №13, ЕИК по БУЛСТАТ 000193282, представляван от Христо Йорданов Доков, </w:t>
      </w:r>
      <w:r>
        <w:rPr>
          <w:sz w:val="28"/>
          <w:szCs w:val="28"/>
          <w:lang w:val="bg-BG" w:bidi="en-US"/>
        </w:rPr>
        <w:t>Общинският съвет Криводол реш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Упълномощава  кмета  на  община  Криводол  да  подпише  Запис  на заповед, без протест и без разноски, платима на предявяване в полза на Министерство на околната среда и водите  в  размер  на 38 537.40 лева (Тридесет и осем хиляди петстотин тридесет и седем лева и четиридесет стотинки) за обезпечаване на 100 % от заявения размер на авансово плащане по договор за предоставяне на безвъзмездна финансова помощ Д-34-106/07.08.2020г. – BG16M1OP002-2.009-0074-С01 по ОП „Околна среда 2014-2020 по  Проект с рег. № BG16M1OP002-2.009-0074 в ИСУН с наименование : „Въвеждане на добри практики за превенция генериране на битови отпадъци чрез компостиране“, сключен между Община Криводол и Министерство на околната среда и водит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2. Възлага на кмета на община Криводол да подготви необходимите документи за получаване на авансовото плащане по договор Д-34-106/07.08.2020г. - BG16M1OP002-2.009-0074-С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Проект с рег. № BG16M1OP002-2.009-0074 в ИСУН с наименование : „Въвеждане на добри практики за превенция генериране на битови отпадъци чрез компостиране“ и да ги представи пред Министерство на околната среда и водит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стоящото решение е прието на заседание на общински съвет Криводол, проведено на 31.08.2020 г.,  Протокол № 13, т. 5 от дневния ред по Предложение № 178/ 24.08.2020 г. при кворум от 12 общински съветника и след проведено съгласно съгласно чл. 27, ал. 5 от Закона за местното самоуправление и местната администрация поименно гласуване - с 12 гласа „за”, 0 „против” и „въздържали се” 0, и е подпечатано с официалния печат на общински съв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 xml:space="preserve">Увеличава § </w:t>
      </w:r>
      <w:r>
        <w:rPr>
          <w:i/>
          <w:sz w:val="28"/>
          <w:szCs w:val="28"/>
          <w:lang w:val="bg-BG"/>
        </w:rPr>
        <w:t>52-04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транспортни средства“, обект „Придобиване лекотоварен пътнически бус“</w:t>
      </w:r>
      <w:r>
        <w:rPr>
          <w:sz w:val="28"/>
          <w:szCs w:val="28"/>
          <w:lang w:val="bg-BG"/>
        </w:rPr>
        <w:t xml:space="preserve"> във функци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bg-BG"/>
        </w:rPr>
        <w:t>„Общи държавни служби“, местна дейност 122 „Общинска администрация“ със сумата 5 0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Намалява §</w:t>
      </w:r>
      <w:r>
        <w:rPr>
          <w:i/>
          <w:sz w:val="28"/>
          <w:szCs w:val="28"/>
          <w:lang w:val="bg-BG"/>
        </w:rPr>
        <w:t xml:space="preserve"> 10-20 „ Разходи за външни услуги“ </w:t>
      </w:r>
      <w:r>
        <w:rPr>
          <w:sz w:val="28"/>
          <w:szCs w:val="28"/>
          <w:lang w:val="bg-BG"/>
        </w:rPr>
        <w:t xml:space="preserve">във функци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bg-BG"/>
        </w:rPr>
        <w:t>„Общи държавни служби“ местна дейност 122“Общинска администрация“ със сумата 5 000 л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на помещение – публична общинска собственост за нуждите на ОбС на БСП Криводо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5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4, ал. 4 от Закона за общинската собственост, Общински съвет Криводол реши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Упълномощава Кмета на общината да предостави помещение – публична общинска собственост за нуждите на Общинската партийна организация, находящо се  на втория етаж в сградата на бившето Читалище на ул.”Освобождение” 1, гр. Криводол, състоящо се от две помещения с обща площ 55 кв.м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 Кметът на общината да издаде заповед за настаняване, въз основа на която се сключи договор за нае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, чл. 8, ал. 1 от Наредба №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условията и реда за използването на спортни обекти, собственост на Община Криводол, чл. 7, ал. 2, изречение второ от Закона за общинската собственост, във връзка с чл. 103, ал. 1, т. 1 и т. 3 от Закона за физическото възпитание и спорта, Общински съвет Криводол реш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Учредява в полза на Сдружение в обществена полза „Футболен клуб Ботев Криводол 2013“ безвъзмездно право на ползване за срок от 5 (пет) години върху част от УПИ І, кв. 168 по плана на гр. Криводол, представляващ масивна сграда за физкултурни нужди, административно-битова сграда и игрище-стадион. АПОС № 2042/08.05.2015 г., вписан в Служба по вписванията  с акт № 148, том 7, вхр № 3234/3240 от 15.05.2015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 Криводол да сключи договор за безвъзмездно право на ползване за срок от 5 години със Сдружение в обществена полза „Футболен клуб Ботев Криводол 2013“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безвъзмездно прехвърляне в собственост на държавата на язовири, публична общинска собственост, находящи се на територията на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19а, ал.1 и ал. 3 от Закона за водите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за безвъзмездно прехвърляне в собственост на държавата на </w:t>
      </w:r>
      <w:r>
        <w:rPr>
          <w:sz w:val="28"/>
          <w:szCs w:val="28"/>
          <w:lang w:val="bg-BG"/>
        </w:rPr>
        <w:t>следните имоти,</w:t>
      </w:r>
      <w:r>
        <w:rPr>
          <w:sz w:val="28"/>
          <w:szCs w:val="28"/>
        </w:rPr>
        <w:t xml:space="preserve"> публична общинска собственост, </w:t>
      </w:r>
      <w:r>
        <w:rPr>
          <w:sz w:val="28"/>
          <w:szCs w:val="28"/>
          <w:lang w:val="bg-BG"/>
        </w:rPr>
        <w:t xml:space="preserve">част от </w:t>
      </w:r>
      <w:r>
        <w:rPr>
          <w:b/>
          <w:sz w:val="28"/>
          <w:szCs w:val="28"/>
          <w:lang w:val="bg-BG"/>
        </w:rPr>
        <w:t>язовир „Градешница“</w:t>
      </w:r>
      <w:r>
        <w:rPr>
          <w:sz w:val="28"/>
          <w:szCs w:val="28"/>
          <w:lang w:val="bg-BG"/>
        </w:rPr>
        <w:t>, с. Градешница, Община Криводо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1. </w:t>
      </w:r>
      <w:r>
        <w:rPr>
          <w:bCs/>
          <w:sz w:val="28"/>
          <w:szCs w:val="28"/>
          <w:lang w:val="bg-BG"/>
        </w:rPr>
        <w:t>имот с идентификатор 17453.32.399, стар идентификатор № 000399, НТП – за водостопанско, хидромелиоративно съоръжение, с площ 10906 кв. м., местност „Водин бик“, находящ се в землището на с. Градешница по кадастрална карта и кадастрални регистри, одобрени със Заповед № РД-18-448/15.02.2018 г. на Изпълнителния директор на АГКК има съставен Акт за публична общинска собственост № 2088 от 21.08.2019 г., вписан в Служба по вписванията гр. Враца, Дв. вх. рег. № 4367, Акт № 192, Том 11, вх. р. 43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2. </w:t>
      </w:r>
      <w:r>
        <w:rPr>
          <w:bCs/>
          <w:sz w:val="28"/>
          <w:szCs w:val="28"/>
          <w:lang w:val="bg-BG"/>
        </w:rPr>
        <w:t>имот с идентификатор 17453.32.405, стар идентификатор № 000405, НТП – за друг вид водно течение, водна площ, съоръжение, с площ 1244 кв. м., местност „Клена, находящ се в землището на с. Градешница по кадастрална карта и кадастрални регистри, одобрени със Заповед № РД-18-448/15.02.2018 г. на Изпълнителния директор на АГКК има съставен Акт за публична общинска собственост № 2089 от 21.08.2019 г., вписан в Служба по вписванията гр. Враца, Дв. вх. рег. № 4368 от 23.08.2019 г., Акт № 193, Том 11, вх. р. 4374.</w:t>
      </w:r>
    </w:p>
    <w:p>
      <w:pPr>
        <w:pStyle w:val="Normal"/>
        <w:ind w:firstLine="720"/>
        <w:jc w:val="both"/>
        <w:textAlignment w:val="center"/>
        <w:rPr/>
      </w:pPr>
      <w:r>
        <w:rPr>
          <w:bCs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 w:eastAsia="bg-BG"/>
        </w:rPr>
        <w:t>Възлага на Кмета на Община Криводол да подаде мотивирано предложение до Областния управител за промяна на собствеността на посочените в т.1 имоти, както и да изпрати копие от документите до министъра на икономиката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даване под наем на имоти „земи по чл. 19, ал. 1 от ЗСПЗЗ“, в землището на с. Пудрия, общ. Криводол за срок от 1 (една) стопанска годин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24а, ал. 6, т. 4 от ЗСПЗЗ, Общински съвет Криводол реши: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Дава съгласие да се отдадат под наем без публичен търг или публично оповестен конкурс за срок от една стопанска година (2020/2021 г.) следните имо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 поземлен имот с идентификатор 58788.32.47, стар идентификатор имот № 032047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пасище, мера, находящ се в местността „Ливадето“, в землището на с. Пудрия, с площ 9,531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, със съставен АОС № 1830/12.05.2014 г., вписан в Служба по вписванията гр. Враца Дв. Вх. рег. № 3542 от 16.05.2014 г., Акт № 144, том 8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- поземлен имот с идентификатор 58788.32.58, стар идентификатор имот № 032058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Ливадето“, в землището на с. Пудрия, с площ 1,600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№ РД-18-205/25.01.2018 г. на Изпълнителния директор на АГКК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-  поземлен имот с идентификатор 58788.34.1, стар идентификатор имот № 034001, с начин на трайно ползван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– ливада, находящ се в местността „Еловец“, в землището на с. Пудрия, с площ 2,603 дка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II </w:t>
      </w:r>
      <w:r>
        <w:rPr>
          <w:bCs/>
          <w:sz w:val="28"/>
          <w:szCs w:val="28"/>
          <w:lang w:val="bg-BG"/>
        </w:rPr>
        <w:t>категория на земята - „земи по чл. 19, ал. 1 от ЗСПЗЗ“,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РД-18-205/25.01.2018 г. на Изпълнителния директор на АГКК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твърждава годишна наемна цена на декар</w:t>
      </w:r>
      <w:r>
        <w:rPr>
          <w:bCs/>
          <w:sz w:val="28"/>
          <w:szCs w:val="28"/>
          <w:lang w:val="bg-BG"/>
        </w:rPr>
        <w:t xml:space="preserve"> съгласно Приложение № 3 към раздел ІІІ от Наредба № 7 за реда за придобиване, управление и разпореждане с общинско имущество на Общински съвет Криводол в размер на 10,00 лв./д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Упълномощава Кмета на Община Криводол да сключи договор за наем с подалия заявление с вх. № 94-К.194-1/ 16.06.2020 г. – К. А. И., с постоянен адрес: с. Пудри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2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снование чл. 21, ал. 1, т. 8 от ЗМСМА, чл. 92, ал. 1, т. 1 от Наредба № 7 за реда за придобиване, управление и разпореждане с общинско имущество, във връзка с</w:t>
      </w:r>
      <w:r>
        <w:rPr>
          <w:sz w:val="28"/>
          <w:szCs w:val="28"/>
        </w:rPr>
        <w:t xml:space="preserve"> чл. 35, ал. 1 от ЗОС и чл. 55, ал. 1 от Наредба  № 7 за реда за придобиване, управление и разпореждане с общинско имущество на Общински съвет Криводол, Общински съвет Криводол</w:t>
      </w:r>
      <w:r>
        <w:rPr>
          <w:sz w:val="28"/>
          <w:szCs w:val="28"/>
          <w:lang w:val="bg-BG"/>
        </w:rPr>
        <w:t xml:space="preserve"> реш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ърждава откриването на процедура по продажба на недвижим имот частна общинска собственост,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290 лв. /три хиляди двеста и деветдесет лева/ на следния общински недвижим имот: </w:t>
      </w:r>
      <w:r>
        <w:rPr>
          <w:bCs/>
          <w:sz w:val="28"/>
          <w:szCs w:val="28"/>
        </w:rPr>
        <w:t>имот частна общинска собственост незастроен УПИ ІV, кв.82, с. Лесура, общ.Криводол, АОС № 2106/13.05.2020 г., за поправка на АОС № 2101/04.03.2020 г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Упълномощава Кмета на Община Криводол да организира и проведе публичен търг с явно наддаване за продажба на по-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ед провеждане на публичния търг с явно наддаване, упълномощава Кмета на Община Криводол да сключи договор за продажба на по-гореописания имот със спечелилия участник.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а именно УПИ VII, в кв. 33, целия с площ 1857,43 кв.м., по регулационния план на с. Галатин, общ.Криводол, ЧИ на ПУП Заповед 216/2020 г. на кмета на община Криводол, Акт за частна общинска собственост № 2107/13.07.2020 г.,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е чл. 21, ал. 1, т. 8 от ЗМСМА, чл. 36, ал. 1, т. 2 и ал. 2 от ЗОС и</w:t>
      </w:r>
      <w:r>
        <w:rPr>
          <w:sz w:val="28"/>
          <w:szCs w:val="28"/>
        </w:rPr>
        <w:t xml:space="preserve"> чл.64, ал.1, т.3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</w:t>
      </w:r>
      <w:r>
        <w:rPr>
          <w:bCs/>
          <w:sz w:val="28"/>
          <w:szCs w:val="28"/>
          <w:lang w:val="bg-BG"/>
        </w:rPr>
        <w:t>, Общински съвет Криводол реш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ърждава продажбата на </w:t>
      </w:r>
      <w:r>
        <w:rPr>
          <w:bCs/>
          <w:sz w:val="28"/>
          <w:szCs w:val="28"/>
        </w:rPr>
        <w:t>част от 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 xml:space="preserve">а именно УПИ VII, в кв. 33,  целия с площ 1857,43 кв.м., по регулационния план на с. Галатин, общ.Криводол, ЧИ на ПУП Заповед 216/2020 г. на кмета на община Криводол, Акт за частна общинска собственост № 2107/13.07.2020 г., </w:t>
      </w:r>
      <w:r>
        <w:rPr>
          <w:bCs/>
          <w:sz w:val="28"/>
          <w:szCs w:val="28"/>
        </w:rPr>
        <w:t xml:space="preserve">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, </w:t>
      </w:r>
      <w:r>
        <w:rPr>
          <w:sz w:val="28"/>
          <w:szCs w:val="28"/>
        </w:rPr>
        <w:t>собственик на цялата сграда построена в имота съгласно н.а.№ 47, т.I, рег.775, д.33 от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 5170,00 лв. /пет хиляди  сто и седемдесет лева/ на следния общински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>а именно УПИ VII, в кв. 33, целия с площ 1857,43 кв.м., по регулационния план на с. Галатин, общ.Криводол, ЧИ на ПУП Заповед 216/2020 г. на кмета на община Криводол, Акт за частна общинска собственост № 2107/13.07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6, ал. 1, т. 2 и ал. 2 от ЗОС и</w:t>
      </w:r>
      <w:r>
        <w:rPr>
          <w:sz w:val="28"/>
          <w:szCs w:val="28"/>
        </w:rPr>
        <w:t xml:space="preserve"> чл.64, ал.1, т.3 </w:t>
      </w:r>
      <w:r>
        <w:rPr>
          <w:bCs/>
          <w:sz w:val="28"/>
          <w:szCs w:val="28"/>
        </w:rPr>
        <w:t xml:space="preserve">от Наредба № 7 за реда за придобиване, управление и разпореждане с общинско имущество да сключи договор за продажба с </w:t>
      </w:r>
      <w:r>
        <w:rPr>
          <w:sz w:val="28"/>
          <w:szCs w:val="28"/>
        </w:rPr>
        <w:t>„АПИ ТОИС“ ООД гр.Враца, ЕИК:201870383, представлявано от управителя Борислав Борисов с  адрес гр.Враца, след което да</w:t>
      </w:r>
      <w:r>
        <w:rPr>
          <w:bCs/>
          <w:sz w:val="28"/>
          <w:szCs w:val="28"/>
        </w:rPr>
        <w:t xml:space="preserve"> издаде заповед за отписване на по-горе описания недвижим имот от актовите книги на община Криводо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3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е чл. 21, ал. 1, т. 8 от ЗМСМА, чл. 36, ал. 1, т. 2 и ал. 2 от ЗОС и</w:t>
      </w:r>
      <w:r>
        <w:rPr>
          <w:sz w:val="28"/>
          <w:szCs w:val="28"/>
        </w:rPr>
        <w:t xml:space="preserve"> чл.64, ал.1, т.3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</w:t>
      </w:r>
      <w:r>
        <w:rPr>
          <w:bCs/>
          <w:sz w:val="28"/>
          <w:szCs w:val="28"/>
          <w:lang w:val="bg-BG"/>
        </w:rPr>
        <w:t>, Общински съвет Криводол реши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Утвърждава продажбата на </w:t>
      </w:r>
      <w:r>
        <w:rPr>
          <w:bCs/>
          <w:sz w:val="28"/>
          <w:szCs w:val="28"/>
        </w:rPr>
        <w:t>част от 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 xml:space="preserve">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</w:t>
      </w:r>
      <w:r>
        <w:rPr>
          <w:bCs/>
          <w:sz w:val="28"/>
          <w:szCs w:val="28"/>
        </w:rPr>
        <w:t>по реда на чл.36, ал. 1, т. 2 от ЗОС/прекратяване на съсобственост/, чл.64, ал. 1, т.3 от Наредба № 7 за реда за придобиване и разпореждане с общинско имущество на Ц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А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 с.Пудрия, общ.Криводол, като собственик на първи етаж от Търговски дом от сградата построена в  кв. 22,  УПИ V, пл.№ 257  по регулационния план на с. Пудрия, общ.Криводол, по н.а.№ 140, т.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рег.6236, д.346 от 201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 650,00 лв. /пет хиляди  шестстотин и петдесет лева/   на следния общински недвижим имот: </w:t>
      </w:r>
      <w:r>
        <w:rPr>
          <w:bCs/>
          <w:sz w:val="28"/>
          <w:szCs w:val="28"/>
        </w:rPr>
        <w:t>част от 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>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6, ал. 1, т. 2 и ал. 2 от ЗОС и</w:t>
      </w:r>
      <w:r>
        <w:rPr>
          <w:sz w:val="28"/>
          <w:szCs w:val="28"/>
        </w:rPr>
        <w:t xml:space="preserve"> чл.64, ал.1, т.3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 да сключи договор за продажба с Ц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 А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 xml:space="preserve">, с.Пудрия, общ.Криводол,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на по-горе описания недвижим имот от актовите книги на община Криводо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дажба на недвижим имот частна общинска собственост, а именно УПИ VIII-437, в кв. 16, целия с площ 1115 кв.м., по регулационния план на с. Краводер, общ.Криводол, Акт за частна общинска собственост № 1396/15.12.2010 г.,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3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е чл. 21, ал. 1, т. 8 от ЗМСМА, чл. 36, ал. 1, т. 2 и ал. 2 от ЗОС и</w:t>
      </w:r>
      <w:r>
        <w:rPr>
          <w:sz w:val="28"/>
          <w:szCs w:val="28"/>
        </w:rPr>
        <w:t xml:space="preserve"> чл.64, ал.1, т.3 </w:t>
      </w:r>
      <w:r>
        <w:rPr>
          <w:bCs/>
          <w:sz w:val="28"/>
          <w:szCs w:val="28"/>
        </w:rPr>
        <w:t>от Наредба № 7 за реда за придобиване, управление и разпореждане с общинско имущество</w:t>
      </w:r>
      <w:r>
        <w:rPr>
          <w:bCs/>
          <w:sz w:val="28"/>
          <w:szCs w:val="28"/>
          <w:lang w:val="bg-BG"/>
        </w:rPr>
        <w:t>, Общински съвет Криводол реш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 xml:space="preserve">Утвърждава продажбата на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>а именно УПИ VIII-437, в кв. 16, целия с площ 1115 кв.м., по регулационния план на с. Краводер, общ.Криводол, Акт за частна общинска собственост № 1396/15.12.2010 г.,</w:t>
      </w:r>
      <w:r>
        <w:rPr>
          <w:bCs/>
          <w:sz w:val="28"/>
          <w:szCs w:val="28"/>
        </w:rPr>
        <w:t xml:space="preserve">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, на </w:t>
      </w:r>
      <w:r>
        <w:rPr>
          <w:sz w:val="28"/>
          <w:szCs w:val="28"/>
        </w:rPr>
        <w:t>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 адрес с.Краводер, общ.Криводол, като собственик на сградите, построени в имота съгласно н.а.№ 47, т.IХ, рег.7346, д.642 от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ърждава изготвената експертна оценка в размер на  2350 лв. /две хиляди  триста и петдесет лева/ на следния общински </w:t>
      </w:r>
      <w:r>
        <w:rPr>
          <w:bCs/>
          <w:sz w:val="28"/>
          <w:szCs w:val="28"/>
        </w:rPr>
        <w:t>недвижим им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на общинска собственост, </w:t>
      </w:r>
      <w:r>
        <w:rPr>
          <w:sz w:val="28"/>
          <w:szCs w:val="28"/>
        </w:rPr>
        <w:t>а именно УПИ VIII-437, в кв. 16, целия с площ 1115 кв.м., по регулационния план на с. Краводер, общ.Криводол, Акт за частна общинска собственост № 1396/15.12.2010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основание чл. 21, ал. 1, т. 8 от ЗМСМА упълномощава Кмета на Община Криводол на основание </w:t>
      </w:r>
      <w:r>
        <w:rPr>
          <w:bCs/>
          <w:sz w:val="28"/>
          <w:szCs w:val="28"/>
        </w:rPr>
        <w:t>чл. 36, ал. 1, т. 2 и ал. 2 от ЗОС и</w:t>
      </w:r>
      <w:r>
        <w:rPr>
          <w:sz w:val="28"/>
          <w:szCs w:val="28"/>
        </w:rPr>
        <w:t xml:space="preserve"> чл.64, ал.1, т.3 </w:t>
      </w:r>
      <w:r>
        <w:rPr>
          <w:bCs/>
          <w:sz w:val="28"/>
          <w:szCs w:val="28"/>
        </w:rPr>
        <w:t xml:space="preserve">от Наредба № 7 за реда за придобиване, управление и разпореждане с общинско имущество да сключи договор за продажба с </w:t>
      </w:r>
      <w:r>
        <w:rPr>
          <w:sz w:val="28"/>
          <w:szCs w:val="28"/>
        </w:rPr>
        <w:t>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 адрес с.Краводер, общ.Криводол, като собственик на сградите, построени в имота съгласно н.а.№ 47, т.IХ, рег.7346, д.642 от 2009 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 което да</w:t>
      </w:r>
      <w:r>
        <w:rPr>
          <w:bCs/>
          <w:sz w:val="28"/>
          <w:szCs w:val="28"/>
        </w:rPr>
        <w:t xml:space="preserve"> издаде заповед за отписване на по-горе описания недвижим имот от актовите книги на община Криводо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сигуряване на необходимото количество дърва за огрев за нуждите на Община Криводол и нейните подразделения през отоплителен сезон 2021/2022 г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u w:val="single"/>
          <w:lang w:val="ru-RU"/>
        </w:rPr>
        <w:t>РЕШЕНИЕ: № 13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231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      1. Одобрява земеделски имоти, общинска собственост, подлежащи на агротехнически мероприятия за възстановяване на начина им на трайно ползване, за добив на дървесина за отопление през отоплителен сезон 2021/2022 г. на сгради, публична общинска собственост, както следва: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53"/>
        <w:gridCol w:w="1492"/>
        <w:gridCol w:w="1840"/>
        <w:gridCol w:w="1574"/>
        <w:gridCol w:w="1591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ад. №  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Ста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рогнозно к-во дървесин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4390.59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9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3,689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5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4390.59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9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7,734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014.107.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лавац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руг вид зем. Теротор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,660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5 м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46.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,146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46.1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1,376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5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1933.25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25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ива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,852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0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5143.30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300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Уров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,610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6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5143.30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300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Уров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,963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0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5143.30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300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Урове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,242 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 м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291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добив и транспорт на дървесина, добита от одобрените в т. 1 имоти, общинска собственост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5. Добитите количества да се използват за осигуряване на необходимите дърва за огрев за отоплителен сезон 2021/2022 г. за общинска администрация и нейните подразделения, както следва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ДЪР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/куб. м.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„Славейче“ – гр. Криво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ДГ „Славейче“ филиал Криводол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„Калина Малина“ с. Рак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Краво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Пуд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Лес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Г филиал Гала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метства 14 б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Общинска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bg-BG"/>
              </w:rPr>
              <w:t>51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6. Доставката на дърва е до указаното място на територията на общината за сметка на изпълнителя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3.3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0-09-01T09:00:00Z</cp:lastPrinted>
  <dcterms:modified xsi:type="dcterms:W3CDTF">2020-09-01T13:02:00Z</dcterms:modified>
  <cp:revision>733</cp:revision>
  <dc:subject/>
  <dc:title>ОБЩИНСКИ СЪВЕТ КРИВОДОЛ</dc:title>
</cp:coreProperties>
</file>