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ГИСТЪР </w:t>
      </w:r>
    </w:p>
    <w:p>
      <w:pPr>
        <w:pStyle w:val="Normal"/>
        <w:spacing w:before="0" w:after="2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и по чл. 12 от ЗПУКИ</w:t>
      </w:r>
    </w:p>
    <w:p>
      <w:pPr>
        <w:pStyle w:val="Normal"/>
        <w:spacing w:before="0" w:after="240"/>
        <w:contextualSpacing/>
        <w:jc w:val="center"/>
        <w:rPr/>
      </w:pPr>
      <w:r>
        <w:rPr>
          <w:b/>
          <w:sz w:val="32"/>
          <w:szCs w:val="32"/>
        </w:rPr>
        <w:t xml:space="preserve">за кметове и  общински  съветници </w:t>
      </w:r>
    </w:p>
    <w:p>
      <w:pPr>
        <w:pStyle w:val="Normal"/>
        <w:spacing w:before="0" w:after="2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ндат 2015-2019</w:t>
      </w:r>
    </w:p>
    <w:p>
      <w:pPr>
        <w:pStyle w:val="Normal"/>
        <w:spacing w:before="0" w:after="2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а Криводол</w:t>
      </w:r>
    </w:p>
    <w:p>
      <w:pPr>
        <w:pStyle w:val="Normal"/>
        <w:spacing w:before="0" w:after="2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78"/>
        <w:gridCol w:w="3357"/>
        <w:gridCol w:w="4337"/>
        <w:gridCol w:w="3261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 ре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ание за подаван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е на лицето, заемащо публична длъж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ъжност</w:t>
            </w:r>
          </w:p>
        </w:tc>
      </w:tr>
      <w:tr>
        <w:trPr>
          <w:trHeight w:val="7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.11.2015 г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.12,т.1 във връзка с чл.5 и чл.12,т.2 във  връзка с чл.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истина Борисова  Кръсте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ски съветник</w:t>
            </w:r>
          </w:p>
        </w:tc>
      </w:tr>
      <w:tr>
        <w:trPr>
          <w:trHeight w:val="8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1.2015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.12,т.1 във връзка с чл.5 и чл.12,т.2 във  връзка с чл.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 Георгиев Иван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ски съветник</w:t>
            </w:r>
          </w:p>
        </w:tc>
      </w:tr>
      <w:tr>
        <w:trPr>
          <w:trHeight w:val="97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9.11.2015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Чл.12,т.1 във връзка с чл.5 и чл.12,т.2 във  връзка с чл.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 Лазаров Кири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ски съветник</w:t>
            </w:r>
          </w:p>
        </w:tc>
      </w:tr>
      <w:tr>
        <w:trPr>
          <w:trHeight w:val="7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1.2015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Чл.12,т.1 във връзка с чл.5 и чл.12,т.2 във  връзка с чл.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й Петров Кацарс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ски съветник</w:t>
            </w:r>
          </w:p>
        </w:tc>
      </w:tr>
      <w:tr>
        <w:trPr>
          <w:trHeight w:val="8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9.11.2015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Чл.12,т.1 във връзка с чл.5 и чл.12,т.2 във  връзка с чл.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рги Николов Костадин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ски съветник</w:t>
            </w:r>
          </w:p>
        </w:tc>
      </w:tr>
      <w:tr>
        <w:trPr>
          <w:trHeight w:val="8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9.11.2015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Чл.12,т.1 във връзка с чл.5 и чл.12,т.2 във  връзка с чл.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ордан Желязков Иван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ски съветник</w:t>
            </w:r>
          </w:p>
        </w:tc>
      </w:tr>
      <w:tr>
        <w:trPr>
          <w:trHeight w:val="8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9.11.2015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Чл.12,т.1 във връзка с чл.5 и чл.12,т.2 във  връзка с чл.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йло Иванов Въл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ски съветник</w:t>
            </w:r>
          </w:p>
        </w:tc>
      </w:tr>
      <w:tr>
        <w:trPr>
          <w:trHeight w:val="8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9.11.2015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Чл.12,т.1 във връзка с чл.5 и чл.12,т.2 във  връзка с чл.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исто Йорданов До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ски съветник</w:t>
            </w:r>
          </w:p>
        </w:tc>
      </w:tr>
      <w:tr>
        <w:trPr>
          <w:trHeight w:val="8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9.11.2015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Чл.12,т.1 във връзка с чл.5 и чл.12,т.2 във  връзка с чл.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гарита Благоева Кацарс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ски съветник</w:t>
            </w:r>
          </w:p>
        </w:tc>
      </w:tr>
      <w:tr>
        <w:trPr>
          <w:trHeight w:val="8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9.11.2015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Чл.12,т.1 във връзка с чл.5 и чл.12,т.2 във  връзка с чл.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й Василев Драмлийс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ски съветник</w:t>
            </w:r>
          </w:p>
        </w:tc>
      </w:tr>
      <w:tr>
        <w:trPr>
          <w:trHeight w:val="8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9.11.2015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Чл.12,т.1 във връзка с чл.5 и чл.12,т.2 във  връзка с чл.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йло Тодоров Петр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ски съветник</w:t>
            </w:r>
          </w:p>
        </w:tc>
      </w:tr>
      <w:tr>
        <w:trPr>
          <w:trHeight w:val="8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9.11.2015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Чл.12,т.1 във връзка с чл.5 и чл.12,т.2 във  връзка с чл.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ър Спасов Комитс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ски съветник</w:t>
            </w:r>
          </w:p>
        </w:tc>
      </w:tr>
      <w:tr>
        <w:trPr>
          <w:trHeight w:val="8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9.11.2015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Чл.12,т.1 във връзка с чл.5 и чл.12,т.2 във  връзка с чл.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омчил Вениславов Върбан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ски съветник</w:t>
            </w:r>
          </w:p>
        </w:tc>
      </w:tr>
      <w:tr>
        <w:trPr>
          <w:trHeight w:val="84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9.11.2015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Чл.12,т.1 във връзка с чл.5 и чл.12,т.2 във  връзка с чл.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ван Петров Иван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ет на кметство</w:t>
            </w:r>
          </w:p>
        </w:tc>
      </w:tr>
      <w:tr>
        <w:trPr>
          <w:trHeight w:val="7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9.11.2015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Чл.12,т.1 във връзка с чл.5 и чл.12,т.2 във  връзка с чл.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Цветослав Петков Тодор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ет на кметство</w:t>
            </w:r>
          </w:p>
        </w:tc>
      </w:tr>
      <w:tr>
        <w:trPr>
          <w:trHeight w:val="80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9.11.2015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Чл.12,т.1 във връзка с чл.5 и чл.12,т.2 във  връзка с чл.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хомир Григоров Трифон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ет на кметство</w:t>
            </w:r>
          </w:p>
        </w:tc>
      </w:tr>
      <w:tr>
        <w:trPr>
          <w:trHeight w:val="6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9.11.2015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Чл.12,т.1 във връзка с чл.5 и чл.12,т.2 във  връзка с чл.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Евгени Захариев Димитр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ет на кметство</w:t>
            </w:r>
          </w:p>
        </w:tc>
      </w:tr>
      <w:tr>
        <w:trPr>
          <w:trHeight w:val="7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9.11.2015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Чл.12,т.1 във връзка с чл.5 и чл.12,т.2 във  връзка с чл.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имир Игнатов Истер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ет на кметство</w:t>
            </w:r>
          </w:p>
        </w:tc>
      </w:tr>
      <w:tr>
        <w:trPr>
          <w:trHeight w:val="85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9.11.2015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Чл.12,т.1 във връзка с чл.5 и чл.12,т.2 във  връзка с чл.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лия Тодоров Перчин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ет на кметство</w:t>
            </w:r>
          </w:p>
        </w:tc>
      </w:tr>
      <w:tr>
        <w:trPr>
          <w:trHeight w:val="7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9.11.2015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Чл.12,т.1 във връзка с чл.5 и чл.12,т.2 във  връзка с чл.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етя Иванова Петр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ет на кметство</w:t>
            </w:r>
          </w:p>
        </w:tc>
      </w:tr>
      <w:tr>
        <w:trPr>
          <w:trHeight w:val="83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9.11.2015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Чл.12,т.1 във връзка с чл.5 и чл.12,т.2 във  връзка с чл.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агдалин Лазаров Съл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ет на кметство</w:t>
            </w:r>
          </w:p>
        </w:tc>
      </w:tr>
      <w:tr>
        <w:trPr>
          <w:trHeight w:val="70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9.11.2015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Чл.12,т.1 във връзка с чл.5 и чл.12,т.2 във  връзка с чл.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лян Иванов Димитр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ет на кметство</w:t>
            </w:r>
          </w:p>
        </w:tc>
      </w:tr>
      <w:tr>
        <w:trPr>
          <w:trHeight w:val="8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9.11.2015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Чл.12,т.1 във връзка с чл.5 и чл.12,т.2 във  връзка с чл.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имитрина Петкова Козле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ет на кметство</w:t>
            </w:r>
          </w:p>
        </w:tc>
      </w:tr>
      <w:tr>
        <w:trPr>
          <w:trHeight w:val="70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.11.2015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Чл.12,т.1 във връзка с чл.5 и чл.12,т.2 във  връзка с чл.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вайло Митрофанов Диман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ет на кметство</w:t>
            </w:r>
          </w:p>
        </w:tc>
      </w:tr>
      <w:tr>
        <w:trPr>
          <w:trHeight w:val="67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.11.2015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Чл.12,т.1 във връзка с чл.5 и чл.12,т.2 във  връзка с чл.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ър Александров Димитр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ет на кметство</w:t>
            </w:r>
          </w:p>
        </w:tc>
      </w:tr>
      <w:tr>
        <w:trPr>
          <w:trHeight w:val="70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.11.2015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Чл.12,т.1 във връзка с чл.5 и чл.12,т.2 във  връзка с чл.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етър Велков Георги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ет на кметство</w:t>
            </w:r>
          </w:p>
        </w:tc>
      </w:tr>
      <w:tr>
        <w:trPr>
          <w:trHeight w:val="7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.11.2015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Чл.12,т.1 във връзка с чл.5 и чл.12,т.2 във  връзка с чл.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вайло Цветков Или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ет на кметство</w:t>
            </w:r>
          </w:p>
        </w:tc>
      </w:tr>
      <w:tr>
        <w:trPr>
          <w:trHeight w:val="68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.11.2015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Чл.12,т.1 във връзка с чл.5 и чл.12,т.2 във  връзка с чл.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ър Георгиев Данче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Кмет на Община</w:t>
            </w:r>
          </w:p>
        </w:tc>
      </w:tr>
      <w:tr>
        <w:trPr>
          <w:trHeight w:val="68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7.12.2016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Чл.12,т.1 във връзка с чл.5 и чл.12,т.2 във  връзка с чл.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вайло Цветков Или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ет на кметство</w:t>
            </w:r>
          </w:p>
        </w:tc>
      </w:tr>
      <w:tr>
        <w:trPr>
          <w:trHeight w:val="68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3.10.2017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Чл.12,т.1 във връзка с чл.5 и чл.12,т.2 във  връзка с чл.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алин Димитров Тонч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ет на кметство</w:t>
            </w:r>
          </w:p>
        </w:tc>
      </w:tr>
      <w:tr>
        <w:trPr>
          <w:trHeight w:val="68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2.2017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.12,т.1 във връзка с чл.5 и чл.12,т.2 във  връзка с чл.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а Маринова Цвет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ВРИД  Кмет на кметство</w:t>
            </w:r>
          </w:p>
        </w:tc>
      </w:tr>
      <w:tr>
        <w:trPr>
          <w:trHeight w:val="68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3.2018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Чл.35, ал.1, т.1 от ЗПКОНП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Чл.37, ал.6, във връзка с чл.37, ал.5 и § 1, т.17 от ДР от ЗПКОНП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тна палата - декларац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мир Иванов Младе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ет на кметство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8:00Z</dcterms:created>
  <dc:creator>Аспарух Пановски</dc:creator>
  <dc:description/>
  <cp:keywords/>
  <dc:language>en-US</dc:language>
  <cp:lastModifiedBy>boika</cp:lastModifiedBy>
  <cp:lastPrinted>2013-01-22T10:36:00Z</cp:lastPrinted>
  <dcterms:modified xsi:type="dcterms:W3CDTF">2018-03-29T11:08:00Z</dcterms:modified>
  <cp:revision>23</cp:revision>
  <dc:subject/>
  <dc:title/>
</cp:coreProperties>
</file>