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46 от 20.01.2020 г. на кмета на община Криводол е разрешено да се изработи Подробен устройствен план (ПУП) - План за регулация и застрояване (ПРЗ) за урегулиран поземлен имот у.п.и. I, кв.33, по плана на с.Галатин, ЕКАТТЕ14390, Община Кривод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</cp:lastModifiedBy>
  <cp:lastPrinted>2020-01-20T13:18:00Z</cp:lastPrinted>
  <dcterms:modified xsi:type="dcterms:W3CDTF">2020-01-20T11:19:00Z</dcterms:modified>
  <cp:revision>10</cp:revision>
  <dc:subject/>
  <dc:title/>
</cp:coreProperties>
</file>