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 xml:space="preserve">Приложение № 2 </w:t>
      </w:r>
    </w:p>
    <w:p>
      <w:pPr>
        <w:pStyle w:val="Normal"/>
        <w:ind w:firstLine="850"/>
        <w:jc w:val="right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  <w:t>към чл. 17, ал. 1 НПКДС</w:t>
      </w:r>
    </w:p>
    <w:p>
      <w:pPr>
        <w:pStyle w:val="Normal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Д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ПЕТЪР ДАНЧЕ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КМЕТ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rFonts w:cs="Arial" w:ascii="Arial" w:hAnsi="Arial"/>
          <w:b/>
          <w:sz w:val="24"/>
          <w:szCs w:val="24"/>
          <w:highlight w:val="white"/>
          <w:shd w:fill="FEFEFE" w:val="clear"/>
        </w:rPr>
        <w:t>ОБЩИНА КРИВОДОЛ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9572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300"/>
        <w:gridCol w:w="630"/>
        <w:gridCol w:w="825"/>
        <w:gridCol w:w="600"/>
        <w:gridCol w:w="45"/>
        <w:gridCol w:w="30"/>
        <w:gridCol w:w="1770"/>
        <w:gridCol w:w="210"/>
        <w:gridCol w:w="300"/>
        <w:gridCol w:w="2445"/>
        <w:gridCol w:w="15"/>
        <w:gridCol w:w="30"/>
        <w:gridCol w:w="33"/>
      </w:tblGrid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</w:rPr>
              <w:t>ЗАЯВЛЕНИЕ ЗА УЧАСТИЕ В КОНКУРС</w:t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white"/>
                <w:shd w:fill="FEFEFE" w:val="clear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ru-RU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длъжност: ЮРИСКОНСУЛ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министративно звено: Дирекция „Обща администрация“ в Община Криводо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ЛИЧН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рите имена на кандидата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 на раждане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сто на раждане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 за кореспонденция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39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лефон, факс и електронен адрес за контакти:</w:t>
            </w:r>
          </w:p>
        </w:tc>
        <w:tc>
          <w:tcPr>
            <w:tcW w:w="475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ОБРАЗОВАТЕЛНА ПОДГОТОВ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Вид и степен на завършено висше образовани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висшето училище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бразователно-квалификационна степен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пециалност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опълнителна квалификация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ема/наименование на квалификационната програма и курс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 и място на провеждан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лучени дипломи, сертификати и удостоверения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3269" w:type="dxa"/>
            <w:gridSpan w:val="3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Компютърни ум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кои софтуерни продукти ползвате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Чужди езиц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 ползвате 5-степенната скала, при която "5" е най-ви 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Чужди езици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исмено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оворим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ипломи, сертификати и удостовер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white"/>
                <w:shd w:fill="FEFEFE" w:val="clear"/>
              </w:rPr>
              <w:t>ПРОФЕСИОНАЛЕН ОПИТ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72" w:type="dxa"/>
            <w:gridSpan w:val="1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рганизации, в които сте работили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ериод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 на заеманите длъжност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сновни дейности и отговор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>
              <w:top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 ........................................................................................................................................................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9539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  <w:lang w:val="en-US"/>
              </w:rPr>
            </w:pPr>
            <w:r>
              <w:rPr>
                <w:rFonts w:cs="Arial" w:ascii="Arial" w:hAnsi="Arial"/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476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дпис:</w:t>
            </w:r>
          </w:p>
        </w:tc>
        <w:tc>
          <w:tcPr>
            <w:tcW w:w="477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ата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69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477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36:00Z</dcterms:created>
  <dc:creator>ll</dc:creator>
  <dc:description/>
  <cp:keywords/>
  <dc:language>en-US</dc:language>
  <cp:lastModifiedBy>Anelia</cp:lastModifiedBy>
  <dcterms:modified xsi:type="dcterms:W3CDTF">2017-11-15T06:27:00Z</dcterms:modified>
  <cp:revision>20</cp:revision>
  <dc:subject/>
  <dc:title>Приложение № 2 към чл</dc:title>
</cp:coreProperties>
</file>