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ДО КМЕТА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НА ОБЩИНА КРИВОДОЛ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достъп до обществена информ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/с………………………………………, ул. ……………………………...№…………….,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л. ………, вх. ……… , ет. ……… , ап. ………тел. номер: ………………………………,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……………………………………………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  <w:lang w:val="bg-BG"/>
        </w:rPr>
        <w:t>На основание разпоредбите на Закона за достъп до обществена информация моля да ми бъде предоставена наличната информация относно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почитам да получа исканата информация в следната форма: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0" w:name="__Fieldmark__0_1476991037"/>
      <w:bookmarkStart w:id="1" w:name="__Fieldmark__0_1476991037"/>
      <w:bookmarkEnd w:id="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>преглед на информацията - оригинал или копие;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2" w:name="__Fieldmark__1_1476991037"/>
      <w:bookmarkStart w:id="3" w:name="__Fieldmark__1_1476991037"/>
      <w:bookmarkEnd w:id="3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>устна справка;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4" w:name="__Fieldmark__2_1476991037"/>
      <w:bookmarkStart w:id="5" w:name="__Fieldmark__2_1476991037"/>
      <w:bookmarkEnd w:id="5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>копия на хартиен носител;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6" w:name="__Fieldmark__3_1476991037"/>
      <w:bookmarkStart w:id="7" w:name="__Fieldmark__3_1476991037"/>
      <w:bookmarkEnd w:id="7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>копия на технически носител: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………….. </w:t>
        <w:tab/>
        <w:tab/>
        <w:tab/>
        <w:tab/>
        <w:tab/>
        <w:t>Подпис: ……………………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: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sz w:val="10"/>
        <w:szCs w:val="10"/>
        <w:lang w:val="bg-BG"/>
      </w:rPr>
      <w:t>АН</w:t>
    </w:r>
    <w:r>
      <w:rPr>
        <w:lang w:val="ru-RU"/>
      </w:rPr>
      <w:tab/>
    </w:r>
    <w:r>
      <w:rPr>
        <w:lang w:val="bg-BG"/>
      </w:rPr>
      <w:t>ОБЩИНА КРИВОДОЛ 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9:00Z</dcterms:created>
  <dc:creator>RR</dc:creator>
  <dc:description/>
  <cp:keywords/>
  <dc:language>en-US</dc:language>
  <cp:lastModifiedBy>Петьо Дахлев</cp:lastModifiedBy>
  <cp:lastPrinted>2019-11-22T15:25:00Z</cp:lastPrinted>
  <dcterms:modified xsi:type="dcterms:W3CDTF">2020-02-21T09:27:00Z</dcterms:modified>
  <cp:revision>7</cp:revision>
  <dc:subject/>
  <dc:title>ОБЩИНА  КРИВОДОЛ</dc:title>
</cp:coreProperties>
</file>