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23</w:t>
      </w:r>
      <w:r>
        <w:rPr>
          <w:sz w:val="28"/>
          <w:szCs w:val="28"/>
          <w:lang w:val="en-US"/>
        </w:rPr>
        <w:t>/01.05.2020г.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44, ал. 2 и чл. 44, ал. 1, т. 8 от ЗМСМА, чл. 63 от Закона за здравето, във връзка с усложняващата се епидемична обстановка, свързана с разпространението на </w:t>
      </w:r>
      <w:r>
        <w:rPr>
          <w:sz w:val="24"/>
          <w:szCs w:val="24"/>
          <w:lang w:val="en-US"/>
        </w:rPr>
        <w:t>COVID-19</w:t>
      </w:r>
      <w:r>
        <w:rPr>
          <w:sz w:val="24"/>
          <w:szCs w:val="24"/>
          <w:lang w:val="bg-BG"/>
        </w:rPr>
        <w:t xml:space="preserve"> на територията на страната, обявеното с Решение от 13.03.2020 г. на Народното събрание извънредно положение  и препоръки на Националния оперативен щаб,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: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ъв връзка с препоръки на Националния оперативен щаб, в допълнение на моя Заповед № 153/09.03.2020 г., с цел осигуряване на социална дистанция, считано от момента на издаване на настоящата заповед до второ нареждане,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. Въвеждам </w:t>
      </w:r>
      <w:r>
        <w:rPr>
          <w:sz w:val="24"/>
          <w:szCs w:val="24"/>
          <w:lang w:val="bg-BG"/>
        </w:rPr>
        <w:t>следните противоепидемични мерки за територията на община Криводо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В смесените магазини: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1. Забранява се разливането на кафе, алкохол и спиртни напитки, с цел консумацията им в района на магазина.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2.2. Забранява се достъпът на клиенти до кафе машините за наливане на напитки на самообслуж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Задължават се управителите/собствениците на търговски обекти, аптеки и дрогерии да осигуряват достъп на граждани при спазване на следните изискван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1. Засилени сънитарно-хигиенни мерк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дезинфекция на подове и повърхности минимум три пъти дневн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езинфекция на бравите на врат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използване на маски и ръкавици от магазинерите и помощния персона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едовно проветряване на помещен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2. Осигуряване на пропускателен режим – в магазина да не се допускат повече от двама клиенти едновременно. Изчакването да се осъществява на открито или на място с осигурена добра аер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3. Създаване на организация при обслужване на касите за осигуряване на минимално разстояние между клиентите от 1,5 м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3.4. </w:t>
      </w:r>
      <w:r>
        <w:rPr>
          <w:sz w:val="24"/>
          <w:szCs w:val="24"/>
          <w:lang w:val="en-US"/>
        </w:rPr>
        <w:t>Задължително</w:t>
      </w:r>
      <w:r>
        <w:rPr>
          <w:sz w:val="24"/>
          <w:szCs w:val="24"/>
          <w:lang w:val="bg-BG"/>
        </w:rPr>
        <w:t xml:space="preserve"> е използването на маски и ръкавици от клиентите</w:t>
      </w:r>
      <w:r>
        <w:rPr>
          <w:sz w:val="24"/>
          <w:szCs w:val="24"/>
          <w:lang w:val="en-US"/>
        </w:rPr>
        <w:t xml:space="preserve"> и   обслужващия персонал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3.5. Не се допускат в обектите клиенти с видими симптоми на неразположение (кашляне, кихане, секреция от носа) без маска и ръкавиц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>Забранява се провеждането на всякакви събирания (партита) в частни домове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І.</w:t>
      </w:r>
      <w:r>
        <w:rPr>
          <w:sz w:val="24"/>
          <w:szCs w:val="24"/>
          <w:lang w:val="bg-BG"/>
        </w:rPr>
        <w:t xml:space="preserve"> На ръководствата на всички обекти с обществено предназначение препоръчвам да спазват стриктно противоепидемичните мерки, регламентирани от Министерство на здравеопазването и Националния оперативен щаб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ІІ.</w:t>
      </w:r>
      <w:r>
        <w:rPr>
          <w:sz w:val="24"/>
          <w:szCs w:val="24"/>
          <w:lang w:val="bg-BG"/>
        </w:rPr>
        <w:t xml:space="preserve"> Всички лица, на които е определена карантина/доброволна изолация да спазват стриктно разпоредените мерк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 При установяване на нарушения за неспазване на заповедта, временно ще бъдат затваряни търговските обекти и ще бъдат санкционирани Управителит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игнали</w:t>
      </w:r>
      <w:r>
        <w:rPr>
          <w:sz w:val="24"/>
          <w:szCs w:val="24"/>
          <w:lang w:val="bg-BG"/>
        </w:rPr>
        <w:t xml:space="preserve"> за нарушения по изпълнение </w:t>
      </w:r>
      <w:r>
        <w:rPr>
          <w:sz w:val="24"/>
          <w:szCs w:val="24"/>
          <w:lang w:val="en-US"/>
        </w:rPr>
        <w:t xml:space="preserve">на </w:t>
      </w:r>
      <w:r>
        <w:rPr>
          <w:sz w:val="24"/>
          <w:szCs w:val="24"/>
          <w:lang w:val="bg-BG"/>
        </w:rPr>
        <w:t xml:space="preserve">заповедта, свързани с противодействие на </w:t>
      </w:r>
      <w:r>
        <w:rPr>
          <w:sz w:val="24"/>
          <w:szCs w:val="24"/>
          <w:lang w:val="en-US"/>
        </w:rPr>
        <w:t>COVID-19</w:t>
      </w:r>
      <w:r>
        <w:rPr>
          <w:sz w:val="24"/>
          <w:szCs w:val="24"/>
          <w:lang w:val="bg-BG"/>
        </w:rPr>
        <w:t>, се подават на следните телефони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879 144 830 – Регионална здравна инспекция Врац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884 115 313 – Областен съвет за сигурност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879 516 530 – дежурни Общински съвет за сигурност Криводол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то ще осъществявам лич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ата заповед да се сведе до знанието на всички заинтересовани страни за сведение и изпълнение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  <w:t>Заповедта да бъде обявена на интернет и фейсбук страницата на Общината.</w:t>
      </w:r>
    </w:p>
    <w:p>
      <w:pPr>
        <w:pStyle w:val="Normal"/>
        <w:ind w:left="6237" w:hanging="0"/>
        <w:rPr>
          <w:b/>
          <w:b/>
          <w:smallCaps/>
          <w:sz w:val="24"/>
          <w:szCs w:val="24"/>
          <w:lang w:val="ru-RU" w:eastAsia="bg-BG"/>
        </w:rPr>
      </w:pPr>
      <w:r>
        <w:rPr>
          <w:b/>
          <w:smallCaps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eastAsia="Calibri"/>
          <w:b/>
          <w:b/>
          <w:smallCaps/>
          <w:sz w:val="24"/>
          <w:szCs w:val="24"/>
          <w:lang w:val="bg-BG" w:eastAsia="bg-BG"/>
        </w:rPr>
      </w:pPr>
      <w:r>
        <w:rPr>
          <w:rFonts w:eastAsia="Calibri"/>
          <w:b/>
          <w:smallCaps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РИСТО ДОКОВ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Кмет Община Криводол</w:t>
      </w:r>
    </w:p>
    <w:p>
      <w:pPr>
        <w:pStyle w:val="Normal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38:00Z</dcterms:created>
  <dc:creator>RR</dc:creator>
  <dc:description/>
  <cp:keywords/>
  <dc:language>en-US</dc:language>
  <cp:lastModifiedBy>Петьо Дахлев</cp:lastModifiedBy>
  <cp:lastPrinted>2020-05-01T11:14:00Z</cp:lastPrinted>
  <dcterms:modified xsi:type="dcterms:W3CDTF">2020-05-01T09:38:00Z</dcterms:modified>
  <cp:revision>2</cp:revision>
  <dc:subject/>
  <dc:title>ОБЩИНА  КРИВОДОЛ</dc:title>
</cp:coreProperties>
</file>