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14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изх. № 39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 xml:space="preserve">23.03.2020 г. 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ab/>
        <w:t>На основание чл. 23, ал. 4 от ЗМСМА и чл. 49, ал. 1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31.03.2020 г. /вторник/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11.0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>1.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Програма за управление на  Община Криводол за мандат 2019-2023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Програма и План за развитие на физическото възпитание  и  спорта в Община Криводол за периода 2020- 2024 година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</w:rPr>
        <w:t>бобщен отчет за осъществените читалищни дейности и за изразходваните от бюджета средства за културни мероприятия през 2018 година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утвърждаване на промени в общинската транспортна схем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откриване на процедура за отдаване под наем чрез публичен търг с явно наддаване на </w:t>
      </w:r>
      <w:r>
        <w:rPr>
          <w:b/>
          <w:sz w:val="28"/>
          <w:szCs w:val="28"/>
          <w:lang w:val="bg-BG"/>
        </w:rPr>
        <w:t xml:space="preserve">помещение </w:t>
      </w:r>
      <w:r>
        <w:rPr>
          <w:b/>
          <w:sz w:val="28"/>
          <w:szCs w:val="28"/>
        </w:rPr>
        <w:t xml:space="preserve">публична общинска собственост, </w:t>
      </w:r>
      <w:r>
        <w:rPr>
          <w:b/>
          <w:sz w:val="28"/>
          <w:szCs w:val="28"/>
          <w:lang w:val="bg-BG"/>
        </w:rPr>
        <w:t xml:space="preserve">в сграда за поща АТЦ и др., използвано за офис на кабелна телевизия </w:t>
      </w:r>
      <w:r>
        <w:rPr>
          <w:b/>
          <w:sz w:val="28"/>
          <w:szCs w:val="28"/>
        </w:rPr>
        <w:t xml:space="preserve">с площ 14,40  кв. м.,  по приложена схема </w:t>
      </w:r>
      <w:r>
        <w:rPr>
          <w:b/>
          <w:sz w:val="28"/>
          <w:szCs w:val="28"/>
          <w:lang w:val="bg-BG"/>
        </w:rPr>
        <w:t xml:space="preserve">в </w:t>
      </w:r>
      <w:r>
        <w:rPr>
          <w:b/>
          <w:sz w:val="28"/>
          <w:szCs w:val="28"/>
        </w:rPr>
        <w:t>с. Ракево, общ. Криводол</w:t>
      </w:r>
      <w:r>
        <w:rPr>
          <w:b/>
          <w:sz w:val="28"/>
          <w:szCs w:val="28"/>
          <w:lang w:val="bg-BG"/>
        </w:rPr>
        <w:t>,</w:t>
      </w:r>
      <w:r>
        <w:rPr>
          <w:b/>
          <w:sz w:val="28"/>
          <w:szCs w:val="28"/>
        </w:rPr>
        <w:t xml:space="preserve"> кв. 51, УПИ ХVІІІ, пл. № 515</w:t>
      </w:r>
      <w:r>
        <w:rPr>
          <w:b/>
          <w:sz w:val="28"/>
          <w:szCs w:val="28"/>
          <w:lang w:val="bg-BG"/>
        </w:rPr>
        <w:t xml:space="preserve">, </w:t>
      </w:r>
      <w:r>
        <w:rPr>
          <w:b/>
          <w:sz w:val="28"/>
          <w:szCs w:val="28"/>
        </w:rPr>
        <w:t>актуван с АОС № 266/26.04.2002 г.,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по реда на чл. 14, ал.7 и ал.8 от ЗОС, чл. 92 ал. 1, т. 1 и чл. 93 от Наредба № 7 за реда за придобиване, управление и разпореждане с общинското имущество на ОбС Криводол за срок от 5 годин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</w:rPr>
        <w:t>ткриване на процедура за отдаване под наем чрез публичен търг с явно наддаване на част от недвижим имот публична общинска собственост, находящ се в кв. 60, УПИ VIII, по регулационния план на с. Галатин, представляваща 2 помещения с обща площ 19,43 кв. м. по приложена схема, използвани за поща в сградата на кметство Галатин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</w:rPr>
        <w:t>ткриване на процедура за отдаване под наем чрез публичен търг с явно наддаване на част от недвижим имот публична общинска собственост, находящ се в кв. 42, УПИ VI, пл. № 290 по регулационния план на с. Краводер, представляваща 1 помещение с площ 6,44 кв. м. по приложена схема, използвано за поща в сградата на кметство Краводер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</w:rPr>
        <w:t>ткриване на процедура за отдаване под наем чрез публичен търг с явно наддаване на част от недвижим имот публична общинска собственост, находящ се в кв. 51, УПИ XVIII, пл. № 515 по регулационния план на с. Ракево, представляваща 1 помещение с площ 12,51 кв. м. по приложена схема, използвано за поща в сграда за Поща с. Ракево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lang w:val="bg-BG" w:eastAsia="bg-BG"/>
        </w:rPr>
        <w:t xml:space="preserve">  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6"/>
          <w:szCs w:val="26"/>
          <w:lang w:val="bg-BG"/>
        </w:rPr>
        <w:t xml:space="preserve">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20-03-24T13:28:00Z</cp:lastPrinted>
  <dcterms:modified xsi:type="dcterms:W3CDTF">2020-03-24T11:30:00Z</dcterms:modified>
  <cp:revision>500</cp:revision>
  <dc:subject/>
  <dc:title>ОБЩИНСКИ СЪВЕТ КРИВОДОЛ</dc:title>
</cp:coreProperties>
</file>