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СЪВЕТ КРИВОД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 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0645</wp:posOffset>
                </wp:positionV>
                <wp:extent cx="296926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В О Д О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8.25pt;mso-wrap-distance-left:9.05pt;mso-wrap-distance-right:9.05pt;mso-wrap-distance-top:0pt;mso-wrap-distance-bottom:0pt;margin-top:6.35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В О Д О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х. № 86   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5.05.2018 г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инския   съвет  на  редовно  заседание  на  31.05.2018  год.  /четвъртък/ от 9.0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Е Н   Р Е 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определяне представител на Община Криводол в извънред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1.06.2018 г. 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Дияна Милети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м.- 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</w:rPr>
        <w:t>одобряване на споразумение за сътрудничество с конкретните партньори по проектно предложение по процедура BG05M9ОP001-2.018 „Социално-икономическа интеграция на уязвими групи. Интегрирани мерки за подобряване достъпа до образование“ – Компоне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</w:rPr>
        <w:t>кандидатстване на община Криводол по Подмярка 7.2 „Инвестиции в създаването, подобряването или разширяването на всички видове малки по мащаби инфраструктура“ от Програма за развитие на селските райони 2014- 2020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стартиране на преговори със собственика Т. Ц. Д., с адрес: град София, на имот с номер 039079 в землището на град Криводол с ЕКАТТЕ 39846, община Криводол за постигане на съгласие за придобиването на този имот от Община Криводол по възмезден начин чрез покупка, във връзка с чл. 21, ал. 4 и ал. 5 от ЗОС, както и във връзка с резултатите от възложеното от Община Криводол и изпълнено от „Цеис“ ЕООД град Враца геодезическо заснемане и трасиране на гробищен парк в град Криводол и във връзка с искането на собственика с вх. № 94-Т.721-1 от 17.05.2018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 xml:space="preserve">допълване на Годишната програма за управление и разпореждане с имотите – общинска собственост през 2018 г., приета с Решение №342 по Протокол №40/ 29.12.2017 г., допълнена с решение №366 по Протокол №43 от 26.02.2018 г. 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6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 с идентификатор 15014.81.23, стар идентификатор № 081023, НТП - лозе, находящ се в землището на с. Главаци, общ. Криводол по кадастрална карта и кадастрални регистри, одобрени със Заповед № РД-18-567/27.02.2018 г. на Изпълнителния директор на АГКК, без публичен търг или конкурс за срок от една година.</w:t>
      </w:r>
      <w:r>
        <w:rPr>
          <w:b/>
          <w:sz w:val="28"/>
          <w:szCs w:val="28"/>
          <w:lang w:val="en-GB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даване под наем на имоти „земи по чл. 19, ал. 1 от ЗСПЗЗ“, в землището на с. Пудрия, общ. Криводол за срок от 1 (една) стопанска година.</w:t>
      </w:r>
      <w:r>
        <w:rPr>
          <w:b/>
          <w:sz w:val="28"/>
          <w:szCs w:val="28"/>
          <w:lang w:val="en-GB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lang w:eastAsia="en-US"/>
        </w:rPr>
        <w:t>откриване на процедура за избор на оператор на язовирна стена за възлагане стопанисването, поддръжката и експлоатацията на язовирната стена и съоръженията към нея на имот с идентификатор 61933.58.53, стар идентификатор № 000053 – язовир, с площ 33,577 дка, находящ се в землището на с. Ракево, община Криводол, чрез публичен търг с явно наддаване.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en-GB" w:eastAsia="en-US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val="en-GB" w:eastAsia="en-US"/>
        </w:rPr>
        <w:t xml:space="preserve">Вносител: </w:t>
      </w:r>
      <w:r>
        <w:rPr>
          <w:sz w:val="28"/>
          <w:szCs w:val="28"/>
        </w:rPr>
        <w:t>Петър Данч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общин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 </w:t>
      </w:r>
      <w:r>
        <w:rPr>
          <w:rFonts w:eastAsia="TimesNewRoman;Arial Unicode MS"/>
          <w:b/>
          <w:sz w:val="28"/>
          <w:szCs w:val="28"/>
          <w:lang w:eastAsia="en-US"/>
        </w:rPr>
        <w:t>Разни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TimesNewRoman;Arial Unicode MS"/>
          <w:b/>
          <w:b/>
          <w:sz w:val="28"/>
          <w:szCs w:val="28"/>
          <w:lang w:eastAsia="en-US"/>
        </w:rPr>
      </w:pPr>
      <w:r>
        <w:rPr>
          <w:rFonts w:eastAsia="TimesNewRoman;Arial Unicode MS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тър Комитс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Основен текст Знак"/>
    <w:qFormat/>
    <w:rPr>
      <w:lang w:val="en-GB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4:00Z</dcterms:created>
  <dc:creator>pc</dc:creator>
  <dc:description/>
  <cp:keywords/>
  <dc:language>en-US</dc:language>
  <cp:lastModifiedBy>boika</cp:lastModifiedBy>
  <cp:lastPrinted>2018-05-25T14:42:00Z</cp:lastPrinted>
  <dcterms:modified xsi:type="dcterms:W3CDTF">2018-05-31T12:30:00Z</dcterms:modified>
  <cp:revision>449</cp:revision>
  <dc:subject/>
  <dc:title>ОБЩИНСКИ СЪВЕТ КРИВОДОЛ</dc:title>
</cp:coreProperties>
</file>