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79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0.12.2019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12.2019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/понеделни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зменение и допълнение на Наредба № 11 за определяне размера на местните данъци 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а за битови отпадъци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sz w:val="28"/>
          <w:szCs w:val="28"/>
        </w:rPr>
        <w:t>Предлож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вземане на решение по молба  до Президента на Република България за опрощаване на публични задължен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96/28.06.2002 г. представляваща помещение на І – ви етаж в сградата на кметството, находяща се в УПИ VІ-290 в кв. 42 по плана на  с. Краводер, общ. Криводол,  за стоматологичен кабинет  с площ 13,20 кв. м. по схем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Ботуня, общ. Криводол за срок от 1 (една) стопанск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</w:t>
      </w:r>
      <w:r>
        <w:rPr>
          <w:sz w:val="28"/>
          <w:szCs w:val="28"/>
          <w:lang w:val="ru-RU"/>
        </w:rPr>
        <w:t>а</w:t>
      </w: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9-12-20T09:09:00Z</cp:lastPrinted>
  <dcterms:modified xsi:type="dcterms:W3CDTF">2019-12-20T07:09:00Z</dcterms:modified>
  <cp:revision>419</cp:revision>
  <dc:subject/>
  <dc:title>ОБЩИНСКИ СЪВЕТ КРИВОДОЛ</dc:title>
</cp:coreProperties>
</file>