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зх. №80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0.06.2017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30.06.2017  год.  /петък/ от 8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Д Н Е В Е Н   Р Е Д: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пределяне на годишната вноска за 2017 г. във Фонд „Общинска солидарност“ – целева дейност на НСОРБ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изменение и допълнение на Правилника за организацията и дейността на общинския съвет, неговите комисии и взаимодействието му с общинската администрация Криводо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Комитски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Председател ОбС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>промяна в Приложение №1 към Раздел І и Раздел ІІ на Наредба №7 за реда за придобиване, управление и разпореждане с общинско имущество в Община Криводол – Тарифа за определяне началния размер на месечния наем за 1 кв.м. площ при предоставяне под наем на помещения общинска собственост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К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4.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eastAsia="en-US"/>
        </w:rPr>
        <w:t xml:space="preserve"> преобразуване на детските градини на територията на община Криводол чрез сливан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 xml:space="preserve">финансово подпомагане за изграждане Мемориален комплекс на гроба на кан Кубрат и провеждане на Всебългарски събор „Към завета - Кубрат - 105“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Комитск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Председател ОбС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утвърждаване на нов състав на Комисия за разглеждане на молби от граждани за отпускане на еднократна парична помощ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Комитски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Председател ОбС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7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lang w:eastAsia="en-US"/>
        </w:rPr>
        <w:t>приемане на Стратегия за подкрепа за личностно развитие на децата и учениците в Община Криводол за периода 2017-2019 г. и Годишен план на дейностите по изпълнение на Стратегията за подкрепа за личностно развитие на децата и учениците в Община Криводол за периода 2017-2018 г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>Кмет общината</w:t>
      </w:r>
      <w:r>
        <w:rPr>
          <w:b/>
          <w:sz w:val="28"/>
          <w:szCs w:val="28"/>
          <w:lang w:eastAsia="en-US"/>
        </w:rPr>
        <w:t xml:space="preserve">       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8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>одобряване и провеждане на процедура по  чл. 30, ал. 3 от Правилника за прилагане на закона за опазване на земеделските земи във връзка с Подробен устройствен план (ПУП) – Парцеларен план за техническа инфраструктура, както следва:  Трасе на собствен път (Частен път) разположен в поземлен имот  (п.и.) 060013, собственост на възложителя, за осигуряване на достъп до имот - п.и.060001; трасета на водопровод и електропровод за захранване с вода и ел.енергия на п.и.060001, с вх. №53.1409 - 1 /18.05.2017г. от „Евро парк и релакс” ЕООД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К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9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>одобряване и провеждане на процедура по чл. 30, ал. 3 от Правилника за прилагане на закона за опазване на земеделските земи и чл. 25, ал. 4 и ал. 5 от Закона за собствеността и ползването на земеделските земи, във връзка с представения Подробен устройствен план (ПУП) – Парцеларен план за техническа инфраструктура -  Транспортно комуникационен план към КПИИ с вх.№53.1390 - 3 /16.05.2017год. от „Северозапад” ООД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К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10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>продажба  на имот   УПИ ХІ в кв. 92 по регулационния план на с.Лесура по чл. 35. Ал.3 от ЗОС и  утвърждаване експертна оценка на имота  за който е създаден  АОС 638/10.12.2003 год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К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1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4:00Z</dcterms:created>
  <dc:creator>pc</dc:creator>
  <dc:description/>
  <cp:keywords/>
  <dc:language>en-US</dc:language>
  <cp:lastModifiedBy>boika</cp:lastModifiedBy>
  <cp:lastPrinted>2017-06-20T14:04:00Z</cp:lastPrinted>
  <dcterms:modified xsi:type="dcterms:W3CDTF">2017-06-20T11:07:00Z</dcterms:modified>
  <cp:revision>454</cp:revision>
  <dc:subject/>
  <dc:title>ОБЩИНСКИ СЪВЕТ КРИВОДОЛ</dc:title>
</cp:coreProperties>
</file>