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56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3.04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04.2020 г. /четвър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11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труктура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C0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собствеността на участък от републикански път III-1302 от км 0+533 до км 1+309 в чертите на гр. Криводол от публична държавна в публична общинска и на участък от уличната мрежа на населеното място от публична общинска в публична държа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на Наредба № 12 за определянето и администрирането на местните такси и цени на услуги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6 за упражняване правата на собственост на Община Криводол в търговските дружества с общинско учас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0-2030 г./ на ниви, чрез публичен  търг с явно наддаване по  Приложение  № 1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 отдаване под наем на имот с НТП лозе, с идентификатор 14390.80.10, стар идентификатор № 080010,  в  землището на гр. Криводол, „земи по чл. 19 от ЗСПЗЗ“,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4-23T13:51:00Z</cp:lastPrinted>
  <dcterms:modified xsi:type="dcterms:W3CDTF">2020-04-24T08:05:00Z</dcterms:modified>
  <cp:revision>519</cp:revision>
  <dc:subject/>
  <dc:title>ОБЩИНСКИ СЪВЕТ КРИВОДОЛ</dc:title>
</cp:coreProperties>
</file>