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зх. №54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1.04.2017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28.04.2017  год.  /петък/ от 8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кандидатстване по Наредба № 2 от 08.05.2014 г. за финансово подпомагане на строителството и ремонта на спортни обекти и съоръжения от Министерство на младежта и спор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изменение и допълнение на Наредба № 6 за условията и реда за съставяне на бюджетна прогноза за местните дейности за следващите три години, за съставяне, приемане, изпълнение и отчитане на бюджета на Община Криводол, приета с Решение на Общински съвет № 365/27.12.2013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3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eastAsia="en-US"/>
        </w:rPr>
        <w:t xml:space="preserve"> обобщен отчет за осъществените читалищни дейности и за изразходваните от бюджета средства за културни мероприятия през 2016 годи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>4.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допълване на Годишната програма за управление и разпореждане с имотите – общинска собственост през 2017 г., приета с Решение № 200 по Протокол 24/28.12.2016 г., допълнена с Решение №209 по Протокол № 25/27.01.2017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firstLine="708"/>
        <w:jc w:val="center"/>
        <w:rPr>
          <w:rFonts w:eastAsia="TimesNewRoman;Arial Unicode MS"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5.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риване на ОУ „Васил Левски“с.Лесура, община Криводол, област Врац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>6.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ълване структурата на Общинска администрация Криводо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7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eastAsia="en-US"/>
        </w:rPr>
        <w:t xml:space="preserve"> приемане Общинска програма за закрила на детето за 2017 г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8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rFonts w:eastAsia="TimesNewRoman;Arial Unicode MS"/>
          <w:b/>
          <w:sz w:val="28"/>
          <w:szCs w:val="28"/>
          <w:lang w:eastAsia="en-US"/>
        </w:rPr>
        <w:t xml:space="preserve"> Годишен план за развитие на социалните услуги в община Криводол за 2018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>9.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ускане промяна на Подробен устройствен план (ПУП) с вх. №94 -С.613 - 3 /07.04.2017год. от Силвия Красимирова Иванова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>10.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вяване на имот публична общинска собственост, който е престанал да има предназначение на такъв, съгласно чл. 6, ал. 1 от ЗОС в частна общинска собственост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 xml:space="preserve">11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ткриване на процедура за отдаване под наем чрез публичен търг с явно наддаване на част от имот публична общинска собственост, актуван с АОС № 120/27.04.2000 г., която част представлява  магазин с  площ  58,95 кв. м.,  и склад към него  с  площ  36,68 кв. м.  със   самостоятелен   вход, находящ се  в с. Галатин, на ул. „Георги Димитров“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firstLine="708"/>
        <w:jc w:val="center"/>
        <w:rPr>
          <w:rFonts w:eastAsia="TimesNewRoman;Arial Unicode MS"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12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ткриване на процедура за отдаване под наем за срок от  10 /десет/ стопански години  /2017-2027 г./ на ниви - чрез публичен  търг с явно наддаване по  Приложение  № 1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firstLine="708"/>
        <w:jc w:val="center"/>
        <w:rPr>
          <w:rFonts w:eastAsia="TimesNewRoman;Arial Unicode MS"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13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ткриване на процедура за отдаване под наем за срок от  1 /една/ стопанска година  /2017-2018 г./на ниви - чрез публичен  търг с явно наддаване по  Приложение  № 1 за имотите по чл. 19, ал. 1 от ЗСПЗЗ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ind w:firstLine="708"/>
        <w:jc w:val="center"/>
        <w:rPr>
          <w:rFonts w:eastAsia="TimesNewRoman;Arial Unicode MS"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TimesNewRoman;Arial Unicode MS"/>
          <w:sz w:val="28"/>
          <w:szCs w:val="28"/>
          <w:lang w:eastAsia="en-US"/>
        </w:rPr>
      </w:pPr>
      <w:r>
        <w:rPr>
          <w:rFonts w:eastAsia="TimesNewRoman;Arial Unicode MS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 xml:space="preserve">14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 xml:space="preserve">отдаване под наем на имот № 000261 с НТП пасище с храсти  в  землището на с. Осен без публичен търг за срок от една година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Петър </w:t>
      </w:r>
      <w:r>
        <w:rPr>
          <w:sz w:val="28"/>
          <w:szCs w:val="28"/>
          <w:lang w:eastAsia="en-US"/>
        </w:rPr>
        <w:t>Кацарс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Зам.-к</w:t>
      </w:r>
      <w:r>
        <w:rPr>
          <w:sz w:val="28"/>
          <w:szCs w:val="28"/>
          <w:lang w:val="en-GB" w:eastAsia="en-US"/>
        </w:rPr>
        <w:t>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5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4:00Z</dcterms:created>
  <dc:creator>pc</dc:creator>
  <dc:description/>
  <cp:keywords/>
  <dc:language>en-US</dc:language>
  <cp:lastModifiedBy>boika</cp:lastModifiedBy>
  <cp:lastPrinted>2017-04-21T10:13:00Z</cp:lastPrinted>
  <dcterms:modified xsi:type="dcterms:W3CDTF">2017-04-21T07:13:00Z</dcterms:modified>
  <cp:revision>426</cp:revision>
  <dc:subject/>
  <dc:title>ОБЩИНСКИ СЪВЕТ КРИВОДОЛ</dc:title>
</cp:coreProperties>
</file>