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25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1.02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8.02.2020 г. /пе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7.2019 г. – 31.12.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пускане на еднократна парична помощ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редносрочна бюджетната прогноза за периода 2021-2023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пределяне пълномощията на кметските наместниц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кратяване членството в „Сдружение с нестопанска цел „Асоциация Толерантност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5.03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упълномощаване за сключване на договор за наем на помещение, собственост на ПК „Орач“, за нуждите на пенсионерски клуб Фур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0-2021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,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 за срок от 5 годин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представлаващ 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VІІ, пл. № 378, актуван с АОС № 116/01.02.2000 г.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недвижим имот, общинска собственост, общинска сграда – МЛЕКОСЪБИРАТЕЛЕН ПУНКТ с четири помещения площ обща площ 81,95 кв.м.  находящ се в с. Лесура, общ. Криводол,  срещу кв.46 и кв.48, за срок от 5 /пет/ години по реда на чл. 14, ал.1 и ал. 8 от ЗОС чл.20, ал.1 и ал.2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даване под наем на имот с НТП нива, с идентификатор 39846.96.1, стар идентификатор № 096001,  в  землището на гр. Криводол, „земи по чл. 19 от ЗСПЗЗ“, без публичен търг за срок от една годи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02-21T10:50:00Z</cp:lastPrinted>
  <dcterms:modified xsi:type="dcterms:W3CDTF">2020-02-21T08:58:00Z</dcterms:modified>
  <cp:revision>484</cp:revision>
  <dc:subject/>
  <dc:title>ОБЩИНСКИ СЪВЕТ КРИВОДОЛ</dc:title>
</cp:coreProperties>
</file>