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04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07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7.2017  год.  /четвър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1.07.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Зам.-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омяна в първоначално уточнения план по бюджета на Община Криводол,  Функция „ Общи държавни служби“, утвърден с решение на ОбС Криводол № 214/27.01.2017 годин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NewRoman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иемане нова структура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NewRoman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адрес за живеене в м. „Мътница“ извън регулацията на с. Кравод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пускане на еднократна парична помощ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допускане промяна на Подробен устройствен план (ПУП) с вх. №53.1409 - 4  от 07.07.2017год. от „Евро парк и релакс” ЕО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67/21.03.2007 г., която част представлява помещение с площ 48,20 кв. м.,  склад  с площ от 7,40 кв. м.  и още един склад с площ 8,21 кв. м. със самостоятелен вход, находящ се в с. Галатин, кв. 30, УПИ VІІ, част от Автоспирка по приложена схем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50/30.08.2002 г., която част представлява магазин с площ 23,40 кв. м и кафе-сладкарница с площ 21,32 кв. м. със самостоятелен вход, находящ се в с. Градешница, кв. 23, пл. № 234, част от Автоспирка по приложена сх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- незастроен  УПИ ХV  в кв.18 по регулационния план на с.Главаци, АОС №2074/26.04.2017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1  с площ 19,78 кв.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 3 с площ 17,60 в. м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 5 с площ 16,72 в. м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ІІ – ри етаж в сградата на Поликлиника, находяща се в УПИ ІІІ-486 в кв.130 по плана на  гр. Криводол,  за лекарски кабинет №6 с площ 16,34 в. м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49/12.04.2002г. представляваща помещения в Сграда за административни нужди – кметство, салон, поща, здравна служба, находяща се в УПИ VІ, пл. № 132 в кв.30 по плана на  с. Ботуня,  обща площ 32,30 кв. м., в т.ч.  лекарски кабинет  - 15,58 кв. м. и манипулационна – 16,72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20/27.04.2000 г. представляваща Сграда за административни нужди – кметство, здравна служба, магазин и др.,  на два етажа, находяща се в УПИ VІІІ, в кв.60 по плана на  с. Галатин, обща площ 37,45 кв. м., в т.ч. лекарски кабинет  - 20,40 кв. м. и манипулационна – 17,0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41/27.08.2002 г. представляваща Здравна служба на два етажа, находяща се в УПИ VІ, в кв.10 по плана на  с. Градешница,  обща площ 28,21 кв. м., в т.ч.  лекарски кабинет  - 16,32 кв. м. и манипулационна – 11,89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-ви етаж от 4 стаи, входно антре с баня с тоалетна, находяща се в УПИ ХІІІ, пл.  № 374 в кв.32 по плана на  с. Краводер,  обща площ 30,36 кв. м., в т.ч.  лекарски кабинет  - 13,20 кв. м. и манипулационна – 17,16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г. представляваща помещения на І – ви етаж в Здравно заведение, находяща се в УПИ VІ пл.№334 в кв.29 по плана на  с. Ракево с  обща площ 26,34 кв. м., в т.ч.  лекарски кабинет  - 17,34 кв. м и манипулационна – 9,00 кв. м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г. представляваща помещения на ІІ – ри етаж в Здравно заведение, находяща се в УПИ VІ пл.№334 в кв.29 по плана на  с. Ракево с  обща площ 35,20 кв. м., в т.ч.  лекарски кабинет  - 22,96 кв. м и манипулационна – 12,24 кв. м.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2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г. представляваща Кметство с 10 стаи, коридори, мазе с коридор, тераса, на два етажа, находяща се в УПИ ІІІ пл. № 247, в кв.26 по плана на  с. Фурен,  обща площ 26,91 кв. м., в т.ч.  лекарски кабинет  - 15,21 кв. м. и манипулационна – 11,70 кв. м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0/21.06.2000 г. представляваща Сграда за административни нужди – кметство, ресторант, поща, магазини и др.,  на два етажа, находяща се в УПИ VІІІ, пл. № 231 и пл. № 232  в кв.14 по плана на  с. Осен, обща площ 17,15 кв. м., в т.ч. лекарски кабинет  - 6,30 кв. м. и манипулационна – 10,8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2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8/24.08.2000 г. представляваща Сграда за административни нужди – кметство, с осем стаи, салон антре,  на два етажа, находяща се в УПИ ІІ, пл. № 99 и пл. № 100  в кв.18 по плана на  с. Голямо Бабино, обща площ 27,27 кв. м., в т.ч. лекарски кабинет  - 20,14 кв. м. и манипулационна – 7,13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2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16/01.02.2000 г. представляваща Сграда за административни нужди на два етажа, находяща се в УПИ VІІ, пл. № 378 в кв.36 по плана на  с. Пудрия, обща площ 31,95 кв. м., в т.ч. лекарски кабинет  - 17,10 кв. м. и манипулационна – 14,85 кв. м.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8/30.01.2002г. представляваща помещения на ІІ – ри етаж в Търговска сграда, находяща се в УПИ І в кв.40а по плана на  с. Добруша,  обща площ 28.21 кв. м., в т.ч.  лекарски кабинет  - 17,36 кв. м и манипулационна - 10.85 кв. м.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6-20T14:04:00Z</cp:lastPrinted>
  <dcterms:modified xsi:type="dcterms:W3CDTF">2017-07-20T11:46:00Z</dcterms:modified>
  <cp:revision>471</cp:revision>
  <dc:subject/>
  <dc:title>ОБЩИНСКИ СЪВЕТ КРИВОДОЛ</dc:title>
</cp:coreProperties>
</file>