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3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7.03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21.03.2017  год.  /вторник/ от </w:t>
      </w:r>
      <w:r>
        <w:rPr>
          <w:b/>
          <w:sz w:val="28"/>
          <w:szCs w:val="28"/>
          <w:u w:val="single"/>
        </w:rPr>
        <w:t>8.3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финансово оздравяване на Община Криводо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по Оперативна програма  „Развитие на човешките ресурси“  2014-2020 с проект по процедура BG05M9OP001-2.007„Развитие на социалното предприемачество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бор на партньори за изпълнение на дейностите по проектната концепция за приобщаване на уязвими групи по интегрирана процедура, финансирана по ОПРЧР и ОП НОИР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9-07T15:46:00Z</cp:lastPrinted>
  <dcterms:modified xsi:type="dcterms:W3CDTF">2017-03-17T07:41:00Z</dcterms:modified>
  <cp:revision>128</cp:revision>
  <dc:subject/>
  <dc:title>ОБЩИНСКИ СЪВЕТ КРИВОДОЛ</dc:title>
</cp:coreProperties>
</file>