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             </w:t>
      </w:r>
      <w:r>
        <w:rPr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14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>изх. № 168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 xml:space="preserve">06.12.2019 г. 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ab/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>Общинския   съвет  на  редовно  заседание  на  13.12.2019 г. /петък/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от 9.0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добряване структур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2.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пределяне размера на трудовото възнаграждение на кметовете в община Криводол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издаване на 2 броя Запис на заповед от Община Криводол в полза на Държавен фонд „Земеделие“, обезпечаващи авансово плащане и ДДС върху авансово плащане по договор </w:t>
      </w:r>
      <w:r>
        <w:rPr>
          <w:b/>
          <w:sz w:val="28"/>
          <w:szCs w:val="28"/>
          <w:lang w:val="en-US"/>
        </w:rPr>
        <w:t>BG05RDNP001-7.006-01187-C01</w:t>
      </w:r>
      <w:r>
        <w:rPr>
          <w:b/>
          <w:sz w:val="28"/>
          <w:szCs w:val="28"/>
          <w:lang w:val="bg-BG"/>
        </w:rPr>
        <w:t xml:space="preserve"> от 08.05.2019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приемане на План-сметка по чл. 66, ал. 1 от ЗМДТ за дейностите по събиране и извозване на битови отпадъци, транспортиране до РДО - Монтана и поддържане на чистотата на териториите за обществено ползване през 2020 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Зам.- кмет общинат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пределяне представител на Община Криводол в търговските дружества, в които Община Криводол има дялово участие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утвърждаване на съдебни заседатели към Районен съд Врац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утвърждаване на нов състав на Комисия за разглеждане на молби от граждани за отпускане на еднократна парична помощ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приемане на Анализ на дейностите за подкрепа на личностното развитие на децата и учениците на територията на община Криводол 10.2019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Календар за културните събития в Община Криводол за 2020 годин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Програма за развитие на читалищната дейност през 2020 г. в Община Криводол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11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приемане на Краткосрочна Програма за насърчаване използването на енергия от възобновяеми източници и биогорива на Община Криводол 2019 – 2022 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12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искане с изх. № РД-12-04-11/14.10.2019 г. от Лъчезар Лаков – Началник ОСЗ – Криводол за предоставяне на земеделски земи от ОПФ /включени в списъците на имоти по чл. 19, ал. 1 от ЗСПЗЗ от КВС на землищата в Община Криводол, одобрени със Заповед № 218/12.11.2013 г. на Директора на ОД „Земеделие“ – гр. Враца/ за обезщетяване на собственици по реда на § 27, ал. 2 от ПЗР на ЗСПЗЗ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13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безвъзмездно прехвърляне в собственост на държавата на язовири, публична общинска собственост, находящи се на територият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color w:val="FF0000"/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4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криване на процедура за избор на оператор на язовирна стена за възлагане стопанисването, поддръжката и експлоатацията на язовирната стена и съоръженията към нея на язовир „Караджа 1“, разположен на територията на два имота, със следните характеристики: имот с идентификатор 61933.60.55, стар идентификатор № 000055 – за друг вид водно течение, водна площ, съоръжение, с площ 6,606 дка, находящ се в землището на с. Ракево, община Криводол и имот с идентификатор 61933.60.56, стар идентификатор 000056 – за друг вид водно течение, водна площ, съоръжение, с площ 9,334 дка, находящ се в землището на с. Ракево, Община Криводол, чрез публичен търг с явно наддаване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5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криване на процедура за избор на оператор на язовирна стена за възлагане стопанисването, поддръжката и експлоатацията на язовирната стена и съоръженията към нея на язовир, разположен на територията на две землища в Община Криводол със следните характеристики: имот с идентификатор 14390.88.37, стар идентификатор № 000017 – язовир, с площ 154,424 дка, находящ се в землището на с. Галатин, община Криводол и имот с идентификатор 54064.14.92, стар идентификатор 000092 – язовир, с площ 43,000 дка, находящ се в землището на с. Осен, Община Криводол, чрез публичен търг с явно наддаван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6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криване на процедура за избор на оператор на язовирна стена за възлагане стопанисването, поддръжката и експлоатацията на язовирната стена и съоръженията към нея на имот с идентификатор 14390.28.24, стар идентификатор № 000024 – язовир, с площ 68,202 дка, находящ се в землището на с. Галатин, община Криводол, чрез публичен търг с явно наддаван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7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приемане на годишна програма за управление и разпореждане с имотите – общинска собственост през 2020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8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допускане за образуване на нов парцел, част от УПИ І в кв. 33, по регулационния план на с. Галатин общ. Криводол за който е съставен АОС 1433/17.01.2012 г. Новообразуваният парцел, който е престанал да има предназначение на публична общинска собственост, да се преобразува съгласно чл. 6, ал. 1 от ЗОС в частна общинска собственост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19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криване на процедура за провеждане на публичен търг с явно наддаване за отдаване под наем на помещения частна общинска собственост  – смесен магазин с площ  от 36,90 кв. м. със склад с площ 27,45 кв. м. /по схема/, със самостоятелен вход  в кв. 3,  парц. ІІІ  в с. Главаци, общ. Криводол, за който има съставен АОС 614/04.09.2003 г., за срок от 5 /пет/ годин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20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 w:eastAsia="bg-BG"/>
        </w:rPr>
      </w:pPr>
      <w:r>
        <w:rPr>
          <w:rFonts w:eastAsia="TimesNewRoman;Arial Unicode MS"/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6"/>
          <w:szCs w:val="26"/>
          <w:lang w:val="bg-BG"/>
        </w:rPr>
        <w:t xml:space="preserve">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                              </w:t>
      </w:r>
      <w:r>
        <w:rPr>
          <w:rFonts w:eastAsia="Times New Roman"/>
          <w:b/>
          <w:sz w:val="26"/>
          <w:szCs w:val="26"/>
          <w:lang w:val="bg-BG"/>
        </w:rPr>
        <w:t xml:space="preserve">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</cp:lastModifiedBy>
  <cp:lastPrinted>2019-12-06T15:40:00Z</cp:lastPrinted>
  <dcterms:modified xsi:type="dcterms:W3CDTF">2019-12-06T14:02:00Z</dcterms:modified>
  <cp:revision>404</cp:revision>
  <dc:subject/>
  <dc:title>ОБЩИНСКИ СЪВЕТ КРИВОДОЛ</dc:title>
</cp:coreProperties>
</file>