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11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31.01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 xml:space="preserve">Общинския   съвет  на  извънредно  заседание  на  04.02.2020  год.  /вторник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. Повторно разглеждане на Бюджета на Община Криводол за 2020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01-31T13:31:00Z</cp:lastPrinted>
  <dcterms:modified xsi:type="dcterms:W3CDTF">2020-01-31T12:05:00Z</dcterms:modified>
  <cp:revision>470</cp:revision>
  <dc:subject/>
  <dc:title>ОБЩИНСКИ СЪВЕТ КРИВОДОЛ</dc:title>
</cp:coreProperties>
</file>