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109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4.07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31.07.2018  год.  /вторник/ 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безвъзмездно прехвърляне собствеността на язовири от Община Криводол на държав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кандидатстване на Община Криводол по процедура: BG16M1OP002-4.004 „Мерки за въвеждане на решения за превенция и управление на риска от наводнения” по приоритетна ос 4 „Превенция и управление на риска от наводнения и свлачища“ на Оперативна програма „Околна среда 2014-2020 г.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</w:rPr>
        <w:t>Отчет за дейността на Общински съвет -  Криводол за периода 01.01.2018 г. – 30.06.2018 г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Комитс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</w:rPr>
        <w:t>отпускане на еднократна парична помощ на Г. Н. А. от гр.Криводо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Комитс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8-06-22T13:43:00Z</cp:lastPrinted>
  <dcterms:modified xsi:type="dcterms:W3CDTF">2018-07-24T10:38:00Z</dcterms:modified>
  <cp:revision>477</cp:revision>
  <dc:subject/>
  <dc:title>ОБЩИНСКИ СЪВЕТ КРИВОДОЛ</dc:title>
</cp:coreProperties>
</file>