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3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4.03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1.03.2016  год.  /четвър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вършване на промени в първоначално уточнения план на средствата за капиталови разходи, към Решение №44, т.3 на ОбС от 12.02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приемане </w:t>
      </w:r>
      <w:r>
        <w:rPr>
          <w:b/>
          <w:bCs/>
          <w:sz w:val="28"/>
          <w:szCs w:val="28"/>
          <w:lang w:eastAsia="en-US"/>
        </w:rPr>
        <w:t>Общинска програма за закрила на детето за 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ане на План за противодействие на тероризм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тпускане на еднократна парична помощ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дължаване срок на Договор за предоставяне на общинска собственост от  25.01.2013 г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безвъзмездно ползване на Агенция по заетостта  гр.  София  д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  <w:lang w:eastAsia="en-US"/>
        </w:rPr>
        <w:t>202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lang w:eastAsia="en-US"/>
        </w:rPr>
        <w:t xml:space="preserve"> г. включителн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ние за допускане и направа на Подробен устройствен план (ПУП) и Парцеларен план (ПП) с вх. №</w:t>
      </w:r>
      <w:r>
        <w:rPr>
          <w:b/>
          <w:bCs/>
          <w:sz w:val="28"/>
          <w:szCs w:val="28"/>
          <w:lang w:val="en-US" w:eastAsia="en-US"/>
        </w:rPr>
        <w:t>94-</w:t>
      </w:r>
      <w:r>
        <w:rPr>
          <w:b/>
          <w:bCs/>
          <w:sz w:val="28"/>
          <w:szCs w:val="28"/>
          <w:lang w:eastAsia="en-US"/>
        </w:rPr>
        <w:t>И-1046-1/18.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lang w:eastAsia="en-US"/>
        </w:rPr>
        <w:t>3.201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lang w:eastAsia="en-US"/>
        </w:rPr>
        <w:t xml:space="preserve"> год. от Иван Николаев А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актуване на имоти общинска собственост и предаваното им на собствениците и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16 г., приета с Решение № 20 по Протокол 4/18.12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9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ткриване на процедура за отдаване под наем на общинско помещение от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lang w:eastAsia="en-US"/>
        </w:rPr>
        <w:t>0 кв.м. в с.Лесура с изтекъл срок на Договор за нае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10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твърждаване начин  за отдаване под наем по процедура за избор на оператор на язовирни стени на язовири както следва: язовир находящ се в землището на гр.Криводол, язовир  находящ се в землището на с.Ракево, язовир находящ се в землището на с.Уровене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11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отдаване под наем за срок от  9 стопански години /стоп.201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/ на ниви - частна общинска собственост - чрез публично оповестен  търг  п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Приложение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№1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и  отдаване под наем -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рез  публичен  търг  за срок  от 1 стопанска  година /стоп. 201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lang w:eastAsia="en-US"/>
        </w:rPr>
        <w:t>–201</w:t>
      </w:r>
      <w:r>
        <w:rPr>
          <w:b/>
          <w:bCs/>
          <w:sz w:val="28"/>
          <w:szCs w:val="28"/>
          <w:lang w:val="en-US" w:eastAsia="en-US"/>
        </w:rPr>
        <w:t xml:space="preserve">7 </w:t>
      </w:r>
      <w:r>
        <w:rPr>
          <w:b/>
          <w:bCs/>
          <w:sz w:val="28"/>
          <w:szCs w:val="28"/>
          <w:lang w:eastAsia="en-US"/>
        </w:rPr>
        <w:t xml:space="preserve">г./ на ниви от Приложение №2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з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ите по чл.19, ал.1 от ЗСПЗЗ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2-19T16:24:00Z</cp:lastPrinted>
  <dcterms:modified xsi:type="dcterms:W3CDTF">2016-03-24T08:28:00Z</dcterms:modified>
  <cp:revision>127</cp:revision>
  <dc:subject/>
  <dc:title>ОБЩИНСКИ СЪВЕТ КРИВОДОЛ</dc:title>
</cp:coreProperties>
</file>