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3.3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1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.01.2019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щинския   съвет  на  редовно  заседание  на  31.01.2019 г. /четвъртък/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1. Предложение относно изменение и допълнение на Наредба № 11 за определяне размера на местните данъци 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2. Предложение относно приемане на годишна програма за управление и разпореждане с имотите – общинска собственост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3. Предложение относно актуализиране на основните месечни заплати на кмета на Община Криводол и председателя на Общински съвет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Кацар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4. Предложение относно актуализация на трудовото възнаграждение на кметовете в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5. Предложение относно допълване структурата на Общинска администрация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6. Предложение относно финансово обезпечаване на дейностите на читалищата от Община Криводол, във връзка с реализиране на Годишната програма на културните събития през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7. Предложение относно финансово подновяване споразумение поради изтичане на срока, по договор № 124/20.02.2018 г., относно съвместно, безвъзмездно ползване на част от имот публична общинска собственост от БЧК и СНЦ „Лотос-Домашни грижи“ до 31.1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8. Предложение относно откриване на процедура за отдаване под наем - чрез публичен търг с явно наддаване - за срок от 5 /пет/ години на част от недвижим имот, публична общинска собственост, представляваща терен от 1 кв.м., на първи етаж на стълбищна площадка от дясната страна пред асансьорна шахта, за поставяне на една самопродаваща машина за топли напитки в сградата на Бивше Ученическо общежитие, кв. 126, УПИ V; пл.№ 188 и пл.№ 1397;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9. Предложение относно 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6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10. Предложение относно определяне представител на Община Криводол в редов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1.02.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Дияна Милетиев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ам.-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11. Предложение относно Бюджета на Община Криводол за 2019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носител: Петър Данч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Кмет община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pc</dc:creator>
  <dc:description/>
  <cp:keywords/>
  <dc:language>en-US</dc:language>
  <cp:lastModifiedBy>boika</cp:lastModifiedBy>
  <cp:lastPrinted>2019-01-23T14:45:00Z</cp:lastPrinted>
  <dcterms:modified xsi:type="dcterms:W3CDTF">2019-01-23T12:45:00Z</dcterms:modified>
  <cp:revision>566</cp:revision>
  <dc:subject/>
  <dc:title>ОБЩИНСКИ СЪВЕТ КРИВОДОЛ</dc:title>
</cp:coreProperties>
</file>