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71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3.11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0.11.2018  год.  /петък/ 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 утвърждаване на капиталов разход по бюджета на Община Криводол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2. Информация за текущото изпълнение на бюджета към 30.06.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 </w:t>
      </w:r>
      <w:r>
        <w:rPr>
          <w:b/>
          <w:sz w:val="28"/>
          <w:szCs w:val="28"/>
          <w:lang w:eastAsia="en-US"/>
        </w:rPr>
        <w:t>о</w:t>
      </w:r>
      <w:r>
        <w:rPr>
          <w:b/>
          <w:sz w:val="28"/>
          <w:szCs w:val="28"/>
          <w:lang w:val="en-GB" w:eastAsia="en-US"/>
        </w:rPr>
        <w:t>пределяне състав на комисия по чл. 11, ал. 1, т. 2 от НОРИПДУКИ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b/>
          <w:sz w:val="28"/>
          <w:szCs w:val="28"/>
          <w:lang w:eastAsia="en-US"/>
        </w:rPr>
        <w:t xml:space="preserve"> п</w:t>
      </w:r>
      <w:r>
        <w:rPr>
          <w:b/>
          <w:sz w:val="28"/>
          <w:szCs w:val="28"/>
          <w:lang w:val="en-GB" w:eastAsia="en-US"/>
        </w:rPr>
        <w:t>риемане на Вътрешни правила за организацията и реда за проверка на декларации и за установяване на конфликт на интереси в Общински съвет – Криводол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Христина Кръстева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</w:t>
      </w:r>
      <w:r>
        <w:rPr>
          <w:sz w:val="28"/>
          <w:szCs w:val="28"/>
          <w:lang w:eastAsia="en-US"/>
        </w:rPr>
        <w:t>Председател на ПК  по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хуманитарни дейности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№ 000031, с НТП – ливада, в землището на с. Баурене.</w:t>
      </w:r>
      <w:r>
        <w:rPr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закупуване от Община Криводол на имот по пазарната му стойност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 Програма за развитие на читалищната дейност и Календар на културните събития в Община Криводол за 2019 година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язовир, разположен на територията на две землища в Община Криводол със следните характеристики: имот с идентификатор 58788.204.192, стар идентификатор № 000192 – язовир, с площ 147,710 дка, находящ се в землището на с. Пудрия, община Криводол и имот с идентификатор 39236.140.21, стар идентификатор 000021 – язовир, с площ 81,321 дка, находящ се в землището на с. Краводер, община Криводол, чрез публичен търг с явно наддаване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8-11-23T14:45:00Z</cp:lastPrinted>
  <dcterms:modified xsi:type="dcterms:W3CDTF">2018-11-23T12:51:00Z</dcterms:modified>
  <cp:revision>527</cp:revision>
  <dc:subject/>
  <dc:title>ОБЩИНСКИ СЪВЕТ КРИВОДОЛ</dc:title>
</cp:coreProperties>
</file>