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86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12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8.12.2018  год.  /петък/ 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замяна на местонахождението  на търговска сграда, с три помещения от 56 кв. м., външна тоалетна от 2 кв. м., бетонова площадка от 100 кв. м. между кв. № № 24,98, 99 и 100 по плана на с. Лесура, общ. Криводол, за местонахождение на търговска сграда, с три помещения от 56 кв. м., външна тоалетна от 2 кв. м., бетонова площадка от 100 кв. м. между кв. № № 16, 17, 100 и 101 по плана на с. Лесура, общ. Криводол   поради допусната явна фактическа греш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издаване на разрешително за ползване на повърхностен воден обект – публична общинска собственост (язовир „Мътница 1“, с идентификатор 15014.123.385, в землището на с. Главаци, Община Криводол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</w:t>
      </w:r>
      <w:r>
        <w:rPr>
          <w:b/>
          <w:sz w:val="28"/>
          <w:szCs w:val="28"/>
          <w:lang w:val="en-GB" w:eastAsia="en-US"/>
        </w:rPr>
        <w:t>ткриване на процедура за отдаване под наем на имот – язовир с идентификатор 39846.303.4, стар идентификатор № 000636, с площ 8,423 дка, находящ се в землището на гр. Криводол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наем на имот – язовир с идентификатор 05894.106.43, стар идентификатор № 000043, с площ 4.925 дка, находящ се в землището на с. Ботуня, община Криводол, чрез публичен търг с явно наддав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за срок от 5 /пет/ години на части от недвижими имоти – публична общинска собственост, представляващи два броя терени – единият за поставяне на една самопродаваща машина за топли напитки и другият за поставяне на една самопродаваща машина за закуски в сградата на Основно училище „Васил Левски“ с. Ракево,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мяна на Решение № 419/28.09.2018 г. на Общински съвет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8-12-20T14:27:00Z</cp:lastPrinted>
  <dcterms:modified xsi:type="dcterms:W3CDTF">2018-12-20T13:29:00Z</dcterms:modified>
  <cp:revision>545</cp:revision>
  <dc:subject/>
  <dc:title>ОБЩИНСКИ СЪВЕТ КРИВОДОЛ</dc:title>
</cp:coreProperties>
</file>