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56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3.3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 142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.09.2018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8.09.2018  год.  /петък/ от 0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 xml:space="preserve"> приемане на отчета за изпълнение на сборния бюджет на Община Криводол за 2017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ru-RU"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приемане на окончателен Одитен доклад №0100311218 относно консолидирания годишен финансов отчет на Община Криводол за 2017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right="-28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чет за състоянието на общинския дълг към 31.12.2017 г.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добряване на компенсирани промени в инвестиционната програма на Община Криводол за 2018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трансформиране на част от целевата субсидия за капиталови разходи за 2018 г. в целеви трансфер за финансиране разходите на общината за извършване на неотложни текущи ремонти на общински пътища и улична мрежа</w:t>
      </w:r>
      <w:r>
        <w:rPr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утвърждаване на мрежата от учебни заведения в Община Криводол, функционирането на маломерни паралелки  в училищата за учебната 2018/2019 г. и осигуряване средства за дофинансир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задание за допускане и направа на Подробен устройствен план (ПУП) и Парцеларен план (ПП) с вх.№94-И-956-3/20.08.2018 год. от И. И. Б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8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криване на процедура за отдаване под наем чрез публичен търг с явно наддаване за срок от 5 /пет/ години на части от недвижими имоти, публична общинска собственост, представляващи терени за поставяне на самопродаващи машини за топли напитки на определените по схеми места 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ru-RU" w:eastAsia="en-US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9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сключванe на договор за поставяне на туристическа информационно-указателна табела в рамките на проект „Мрежа за устойчиво използване на природното наследство и ресурси в трансграничния регион“ Project code: 15.2.1.007, System code: ROBG-34, финансиран по Програма Интерреr V-А Румъния-България, със срок на действие от 01.10.2018 г. до 30.06.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10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криване на процедура за учредяване право на пристрояване на навес към нежилищна сграда, построена чрез отстъпено право на строеж в имот – частна общинска собственост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11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безвъзмездно прехвърляне собствеността на язовири от Община Криводол на държав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8-09-21T09:24:00Z</cp:lastPrinted>
  <dcterms:modified xsi:type="dcterms:W3CDTF">2018-09-21T13:36:00Z</dcterms:modified>
  <cp:revision>511</cp:revision>
  <dc:subject/>
  <dc:title>ОБЩИНСКИ СЪВЕТ КРИВОДОЛ</dc:title>
</cp:coreProperties>
</file>