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71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.04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6.04.2018  год.  /четвъртък/ 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</w:t>
      </w:r>
      <w:r>
        <w:rPr>
          <w:b/>
          <w:sz w:val="28"/>
          <w:szCs w:val="28"/>
          <w:lang w:val="en-GB" w:eastAsia="en-US"/>
        </w:rPr>
        <w:t>реразглеждане на Решение № 373 от Протокол № 45/04.04.2018 г. на ОбС Криводол относно съвместно ползване на част от имот публична общинска собственост от БЧК и СНЦ „Лотос-Домашни грижи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Дияна Милетие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м.- кмет общи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rFonts w:eastAsia="Calibri"/>
          <w:b/>
          <w:sz w:val="28"/>
          <w:szCs w:val="28"/>
          <w:lang w:eastAsia="en-US"/>
        </w:rPr>
        <w:t>изменение в наименованието на Постоянната комисия по хуманитарни дейности (образование, култура, здравеопазване, социални дейности и трудова заетост, религия, младежта и спорта) и прилагане на ЗПУКИ и изменение на чл. 9, ал. 3, т.3; чл. 12, ал. 2 т. 3 и ал. 3, т. 5; чл. 16, ал. 2, т. 11; чл. 36, ал. 1, т. 2 от Правилника за организацията и дейността на Общинския съвет, неговите комисии и взаимодействието му с общинската администрация Криводол</w:t>
      </w:r>
    </w:p>
    <w:p>
      <w:pPr>
        <w:pStyle w:val="Normal"/>
        <w:ind w:firstLine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Христина Кръсте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бщински съвет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омяна в числеността на персонала в Местните дейности, Функция „Жилищно строителство“ по бюджета на Община Криводол, утвърден с Решение на Общински съвет № 355/26.01.2018 г. и № 370/13.03.2018 г.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изменение и допълнение в  Наредба № 15 за създаване, управление и контрол на общински предприятия на територията на община Криводол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 Обобщен отчет за осъществените читалищни дейности и за изразходваните от бюджета средства за културни мероприятия през 2017 год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</w:rPr>
        <w:t>приемане Общинска програма за закрила на детето за 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 относно приемане на Годишен план на дейностите за подкрепа на личностното развитие на децата и учениците на територията на община Криводол за 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val="ru-RU" w:eastAsia="en-US"/>
        </w:rPr>
        <w:t>Годишен план за развитие на социалните услуги в община Криводол за 2019 год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</w:t>
      </w:r>
      <w:r>
        <w:rPr>
          <w:b/>
          <w:sz w:val="28"/>
          <w:szCs w:val="28"/>
          <w:lang w:val="en-GB" w:eastAsia="en-US"/>
        </w:rPr>
        <w:t xml:space="preserve">тмяна на Решение №126 от 21.11.2008 г. на Общински съвет Криводо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имот №000385 – язовир, с площ 184.827 дка, землището на с. Главаци, община Криводол, чрез публично оповестен конкур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</w:t>
      </w:r>
      <w:r>
        <w:rPr>
          <w:b/>
          <w:sz w:val="28"/>
          <w:szCs w:val="28"/>
          <w:lang w:val="en-GB" w:eastAsia="en-US"/>
        </w:rPr>
        <w:t>ткриване на процедура за провеждане на публичен търг с явно наддаване за отдаване под наем на помещения частна общинска собственост  – магазин с площ  от 29.12 кв. м със склад с площ 18.72 кв. м /по схема/,  в кв. 40а,  парцел І  в с. Добруша, община Криводол, за който има съставен АОС №208/30.01.2002 г., поради изявено желание за прекратяване на договор за наем №175/21.04.2017 г. от Петко Симеонов Никитов – наемате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кандидатстване на община Криводол с проект пред „Фонд социална закрила“ към Министерството на труда и социалната полити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8-04-20T11:51:00Z</cp:lastPrinted>
  <dcterms:modified xsi:type="dcterms:W3CDTF">2018-04-20T08:57:00Z</dcterms:modified>
  <cp:revision>435</cp:revision>
  <dc:subject/>
  <dc:title>ОБЩИНСКИ СЪВЕТ КРИВОДОЛ</dc:title>
</cp:coreProperties>
</file>