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42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.10.2019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24.10.2019  год.  /четвъртъ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1. Предложение относно промяна в състава на  Постоянните  комисии към ОбС Криводо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едседател ОбС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2. Предложение относно кандидатстване на Община Криводол с проектно предложение по реда на Първа покана за набиране на проектни предложения по Резултат 2 „Подобрен достъп до изкуства и култура“ по Програма „Културно предприемачество, наследство и сътрудничество“, финансирана по Финансовия механизъм на Европейското икономическо пространство 2014-2021 г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Юрий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>ИД Кмет на общинат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9-10-21T09:47:00Z</cp:lastPrinted>
  <dcterms:modified xsi:type="dcterms:W3CDTF">2019-10-21T06:48:00Z</dcterms:modified>
  <cp:revision>411</cp:revision>
  <dc:subject/>
  <dc:title>ОБЩИНСКИ СЪВЕТ КРИВОДОЛ</dc:title>
</cp:coreProperties>
</file>