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5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5.04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2.04.2016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 обобщен отчет за осъществените читалищни дейности и за изразходваните от бюджета средства за културни мероприятия през 2015 година.</w:t>
      </w:r>
      <w:r>
        <w:rPr>
          <w:sz w:val="28"/>
          <w:szCs w:val="28"/>
          <w:lang w:val="en-GB" w:eastAsia="en-US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зменение и допълнение на Наредба № 7 за реда за придобиване, управление  и разпореждане с общинско имущество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изменение и допълнение на Наредба № 12 за определяне и администриране на местните такси и цени на услуги в Община Криводол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иемане на Общинска стратегия за развитие на социалните услуги в община Криводол (2016- 2020 г.)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лбена Иванов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приемане План за действие по изпълнение на стратегията за развитие на социалните услуги в община Криводол за 2017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лбена Иванова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пределяне на годишната вноска за 2016 година във Фонд «Общинска солидарност» - целева дейност на НСОРБ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средства за разплащане по схема «Училищен плод» за учебната 2015/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ткриване на процедура за продажба чрез публичнен търг с  и утвърждаване на експертна оценка на недвижим имот частна общинска собственост - незастроен  УПИ ІI  в кв.28, пл.№ 272 по регулационния план на с.Краводер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ткриване на процедура за продажба чрез публичнен търг  и утвърждаване на експертна оценка на недвижим имот частна общинска собственост - незастроен  УПИ III  в кв.44 по ЧИ на ПУП по регулационния план на с.Ботуня</w:t>
      </w:r>
      <w:r>
        <w:rPr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откриване на процедура за продажба чрез публичнен търг  и утвърждаване на експертна оценка на недвижим имот частна общинска собственост - незастроен  УПИ XII в кв.51, образуван от имот 501.59 по ЧИ на ПУП по регулационния план на с.Раке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 xml:space="preserve">откриване на процедура за отдаване под аренда за срок от  9 стопански години /стоп.2016- 2025 г/ на имоти други трайни насаждения - частна общинска собственост - чрез публично оповестен  търг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ово обсъждане на Решение № 68 от Протокол № 10 от заседание на ОбС Криводол, проведено на 31.03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6-04-15T11:02:00Z</cp:lastPrinted>
  <dcterms:modified xsi:type="dcterms:W3CDTF">2016-04-15T08:03:00Z</dcterms:modified>
  <cp:revision>150</cp:revision>
  <dc:subject/>
  <dc:title>ОБЩИНСКИ СЪВЕТ КРИВОДОЛ</dc:title>
</cp:coreProperties>
</file>