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4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154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 xml:space="preserve">15.11.2019 г. 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  <w:t xml:space="preserve">На основание чл. 23, ал. 4 от ЗМСМА и чл. 47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ab/>
        <w:t xml:space="preserve">Общинския   съвет  на  извънредно  заседание  на  19.11.2019  год.  /вторник/ от 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риемане правилник за организацията и дейността на ОбС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избор на състав и ръководство на постоянни комисии към ОбС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>пределяне представител на Общинския съвет в Общото събрание на Националното сдружение на общините в Република България (НСОРБ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членуване на председателя на ОбС в Националната асоциация на председателите на общински съвети в Република България (НАПОС-РБ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определяне на представител на Общински съвет  Криводол в състава на Областния съвет за развитие на Област Врац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определяне представител на Общински съвет Криводол в Общинския съвет за намаляване на риска от бедств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u w:val="single"/>
          <w:lang w:val="ru-RU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19-11-15T08:36:00Z</cp:lastPrinted>
  <dcterms:modified xsi:type="dcterms:W3CDTF">2019-11-15T08:44:00Z</dcterms:modified>
  <cp:revision>365</cp:revision>
  <dc:subject/>
  <dc:title>ОБЩИНСКИ СЪВЕТ КРИВОДОЛ</dc:title>
</cp:coreProperties>
</file>