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4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8.03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3.03.2018  год.  /вторник/ от </w:t>
      </w:r>
      <w:r>
        <w:rPr>
          <w:b/>
          <w:sz w:val="28"/>
          <w:szCs w:val="28"/>
          <w:u w:val="single"/>
        </w:rPr>
        <w:t>9.3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олагане на клетва от новоизбрания Кмет на Кметство Градешница – Любомир Иванов Младенов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2. Предложение относно одобряване на компенсирани промени между показатели на капиталовите разходи, както и между отделни обекти, финансирани със средства от Целевата субсидия, определена със закона за държавния бюджет  в  първоначално уточнения план на средствата за капиталови разходи, към Решение на ОбС-Криводол № 355,т.3 от 26.01.2018 г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03-08T09:52:00Z</cp:lastPrinted>
  <dcterms:modified xsi:type="dcterms:W3CDTF">2018-03-08T09:28:00Z</dcterms:modified>
  <cp:revision>152</cp:revision>
  <dc:subject/>
  <dc:title>ОБЩИНСКИ СЪВЕТ КРИВОДОЛ</dc:title>
</cp:coreProperties>
</file>