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10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7.09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09.09.2016  год.  /петък/ от </w:t>
      </w:r>
      <w:r>
        <w:rPr>
          <w:b/>
          <w:sz w:val="28"/>
          <w:szCs w:val="28"/>
          <w:u w:val="single"/>
        </w:rPr>
        <w:t>9.00 ч.</w:t>
      </w:r>
      <w:r>
        <w:rPr>
          <w:b/>
          <w:sz w:val="28"/>
          <w:szCs w:val="28"/>
        </w:rPr>
        <w:t xml:space="preserve">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избиране на временно изпълняващ длъжността кмет на кметство Добруша.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игуряване на топъл обяд на пътуващите ученици в средищните училища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пълнение към Решение №138 от 26.08.2016 г. на Общински съвет, т.2 „</w:t>
      </w:r>
      <w:r>
        <w:rPr>
          <w:b/>
          <w:sz w:val="28"/>
          <w:szCs w:val="28"/>
          <w:lang w:eastAsia="en-US"/>
        </w:rPr>
        <w:t>Осигуряване на допълнителни средства за обезпечаване на учебния процес извън определените по единни разходни стандарти чрез Дофинансиране на делегираните от държавата дейности във функция „Образование”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яне на представител на Общински съвет Криводол в Областния съвет за намаляване на риска от бедстви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омитски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кандидатстване на </w:t>
        <w:tab/>
        <w:t>НЧ „Светлина - 1940” с.Главаци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Йордан Желязко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щински съветни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ндидатстване на НЧ „Съзнание - 1921” с.Добруша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Йордан Желязко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щински съветник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кандидатстване на </w:t>
        <w:tab/>
        <w:t>НЧ „Пробуда-1928” с.Осен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Йордан Желязко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щински съветник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8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ндидатстване на НЧ „Просвета -1921” с.Пудрия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Йордан Желязко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щински съветник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6-09-07T15:46:00Z</cp:lastPrinted>
  <dcterms:modified xsi:type="dcterms:W3CDTF">2016-09-07T13:04:00Z</dcterms:modified>
  <cp:revision>119</cp:revision>
  <dc:subject/>
  <dc:title>ОБЩИНСКИ СЪВЕТ КРИВОДОЛ</dc:title>
</cp:coreProperties>
</file>