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196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.12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9.12.2017  год.  /петъ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изменение и допълнение на Наредба № 11 за определяне размера на местните данъци  на територията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извършване на промени  в  първоначално уточнения план на </w:t>
      </w:r>
      <w:r>
        <w:rPr>
          <w:b/>
          <w:sz w:val="28"/>
          <w:szCs w:val="28"/>
          <w:lang w:eastAsia="en-US"/>
        </w:rPr>
        <w:t>Разчета</w:t>
      </w:r>
      <w:r>
        <w:rPr>
          <w:b/>
          <w:sz w:val="28"/>
          <w:szCs w:val="28"/>
          <w:lang w:val="en-GB" w:eastAsia="en-US"/>
        </w:rPr>
        <w:t xml:space="preserve"> за капиталови разходи и </w:t>
      </w:r>
      <w:r>
        <w:rPr>
          <w:b/>
          <w:sz w:val="28"/>
          <w:szCs w:val="28"/>
          <w:lang w:eastAsia="en-US"/>
        </w:rPr>
        <w:t>утвърждаване на уточнения</w:t>
      </w:r>
      <w:r>
        <w:rPr>
          <w:b/>
          <w:sz w:val="28"/>
          <w:szCs w:val="28"/>
          <w:lang w:val="en-GB" w:eastAsia="en-US"/>
        </w:rPr>
        <w:t xml:space="preserve"> размер на инвестиционната програма на Община Криводол, към 31.12. 201</w:t>
      </w:r>
      <w:r>
        <w:rPr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  <w:lang w:val="en-GB" w:eastAsia="en-US"/>
        </w:rPr>
        <w:t xml:space="preserve"> год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годишна програма за управление и разпореждане с имотите – общинска собственост през 2018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Стратегия за опазване и представяне на културното наследство на територията на община Криводол  за 2018-2020 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ограма за развитие на читалищната дейност в Община Криводол  за 2018 год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ф</w:t>
      </w:r>
      <w:r>
        <w:rPr>
          <w:b/>
          <w:sz w:val="28"/>
          <w:szCs w:val="28"/>
          <w:lang w:val="en-GB" w:eastAsia="en-US"/>
        </w:rPr>
        <w:t xml:space="preserve">инансово обезпечаване на дейностите на читалищата от Община Криводол, във връзка с реализиране на Годишната програма на културните събития през 2018 г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добряване и провеждане на процедура по  чл. 21 от Закона за устройство на територията (ЗУТ) във връзка с Подробен устройствен план (ПУП) – Парцеларен план за техническа инфраструктура, както следва:  Трасе на собствен път (Частен път) разположен в поземлен имот  (п.и.) 060013, собственост на възложителя, за осигуряване на достъп до имот - п.и.060001; трасета на водопровод и електропровол за захранвяне с вода и ел.енергия на п.и.060001 и ПУП – Застроителен и регулационен план за Крайпътен обслужващ център и техническа инфраструктура разположен в у.п.и. I – 060030, образуван от п.и.060001 и п.и.060002 местност „Полето” по КВС на с. Краводер със заявление вх. №53.1409 - 6 от 11.12.2017г. от „Евро парк и релакс” ЕООД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17/2018 годин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пускане на еднократна парична помощ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 </w:t>
      </w:r>
      <w:r>
        <w:rPr>
          <w:rFonts w:eastAsia="TimesNewRoman"/>
          <w:b/>
          <w:sz w:val="28"/>
          <w:szCs w:val="28"/>
          <w:lang w:eastAsia="en-US"/>
        </w:rPr>
        <w:t>Разн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7-12-21T10:41:00Z</cp:lastPrinted>
  <dcterms:modified xsi:type="dcterms:W3CDTF">2017-12-21T08:42:00Z</dcterms:modified>
  <cp:revision>559</cp:revision>
  <dc:subject/>
  <dc:title>ОБЩИНСКИ СЪВЕТ КРИВОДОЛ</dc:title>
</cp:coreProperties>
</file>