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3.3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 30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2.03.2019 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инския   съвет  на  редовно  заседание  на  29.03.2019 г. /петък/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1. Предложение относно издаване на Запис на заповед от Община Криводол в полза на ДФ „Земеделие”, обезпечаващи авансово плащане по договор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, съфинансирана от Европейския земеделски фонд за развитие на селските райони, сключен между Община Криводол и ДФ „Земеделие”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2. Предложение относно издаване на Запис на заповед от Община Криводол в полза на ДФ „Земеделие”, обезпечаващи ДДС върху авансово плащане по договор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, съфинансирана от Европейския земеделски фонд за развитие на селските райони, сключен между Община Криводол и ДФ „Земеделие”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3. Предложение относно издаване на Записи на заповед от Община Криводол в полза на Министерство на труда и социалната политика, чрез Главна дирекция „Европейски фондове, международни програми и проекти“, определена за Управляващия орган на Оперативна програма „Развитие на човешките ресурси" и Министерство на образованието и науката, в чиято структура е Главна Дирекция „Структурни фондове и международни образователни програми“, определена за Управляващ орган на Оперативна програма „Наука и образование за интелигентен растеж“ 2014 – 2020, обезпечаващ авансови плащания по договори №№BG05M90P001-2.018-0037-C01 и BG05M90P001-2.018-0037-2014BG05M001-C01 от 01.03.2019 г. по Оперативна програма „Развитие на човешките ресурси“ и Оперативна програма „Наука и образование за интелигентен растеж“ 2014 – 2020, процедура чрез директно предоставяне с интегрирано проектно предложение BG05M9OP001-2.018 „Социално-икономическа интеграция на уязвими групи. Интегрирани мерки за подобряване достъпа до образование“ – Компонент 1 за Проект „Заедно можем повече“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eastAsia="en-US"/>
        </w:rPr>
        <w:t>4. Предложение относно приемане Общинска програма за закрила на детето за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5. Предложение относно Годишен план за развитие на социалните услуги в община Криводол за 2020 годи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6. Предложение относно отнето в полза на държавата незаконно придобито имущество, представляващо УПИ IV в кв. 144 по регулационния план на гр. Криводол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7. Предложение относно вземане на решение относно прилагането на разпоредбите на чл. 106 от ЗМДТ и на чл. 51, ал. 1 от Наредба № 12 за определянето и администрирането на местните такси и цени на услуги в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8. Предложение относно допълнение и изменение на Годишен план за паша, във връзка с предоставяне и актуализиране на ползването на пасища, мери и ливади в община Криводол за стопанска 2019/2020 г.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9. Предложение относно откриване на процедура за провеждане на публичен търг с явно наддаване, за отдаване под наем, за срок от 10 /десет/ години на част от имот частна общинска собственост от 20 кв. м., в УПИ V в кв.28 образуван от имот 500.1631, по регулационния план на гр.Криводол, за поставяне на преместваем павилион по схема одобрена от главния архитект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10. Предложение относно откриване на процедура за отдаване под наем - чрез публичен търг с явно наддаване - за срок от 5 /пет/ години на част от недвижим имот, частна общинска собственост, представляваща терен от 1 кв.м., на първи етаж на стълбищна площадка от дясната страна пред асансьорна шахта, за поставяне на една самопродаваща машина за топли напитки в сградата на Бивше Ученическо общежитие, кв. 126, УПИ V; пл.№ 188 и пл.№ 1397; гр.Криводол,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11. Предложение относно упълномощаване за сключване на договор за наем на помещение частна собственост за нуждите на пенсионерски клуб с. Галатин за срок от една годи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12. Предложение относно предоставяне безвъзмездно за управление на част с площ от 4,600 дка от имот – публична общинска собственост с идентификатор 02912.2.1, стар идентификатор № 002001 – пасище, мера, целият с площ 25,196 дка, находящ се в землището на с. Баурене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3. Предложение относно допускане Частично изменение на Подробен устройствен план (ПУП) за у.п.и. /парцел/ Х, кв.51 по плана на с.Ракево, Община Криводол, при условие на заявление  с вх.№94–Е.381-1  от 15.03.2019 г. от Е. Н. Т., собственик съгласно Акт №124, том.IX, рег.№4311, дело №2117 от 11.07.2005г. на Служба по вписвания Враца (Н.акт №5, том IV, рег.№3499, д.№326 от 08.07.2005 г.)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мет общината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. 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9-03-22T14:16:00Z</cp:lastPrinted>
  <dcterms:modified xsi:type="dcterms:W3CDTF">2019-03-22T14:34:00Z</dcterms:modified>
  <cp:revision>614</cp:revision>
  <dc:subject/>
  <dc:title>ОБЩИНСКИ СЪВЕТ КРИВОДОЛ</dc:title>
</cp:coreProperties>
</file>