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56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56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23.3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зх. № 17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2.02.2019 г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щинския   съвет  на  редовно  заседание  на  28.02.2019 г. /четвъртък/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9.0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 Полагане на клетва от Цветомира Лазарова Димова - общински съветник от МК „ЛАРК“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eastAsia="en-US"/>
        </w:rPr>
        <w:t>Предложение относно промяна в състава на  Постоянните  комисии към ОбС Криводол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Комитск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Председател ОбС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>3. Предложение относно Отчет за дейността на Общински съвет -  Криводол за периода  01.07.20</w:t>
      </w:r>
      <w:r>
        <w:rPr>
          <w:b/>
          <w:sz w:val="28"/>
          <w:szCs w:val="28"/>
          <w:lang w:val="en-US" w:eastAsia="en-US"/>
        </w:rPr>
        <w:t>1</w:t>
      </w:r>
      <w:r>
        <w:rPr>
          <w:b/>
          <w:sz w:val="28"/>
          <w:szCs w:val="28"/>
          <w:lang w:eastAsia="en-US"/>
        </w:rPr>
        <w:t>8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г. – </w:t>
      </w:r>
      <w:r>
        <w:rPr>
          <w:b/>
          <w:sz w:val="28"/>
          <w:szCs w:val="28"/>
          <w:lang w:val="en-US" w:eastAsia="en-US"/>
        </w:rPr>
        <w:t>3</w:t>
      </w:r>
      <w:r>
        <w:rPr>
          <w:b/>
          <w:sz w:val="28"/>
          <w:szCs w:val="28"/>
          <w:lang w:eastAsia="en-US"/>
        </w:rPr>
        <w:t>1.12.20</w:t>
      </w:r>
      <w:r>
        <w:rPr>
          <w:b/>
          <w:sz w:val="28"/>
          <w:szCs w:val="28"/>
          <w:lang w:val="en-US" w:eastAsia="en-US"/>
        </w:rPr>
        <w:t>1</w:t>
      </w:r>
      <w:r>
        <w:rPr>
          <w:b/>
          <w:sz w:val="28"/>
          <w:szCs w:val="28"/>
          <w:lang w:eastAsia="en-US"/>
        </w:rPr>
        <w:t>8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eastAsia="en-US"/>
        </w:rPr>
        <w:t>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Комитск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Председател ОбС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>4. Предложение относно Отчет на МКБППМН – Община Криводол за 2018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Дияна Милетиев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Зам.-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5. Предложение относно средносрочна  бюджетната прогноза за периода 2020-2022 г. на Община Криводол, в частта за местните дейност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6. Предложение относно кандидатстване по Оперативна програма  „Развитие на човешките ресурси“  2014-2020 с проект Патронажна грижа за възрастни хора и лица с увреждания – Компонент 2 код на процедурата BG05M9OP001-2.040 Приоритетни оси Намаляване на бедността и насърчаване на социалното включван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7. Предложение относно сключване на договор за наем на помещение собственост на ПК „Орач“ за нуждите на пенсионерски клуб с. Фурен за срок от една годин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8. Предложение относно приемане на Годишен план за паша, във връзка с предоставяне и актуализиране на ползването на пасища, мери и ливади в община Криводол за стопанска 2019/2020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9. Предложение относно предоставяне ползването на пасищата, мерите и ливадите от общинския поземлен фонд на територията на Община Криводол.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10. Предложение относно искане с изх. № 515/ 11.12.2018 г. от Лъчезар Лаков – Началник ОСЗ – Криводол за предоставяне на земеделски земи от ОПФ /включени в списъците на имоти по чл. 19, ал. 1 от ЗСПЗЗ от КВС на землищата в Община Криводол, одобрени със Заповед № 85/ 18.06.2010 г. на Директора на ОД „Земеделие“ – гр. Враца/ за обезщетяване на собственици по реда на § 27, ал. 2 от ПЗР на ЗСПЗЗ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Кмет общината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1. Питания на общински съветници и отговори на поставени от тях въпрос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4:00Z</dcterms:created>
  <dc:creator>pc</dc:creator>
  <dc:description/>
  <cp:keywords/>
  <dc:language>en-US</dc:language>
  <cp:lastModifiedBy>boika</cp:lastModifiedBy>
  <cp:lastPrinted>2019-02-22T10:19:00Z</cp:lastPrinted>
  <dcterms:modified xsi:type="dcterms:W3CDTF">2019-02-22T08:19:00Z</dcterms:modified>
  <cp:revision>582</cp:revision>
  <dc:subject/>
  <dc:title>ОБЩИНСКИ СЪВЕТ КРИВОДОЛ</dc:title>
</cp:coreProperties>
</file>