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5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0.05.2016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5.2016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пускане на персонална пенс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</w:t>
      </w:r>
      <w:r>
        <w:rPr>
          <w:b/>
          <w:sz w:val="28"/>
          <w:szCs w:val="28"/>
          <w:lang w:eastAsia="en-US"/>
        </w:rPr>
        <w:t>относно отпускане на персонална пенс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Валентин Кири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едседател Об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>Предложение относно определяне представител на Община Криводол в редовното заседание на Общото събрание на акционерите на МБАЛ „Хр. Ботев” АД Враца, което ще се проведе на 30.05.2016 г. (резервна дата 17.06.2016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изменение и допълнение на Наредба № 3 за пожарната безопасност 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>Предложение относно Приемане Наредба № 21 за управление на общинските пътища в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у</w:t>
      </w:r>
      <w:r>
        <w:rPr>
          <w:b/>
          <w:sz w:val="28"/>
          <w:szCs w:val="28"/>
          <w:lang w:val="en-GB" w:eastAsia="en-US"/>
        </w:rPr>
        <w:t>частие на Община Криводол в Европейска Група за Териториално Сътрудничест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>Предложение относно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ключване на нов Договор за предоставяне на общинска собственост за безвъзмездно ползване на Агенция по заетостта  гр.  София  до 31.12.2024 г. включително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сключване на Договор за предоставяне на общинска собственост за безвъзмездно ползване от Областна дирекция на МВР-Враца в сградата на бивше Ученическо общежитие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 - 2020 г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Комитски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  </w:t>
      </w:r>
      <w:r>
        <w:rPr>
          <w:sz w:val="28"/>
          <w:szCs w:val="28"/>
          <w:lang w:eastAsia="en-US"/>
        </w:rPr>
        <w:t>Общински съветник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10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отдаване под аренда чрез публично оповестен конкурс на ПИ № 080010 с обща площ 609,986 дка, находящ се в местността „Лозята” в землището на с.Галатин, община Криводол ЕКАТТЕ 14390 с начин на трайно ползване – „лозя“, категория на земята при неполивни условия: трета, за срок от 30 години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Албена Иванова</w:t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1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допълване на Годишната програма за управление и разпореждане с имотите – общинска собственост през 2016 г., приета с Решение № 20 по Протокол 4/18.12.2015 г. допълнена с решение № 66 по Протокол от 31.03.2016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2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откриване на процедура за отдаване под НАЕМ за срок от  1 година на имот с НТП лозе - чрез публичен търг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NewRoman;Arial Unicode MS"/>
          <w:b/>
          <w:b/>
          <w:bCs/>
          <w:sz w:val="28"/>
          <w:szCs w:val="28"/>
          <w:lang w:eastAsia="en-US"/>
        </w:rPr>
      </w:pPr>
      <w:r>
        <w:rPr>
          <w:rFonts w:eastAsia="TimesNewRoman;Arial Unicode MS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3. </w:t>
      </w:r>
      <w:r>
        <w:rPr>
          <w:rFonts w:eastAsia="TimesNewRoman;Arial Unicode MS"/>
          <w:b/>
          <w:bCs/>
          <w:sz w:val="28"/>
          <w:szCs w:val="28"/>
          <w:lang w:eastAsia="en-US"/>
        </w:rPr>
        <w:t>Предложение относно откриване на процедура за продажба чрез публичнен търг  и утвърждаване на експертна оценка на имот частна общинска собственост - незастроен  УПИ І в кв.25 по регулационния план на с.Баурене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/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TimesNewRoman;Arial Unicode MS"/>
          <w:b/>
          <w:bCs/>
          <w:sz w:val="28"/>
          <w:szCs w:val="28"/>
          <w:lang w:eastAsia="en-US"/>
        </w:rPr>
        <w:t xml:space="preserve">14. Предложение относно откриване на процедура за продажба чрез публичнен търг  и утвърждаване на експертна оценка на имот частна общинска собственост - незастроен  УПИ </w:t>
      </w:r>
      <w:r>
        <w:rPr>
          <w:rFonts w:eastAsia="TimesNewRoman;Arial Unicode MS"/>
          <w:b/>
          <w:bCs/>
          <w:sz w:val="28"/>
          <w:szCs w:val="28"/>
          <w:lang w:val="en-US" w:eastAsia="en-US"/>
        </w:rPr>
        <w:t>IV</w:t>
      </w:r>
      <w:r>
        <w:rPr>
          <w:rFonts w:eastAsia="TimesNewRoman;Arial Unicode MS"/>
          <w:b/>
          <w:bCs/>
          <w:sz w:val="28"/>
          <w:szCs w:val="28"/>
          <w:lang w:eastAsia="en-US"/>
        </w:rPr>
        <w:t xml:space="preserve"> в кв.25 по регулационния план на с.Баурене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TimesNewRoman;Arial Unicode MS"/>
          <w:b/>
          <w:bCs/>
          <w:sz w:val="28"/>
          <w:szCs w:val="28"/>
          <w:lang w:eastAsia="en-US"/>
        </w:rPr>
        <w:t xml:space="preserve">15. Предложение относно откриване на процедура за продажба чрез публичнен търг  и утвърждаване на експертна оценка на имот частна общинска собственост - незастроен  УПИ </w:t>
      </w:r>
      <w:r>
        <w:rPr>
          <w:rFonts w:eastAsia="TimesNewRoman;Arial Unicode MS"/>
          <w:b/>
          <w:bCs/>
          <w:sz w:val="28"/>
          <w:szCs w:val="28"/>
          <w:lang w:val="en-US" w:eastAsia="en-US"/>
        </w:rPr>
        <w:t>V</w:t>
      </w:r>
      <w:r>
        <w:rPr>
          <w:rFonts w:eastAsia="TimesNewRoman;Arial Unicode MS"/>
          <w:b/>
          <w:bCs/>
          <w:sz w:val="28"/>
          <w:szCs w:val="28"/>
          <w:lang w:eastAsia="en-US"/>
        </w:rPr>
        <w:t xml:space="preserve"> в кв.25 по регулационния план на с.Баурене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Петър Данчев</w:t>
      </w:r>
    </w:p>
    <w:p>
      <w:pPr>
        <w:pStyle w:val="Normal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  <w:lang w:eastAsia="en-US"/>
        </w:rPr>
        <w:t>Кмет общинат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лентин Кирилов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6-05-20T15:37:00Z</cp:lastPrinted>
  <dcterms:modified xsi:type="dcterms:W3CDTF">2016-05-20T12:39:00Z</dcterms:modified>
  <cp:revision>183</cp:revision>
  <dc:subject/>
  <dc:title>ОБЩИНСКИ СЪВЕТ КРИВОДОЛ</dc:title>
</cp:coreProperties>
</file>