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31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.02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6.02.2018  год.  /понеделни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упълномощаване за сключване на договор за наем на помещение собственост на ПК „Орач“ за нуждите на пенсионерски клуб с.Фурен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2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оставяне на помещение за нуждите на Пенсионерски клуб „Тафтиомозис“ гр. Криводо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3. 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6.03.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на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4. Предложение относно Отчет за дейността на Общински съвет Криводол за периода 01.07.20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г. –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eastAsia="en-US"/>
        </w:rPr>
        <w:t>1.12.20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г.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Комитс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5. Предложение относно отпускане на еднократна парична помощ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Комитс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6. Предложение относно Отчет на МКБППМН – Община Криводол за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7. Предложение относно приемане на Общински план за младежта за 2018 год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8. Предложение относно приемане на План за противодействие на тероризма на Община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на общината</w:t>
      </w: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9.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Годишен план за паша, във връзка с предоставяне и актуализиране на ползването на пасища, мери и ливади в община Криводол за стопанската 2018/2019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м.-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10.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едоставяне ползването на пасищата, мерите и ливадите от общинския поземлен фонд на територията на Община Криводол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м.-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18 г., приета с Решение № 342 по Протокол 40/29.12.2017 г.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 – сграда – бивша Зала за тържества, със застроена площ 302 кв. м., на един етаж, находяща се в село Галатин, община Криводол, област Враца,  в УПИ І, в кв. 33 по регулационния план на село Галатин, АОС № 1432/17.01.201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</w:t>
      </w:r>
      <w:r>
        <w:rPr>
          <w:b/>
          <w:sz w:val="28"/>
          <w:szCs w:val="28"/>
          <w:lang w:val="en-GB" w:eastAsia="en-US"/>
        </w:rPr>
        <w:t xml:space="preserve">родажба на имот частна общинска собственост, а именно 170 кв.м. от сграда за Младежки дом с магазини, построена в  кв. 33,  УПИ І,  по регулационния план на с. Галатин, Акт №2080/23.01.2018 г. за поправка на АОС 2041/14.04.2015 г. по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пределяне и одобряване на цена за учредено право на прокарване на техническа инфраструктура за изграждане на подземна кабелна линия 20Кv и захранващ водопровод  в полза на „Евро парк и релакс“ ЕОО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8-02-19T15:21:00Z</cp:lastPrinted>
  <dcterms:modified xsi:type="dcterms:W3CDTF">2018-02-19T13:22:00Z</dcterms:modified>
  <cp:revision>412</cp:revision>
  <dc:subject/>
  <dc:title>ОБЩИНСКИ СЪВЕТ КРИВОДОЛ</dc:title>
</cp:coreProperties>
</file>