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42545</wp:posOffset>
                </wp:positionV>
                <wp:extent cx="296926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30.2pt;mso-wrap-distance-left:9.05pt;mso-wrap-distance-right:9.05pt;mso-wrap-distance-top:0pt;mso-wrap-distance-bottom:0pt;margin-top:3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41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.04.2019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нския   съвет  на  редовно  заседание  на  24.04.2019 г. /сряда/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0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1. Предложение относно освобождаване от длъжност председателя на Общински съвет Криводол и избор на нов председате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Група общин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>съветници от ЛАР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2. Предложение относно обобщен отчет за осъществените читалищни дейности и за изразходваните от бюджета средства за културни мероприятия през 2018 година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3. Предложение относно 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9-04-19T10:01:00Z</cp:lastPrinted>
  <dcterms:modified xsi:type="dcterms:W3CDTF">2019-04-19T07:01:00Z</dcterms:modified>
  <cp:revision>625</cp:revision>
  <dc:subject/>
  <dc:title>ОБЩИНСКИ СЪВЕТ КРИВОДОЛ</dc:title>
</cp:coreProperties>
</file>