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2.12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18.12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извършване на промени  в  първоначално уточнения план на средствата за капиталови разходи и утвърждаване на размера на инвистиционната програма на Община Криводол, към 31.12. 2015 година.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определяне на основните месечни заплати на кмета на Община Криводол и председателя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пределяне разходите на Община Криводол за събиране и извозване на битови отпадъци,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ранспортиране до ДТБО - Монтана и поддържане на чистотата на териториите за обществено ползване през 2016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частично изменение на Наредба № 7 </w:t>
      </w:r>
      <w:r>
        <w:rPr>
          <w:b/>
          <w:sz w:val="28"/>
          <w:szCs w:val="28"/>
          <w:lang w:val="ru-RU" w:eastAsia="en-US"/>
        </w:rPr>
        <w:t xml:space="preserve">за </w:t>
      </w:r>
      <w:r>
        <w:rPr>
          <w:b/>
          <w:sz w:val="28"/>
          <w:szCs w:val="28"/>
          <w:lang w:eastAsia="en-US"/>
        </w:rPr>
        <w:t>реда за придобиване, управление и разпореждане с общинското имущ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не на годишна програма за управление и разпореждане с имотите – общинска собственост през 2016 г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процедура по чл.37в от Закона за собствеността и ползването на земеделски земи /ЗСПЗЗ/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bCs/>
          <w:sz w:val="28"/>
          <w:szCs w:val="28"/>
          <w:lang w:eastAsia="en-US"/>
        </w:rPr>
        <w:t>осигуряване на необходимото количество дърва за огрев за нуждите на Община Криводол през отоплителен сезон 2015/2016 г. и 2016/2017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u w:val="single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безвъзмездно ползване на активи и земя – обект на инвестиции по </w:t>
      </w:r>
      <w:r>
        <w:rPr>
          <w:b/>
          <w:bCs/>
          <w:sz w:val="28"/>
          <w:szCs w:val="28"/>
          <w:lang w:eastAsia="en-US"/>
        </w:rPr>
        <w:t>проектно предложение за финансиране по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Програма „Интеррег ИПП ТГС България-Сърбия 2014-2020 год.”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е з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</w:t>
      </w:r>
      <w:r>
        <w:rPr>
          <w:b/>
          <w:bCs/>
          <w:sz w:val="28"/>
          <w:szCs w:val="28"/>
          <w:lang w:eastAsia="en-US"/>
        </w:rPr>
        <w:t>андидатстване на Община Криводол с проектно предложение за финансиране по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Програма „Интеррег ИПП ТГС България-Сърбия 2014-2020 год.”, Приоритетна ос 1. Устойчив туризъ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е з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</w:t>
      </w:r>
      <w:r>
        <w:rPr>
          <w:b/>
          <w:bCs/>
          <w:sz w:val="28"/>
          <w:szCs w:val="28"/>
          <w:lang w:eastAsia="en-US"/>
        </w:rPr>
        <w:t>андидатстване на Община Криводол с проектно предложение за финансиране по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Cs/>
          <w:sz w:val="28"/>
          <w:szCs w:val="28"/>
          <w:lang w:eastAsia="en-US"/>
        </w:rPr>
        <w:t>Програма „Интеррег ИПП ТГС България-Сърбия 2014-2020 год.”, Приоритетна ос 3. Околна сред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5-12-12T13:07:00Z</cp:lastPrinted>
  <dcterms:modified xsi:type="dcterms:W3CDTF">2015-12-12T11:09:00Z</dcterms:modified>
  <cp:revision>86</cp:revision>
  <dc:subject/>
  <dc:title>ОБЩИНСКИ СЪВЕТ КРИВОДОЛ</dc:title>
</cp:coreProperties>
</file>