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17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2.12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14.12.2016  год.  /сряда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безвъзмездно прехвърляне на незастроен УПИ ІV в кв.167 по плана на гр.Криводол – частна общинска собственост, чрез дарение в полза на държавата – Министерство на здравеопазването за изграждане на Филиал за спешна медицинска помощ по проект финансиран по Оперативна програма „Региони в растеж“ 2014-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01-08T13:41:00Z</cp:lastPrinted>
  <dcterms:modified xsi:type="dcterms:W3CDTF">2016-12-12T06:58:00Z</dcterms:modified>
  <cp:revision>94</cp:revision>
  <dc:subject/>
  <dc:title>ОБЩИНСКИ СЪВЕТ КРИВОДОЛ</dc:title>
</cp:coreProperties>
</file>