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8.01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3.01.2016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връщане за ново обсъждане на Решение №15/18.12.2015 г. от Протокол №4 на ОбС Криводол, относн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9.02.2016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изменение и допълнение на Наредба № 11 за определяне размера на местните данъци 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изменение и допълнение на Наредба № 12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 xml:space="preserve">за определяне и администриране </w:t>
      </w:r>
      <w:r>
        <w:rPr>
          <w:b/>
          <w:sz w:val="28"/>
          <w:szCs w:val="28"/>
          <w:lang w:eastAsia="en-US"/>
        </w:rPr>
        <w:t>на местните такси и цени на услуги в  Община Криводо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1-08T13:41:00Z</cp:lastPrinted>
  <dcterms:modified xsi:type="dcterms:W3CDTF">2016-01-08T11:50:00Z</dcterms:modified>
  <cp:revision>92</cp:revision>
  <dc:subject/>
  <dc:title>ОБЩИНСКИ СЪВЕТ КРИВОДОЛ</dc:title>
</cp:coreProperties>
</file>